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سير سورة آل عمرا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ــ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4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9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7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ْجَ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ُمُورُ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4;Times New Roman" w:ascii="QCF_P064;Times New Roman" w:hAnsi="QCF_P064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٠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ط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إني حرمت الظل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إني حرمت الظلم على نفسي وجعلته بينكم محرما فلا تظَالمو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فلا تظَّالمو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</w:p>
    <w:p>
      <w:pPr>
        <w:pStyle w:val="Normal"/>
        <w:jc w:val="left"/>
        <w:rPr>
          <w:rFonts w:ascii="QCF_BSML;Times New Roman" w:hAnsi="QCF_BSML;Times New Roman" w:cs="QCF_BSML;Times New Roman"/>
          <w:b/>
          <w:b/>
          <w:bCs/>
          <w:color w:val="FF0000"/>
          <w:sz w:val="47"/>
          <w:szCs w:val="47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ْجَ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ُمُورُ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4;Times New Roman" w:ascii="QCF_P064;Times New Roman" w:hAnsi="QCF_P064;Times New Roman"/>
          <w:b/>
          <w:bCs/>
          <w:color w:val="FF0000"/>
          <w:sz w:val="47"/>
          <w:szCs w:val="47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ْجَ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ُمُورُ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وَاحِ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ه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    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لِك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ِي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م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  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ْجَ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ُمُورُ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ئ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كْثَرُ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4;Times New Roman" w:ascii="QCF_P064;Times New Roman" w:hAnsi="QCF_P064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٠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ب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ُمِّ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ِدُون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كْتُو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وْر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إِنْج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أْمُر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أنتم تتمون سبعين أمة أنتم خيرها وأفضلها عند الله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ف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>لو قيل لماذا أخَّر الإيما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خْتَل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غْي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كْثَرُ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َس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كْثَرُ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ذ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٢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كْثَرُ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ضُر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ذ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لُّو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دْب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ص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4;Times New Roman" w:ascii="QCF_P064;Times New Roman" w:hAnsi="QCF_P064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١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ضُر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ذ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ضُر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ذ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ضُر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ذ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ضُر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ذ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لُّو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دْبَا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ر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حَصَّن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دُ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أْس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حْسَ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لُّو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دْبَا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لُّو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دْب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ص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ب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ج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لُّو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دْب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ص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قِ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ا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ضَ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ص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دُونَ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4;Times New Roman" w:ascii="QCF_P064;Times New Roman" w:hAnsi="QCF_P064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٢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ز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قِ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أما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قِ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قِ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ا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ا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ضَ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صِي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سَفُو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نْتَقَم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سَفُو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ضب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نْتَقَم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ز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ر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حَصَّن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ص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وإنما الغنى غنى القلب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ا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ضَ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قِ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ب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ء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بِط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ص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أَلْتُم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         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بِط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ص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أَل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ل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ا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ضَ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رِ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ْكَن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ف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ح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غ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قْت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ص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ص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ه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ص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ت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P064;Times New Roman" w:ascii="QCF_P064;Times New Roman" w:hAnsi="QCF_P064;Times New Roman"/>
          <w:color w:val="0000FF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جُ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4;Times New Roman" w:ascii="QCF_P064;Times New Roman" w:hAnsi="QCF_P064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٣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كْثَرُ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س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شِئ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ط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قْو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ِيل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ج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إني نهيت أن أقرأ القرآن وأنا راكع أو ساجد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ج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والذي نفس محمد بيده لا يسع بي أحد من هذه الأمة يهودي أو نصراني ثم لم يؤمن بي إلا كان من أهل النار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ب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>ليس هناك أحد من أهل الأرض يصلي غيركم ثم  قرأ 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ج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سَار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4;Times New Roman" w:ascii="QCF_P064;Times New Roman" w:hAnsi="QCF_P064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٤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سَار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ف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سَار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سَار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يْر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١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ب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َادِ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قَانِت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ُنْفِ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ُسْتَغْ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أَسْح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lang w:bidi="ar-EG"/>
        </w:rPr>
        <w:t>١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كْفَر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تَّقِينَ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4;Times New Roman" w:ascii="QCF_P064;Times New Roman" w:hAnsi="QCF_P064;Times New Roman"/>
          <w:b/>
          <w:bCs/>
          <w:color w:val="FF0000"/>
          <w:sz w:val="47"/>
          <w:szCs w:val="47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٥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ص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كْفَر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حد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تَّقِينَ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تَّقِينَ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QCF_BSML;Times New Roman" w:hAnsi="QCF_BSML;Times New Roman" w:cs="QCF_BSML;Times New Roman"/>
          <w:b/>
          <w:b/>
          <w:bCs/>
          <w:color w:val="FF0000"/>
          <w:sz w:val="47"/>
          <w:szCs w:val="47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كْفَر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تَّقِينَ</w:t>
      </w:r>
      <w:r>
        <w:rPr>
          <w:rFonts w:ascii="QCF_P064;Times New Roman" w:hAnsi="QCF_P064;Times New Roman" w:cs="QCF_P064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64;Times New Roman" w:ascii="QCF_P064;Times New Roman" w:hAnsi="QCF_P064;Times New Roman"/>
          <w:b/>
          <w:bCs/>
          <w:color w:val="FF0000"/>
          <w:sz w:val="47"/>
          <w:szCs w:val="47"/>
          <w:rtl w:val="true"/>
        </w:rPr>
        <w:t>}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م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FF"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7"/>
          <w:szCs w:val="47"/>
          <w:rtl w:val="true"/>
        </w:rPr>
        <w:t xml:space="preserve">{ 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اد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65;Times New Roman" w:ascii="QCF_P065;Times New Roman" w:hAnsi="QCF_P065;Times New Roman"/>
          <w:b/>
          <w:bCs/>
          <w:color w:val="FF0000"/>
          <w:sz w:val="47"/>
          <w:szCs w:val="47"/>
          <w:rtl w:val="true"/>
        </w:rPr>
        <w:t xml:space="preserve">}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٦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اد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اد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و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و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ض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لُود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دَّلْن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لُو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يْر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ذُو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ت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ز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يح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هْلَكَت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ظْلِمُونَ</w:t>
      </w:r>
      <w:r>
        <w:rPr>
          <w:rFonts w:cs="QCF_P065;Times New Roman" w:ascii="QCF_P065;Times New Roman" w:hAnsi="QCF_P065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١١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يح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ّ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يح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هْلَكَتْ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ث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صُد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يُنْفِقُون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سْ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غْلَب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دَأ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ّ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خَذ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ذُن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ق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تُغْلَب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تُغْلَب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حْش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هَنّ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ِهَا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َوَد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ن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خِي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عْن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ثَّمَر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صَاب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بَ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رِّي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ُعَف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َاب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عْصَا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حْتَرَقَت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دِم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َ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جَعَل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ب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ثُو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ه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ثو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يح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هْلَكَت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ظْلِمُو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ظْلِ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ظْلِ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تَد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َاد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ت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و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064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QCF_P065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magdy</cp:lastModifiedBy>
  <dcterms:modified xsi:type="dcterms:W3CDTF">2020-10-21T08:42:00Z</dcterms:modified>
  <cp:revision>22</cp:revision>
  <dc:subject/>
  <dc:title/>
</cp:coreProperties>
</file>