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4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آل عمران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9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3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ُدُور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29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ُدُور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كر عز وجل هذه الآية بعد نهيه عز وجل عن اتخاذ  الكفار أولياء والولاية تتضمن المحبة وهي في القلب ، فبين هنا عز وجل آمرا النبي عليه الصلاة والسلام أن يبين وأن يقول لهؤلاء إن الله عز وجل مطلع على ما في قلوبكم من حب هؤلاء من عدم ذلك ، ومطلع على كل شيء 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ُدُور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 تكتموا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ُدُورِ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تظهروه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زمت هنا لأنها جواب الشرط ، و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عتبار ما يترتب عليه من جزاء وحساب وإلا فالله مطلع على كل شيء وعالم بما كان وبما سيكون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 بين أنه عز وجل عالم بما في الصدور بين أنه عز وجل أنه أحاط علمه بما في  السموات وبما في الأرض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له عز وجل له القدرة الكاملة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لم يتضمن ويستلزم كمال القدرة وفي هذا الرد على القدرية لأنه ذكر هنا العلم وذكر هنا القدرة والقدرية المتقدمون منهم من أنكروا أن الله عز وجل يعلم بالشيء 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يعلم بالشيء إلا بعد وقوعه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ضلال مبين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ثم أتت طائفة أخرى فقالت إنه يعلم ولكنه لا يخلق أفعال العباد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نا ذكر العلم لأن مما يكون من لوازم كمال العلم كمال القدر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CC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ز وجل 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تَنَزَّ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اط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ُل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>}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ج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د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َذِّرُ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ءُو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0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ج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صوبة  بفعل محذوف تقديره اذكر ، اذكر يوم وذلك اليوم هو يوم القيامة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ان أن يوم القيامة يظهر الله عز وجل فيه أعمال العباد ويحاسبهم عز وجل على أعمالهم ، وبما أخفته وأضمرته ، أو أظهرته قلوبهم وجوارحهم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تت هذه الآية بعد الآية السابق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ج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 نف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جد النفس كل ما عملته أمامها كم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وَجَ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اض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ظ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ب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ب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رَّة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ر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 غير ذلك من الآيات التي  تدل على ذلك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جِ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ن ذنوب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ِ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د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تتمنى ، والمو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أعلى درجات المحب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د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هذا السوء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كانا بعيدا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قال تعالى في حال من هو مصاحب لذلك القرين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ق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ب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رِي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د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ِي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َذِّرُ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ر معنا الحديث عن النفس التي أضيفت إلى الله في الآية السابقة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َذِّرُ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ءُو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رأفة كما قال العلماء هي أخص من الرحم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ءُوف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رأفته عز وجل أنه شرع التوبة لمن أذنب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رأفت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يجازي العبد على عمله الصالح القليل يجازيه بالحسنات الكثيرة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رأفته عز وجل بالعبا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العبد متى ما أذنب يمهله ويؤخره لكي يتوب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رأفة الله عز وجل بالعباد شاملة وعامة في الدنيا وفي الآخرة </w:t>
      </w:r>
    </w:p>
    <w:p>
      <w:pPr>
        <w:pStyle w:val="Normal"/>
        <w:jc w:val="center"/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نُوب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1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خت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نُوب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ِ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ٖۚ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طِي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ل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2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طِي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طِع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طَا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طِي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طِي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وَل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3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ف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رحبا بالنبي الصالح وبالأخ الصالح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"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رحبا بالنبي الصالح وبالابن الصالح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و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ح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ت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و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ُ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يُّو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وسُ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ُو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ُو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تِه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ُبُو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ا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ُس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ٖۘ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ت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4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سَالَت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5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ط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حَرّ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نُوبَ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ِي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ذَّك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عِيذ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ذُرِّيّ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ج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ت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ضَع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ذَّك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ذَّك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ذَّك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ِجَا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ِس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ض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ِ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َ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ذَّك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نث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ولد لي الليلة غلام فسميته على اسم أبي إبراهي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>ويسم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على كل غلام عقيقة تذبح يوم سابعه ويسمى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عِيذ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ذُرِّيّ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ج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جِي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غو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ا من مولود يولد إلا وينخسه الشيطان فيستهل صارخا إلا مريم وابنه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لا مريم وابنه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فإنه يعني الشيطان لما أراد أن يطعن فيه فطعن في الحجاب 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ما من مولود إلا وينخس  الشيطان في جنبه أو في خاصرته إلا مريم وابنها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Calibri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بُو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َات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سَاب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بُو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بُو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بُو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َات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َبُول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َات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قَب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ت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َات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ؤ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س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س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زكريا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color w:val="0000CC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س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َّ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ح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لا تتخذوا محاريب كمحاريب النصارى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تقوا هذه المذابح يعني المحاريب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ا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ن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خ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كُل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دَخ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رَا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وَجَ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ِند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رِ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َ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40"/>
          <w:szCs w:val="40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ختل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ن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ر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سَاب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س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سب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تَّق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ِ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سَاب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لِج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ولِج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يِّ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يّ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س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21T06:58:00Z</dcterms:modified>
  <cp:revision>151</cp:revision>
  <dc:subject/>
  <dc:title/>
</cp:coreProperties>
</file>