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35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آل عمران 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38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48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َا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يِّبَةً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8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َا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َا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َا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ر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ك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ك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َا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َا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نَا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يِّبَةً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د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ً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ف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د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د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ً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ف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َ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ظ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ك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دُ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ق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ر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س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ان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اق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رِثُ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رِث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ض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٦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ٗ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يِّبَةً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ض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ج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سمع الله لمن حمده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ع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ع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 w:before="0" w:after="0"/>
        <w:jc w:val="center"/>
        <w:rPr>
          <w:rFonts w:ascii="Hacen Liner XL;Times New Roman" w:hAnsi="Hacen Liner XL;Times New Roman" w:eastAsia="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Hacen Liner XL;Times New Roman" w:hAnsi="Hacen Liner XL;Times New Roman" w:eastAsia="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نَاد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ل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بَشِّر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يِّ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حَص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ح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39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نَاد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ط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نَاد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مَ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نَزِّ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ُوح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نَاد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ل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صَل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بَشِّر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َكَرِي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بَشِّر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غُ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م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بَشِّر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ص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ث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يس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َثَ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د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ر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صَدِّ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يِّ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السيد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يِّ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ُرِّي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يِّبَةً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ص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يِّ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حَص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حَصُو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ش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ح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ح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ُذ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ُو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ُ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ض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ُذ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ُو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ُ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حَنَا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دُن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زَك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بَ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بَّار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ص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ُلِ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و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ث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يا عبادي لو أن أولكم وآخركم وإنسكم وجنكم كانوا في صعيد واحد وسألني كل واحد مسألته ما نقص ذلك من ملكي شيئا إلا كما ينقص المخيط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إذا أدخلت البحر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highlight w:val="white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highlight w:val="white"/>
          <w:u w:val="single"/>
          <w:rtl w:val="true"/>
          <w:lang w:bidi="ar-EG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ُ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غَ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ب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اق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ُ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ِ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ۖ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ُ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غَ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ب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بَ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ت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غَ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ب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هَ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ظ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ُ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غَ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ب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اق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اق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غَ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بَ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اق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َا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قُو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ُ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ان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اق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لَغ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بَ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ت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ي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ك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لق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ت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كَلِّ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ب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ث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بّ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شِي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١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ت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كَلِّ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َام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ت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كَلِّ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َا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و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خَرَج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ا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بِّح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ُ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عَش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ب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ث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َبَّ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ثِي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بّ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شِي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رَبِّ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ع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صَادِ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سُو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ّ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زَّك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عَل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عَل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بَارَك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زَّك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بّ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شِي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شِي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ى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بِّ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شِي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highlight w:val="white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highlight w:val="white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KFGQPC Uthmanic Script HAFS;Times New Roman"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طَهَّرَ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س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٢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نَاد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highlight w:val="white"/>
          <w:u w:val="single"/>
          <w:rtl w:val="true"/>
          <w:lang w:bidi="ar-EG"/>
        </w:rPr>
        <w:t xml:space="preserve">والصحيح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highlight w:val="white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ِيح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سُو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ُسُ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ُمّ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ِدِّيق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لَا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طَّعَا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ۗ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جَا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ُّوح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ۡۖ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جَا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الاص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ه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نا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طَهَّرَ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وطه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س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الاص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سيدة نساء أهل الجنة فاطمة إلا مريم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ها</w:t>
      </w:r>
    </w:p>
    <w:p>
      <w:pPr>
        <w:pStyle w:val="Normal"/>
        <w:spacing w:lineRule="auto" w:line="240"/>
        <w:jc w:val="left"/>
        <w:rPr>
          <w:rFonts w:ascii="Hacen Liner XL;Times New Roman" w:hAnsi="Hacen Liner XL;Times New Roman" w:cs="Hacen Liner XL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</w:rPr>
        <w:t xml:space="preserve">كمل من الرجال كثير ولم يكمل من النساء إلا مريم وآسية ، وفضل عائشة على النساء كفضل الثريد على سائر الطعام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ته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ة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رَبِّ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ع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43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رَبِّ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ع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ع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أَقِيم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ل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ت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زَّك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ع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ع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ع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ك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</w:p>
    <w:p>
      <w:pPr>
        <w:pStyle w:val="Normal"/>
        <w:spacing w:lineRule="auto" w:line="240"/>
        <w:jc w:val="left"/>
        <w:rPr/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 xml:space="preserve">وليعل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ع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ُ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رَبِّ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ّ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ت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ن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نَف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ُّوحِ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صَدَّق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ُتُ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ان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ت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ت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Hacen Liner XL;Times New Roman" w:hAnsi="Hacen Liner XL;Times New Roman" w:cs="Hacen Liner XL;Times New Roman"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وح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صِ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٤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وحِي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ص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ق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ف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أنه إذا أراد أن يسافر أقرع بين نسائ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>لو يعلم الناس ما في النداء وفي الصف الأول ثم لم يجدوا إلا أن يستهموا 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لاستهموا عليه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الق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000CC"/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سَاه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ض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٤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ُ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صِ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صِ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ض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ا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لخالة بمنزلة الأ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40"/>
        <w:jc w:val="left"/>
        <w:rPr>
          <w:rFonts w:ascii="Hacen Liner XL;Times New Roman" w:hAnsi="Hacen Liner XL;Times New Roman" w:cs="Hacen Liner XL;Times New Roman"/>
          <w:color w:val="FF0000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فرأيت ابني الخالة يحيى وعيسى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د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صِم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وحِي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م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ۡۖ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بَشِّرُ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ِيح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يس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ِي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ر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قَرَّب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45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بَشِّرُ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ث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يس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ند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مَثَ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د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لَق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ر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بَشِّرُ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ِيح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س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ا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تُ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ئ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ص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يس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ه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َبَذ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كَا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َّخَذ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ون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ج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وحَنَا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مَث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و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وح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تَمَثّ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و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عُوذ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رّ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بَشِّرُ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كَلِ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ِيح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يس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ِي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40"/>
        <w:jc w:val="left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رَةِ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لما يذكر الأنبياء يذكر كل نبي ذنبه وما فعل عيسى لم يذكر شيئا ، وإنما يقول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</w:rPr>
        <w:t xml:space="preserve">اذهبوا إلى محمد فهو عبد قد غفر له ما تقدم من ذنبه وما تأخر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ِي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ر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قَرَّب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spacing w:lineRule="auto" w:line="24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highlight w:val="white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highlight w:val="white"/>
          <w:u w:val="single"/>
          <w:rtl w:val="true"/>
          <w:lang w:bidi="ar-EG"/>
        </w:rPr>
        <w:t>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ح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ز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ت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ل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ق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ِ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ر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بُو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أ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ُمُّ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غ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أَشَار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ت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جَعَل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٣٠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ُذ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قُوّ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ءَات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ُ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ص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الك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الك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كَلِّ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نَّاس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ح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٦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>}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نَب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ص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ح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ين</w:t>
      </w:r>
    </w:p>
    <w:p>
      <w:pPr>
        <w:pStyle w:val="Normal"/>
        <w:spacing w:lineRule="auto" w:line="240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ض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قُو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0000CC"/>
          <w:sz w:val="36"/>
          <w:szCs w:val="36"/>
          <w:rtl w:val="true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47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س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ُ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ل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غُ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ك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غ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ت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ّ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ش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ب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ِنَ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ي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نَّاس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َ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ا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ق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ا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ذ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ُق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ش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سُو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لِمَت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ُوح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Calibri" w:hAnsi="Calibri" w:cs="Calibri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‍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ٔ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َامِ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رُسُل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قُول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ة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تَه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ُ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ۘ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سّ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َف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ِي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١٧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كِ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سِيح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ك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ِلَّ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ئِك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قَرَّب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ض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إِن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قُول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يَكُون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ن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د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ل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صَر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٥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عَلِّ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48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تّ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قَ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ذ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كُنت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َ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َنسِيّ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رات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عَلِّ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عَلِّ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ط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عَلِّ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ل</w:t>
      </w:r>
    </w:p>
    <w:p>
      <w:pPr>
        <w:pStyle w:val="Normal"/>
        <w:spacing w:lineRule="auto" w:line="240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عَلِّ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٤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48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ِأُحِل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ُرِّ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ۡۚ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spacing w:lineRule="auto" w:line="2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يُعَلِّمُ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تَّ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ة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جِي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</w:rPr>
        <w:t>48</w:t>
      </w:r>
      <w:r>
        <w:rPr>
          <w:rFonts w:eastAsia="Times New Roman" w:cs="DecoType Naskh;Courier New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eastAsia="Times New Roman" w:cs="DecoType Naskh;Courier New"/>
          <w:b/>
          <w:b/>
          <w:bCs/>
          <w:sz w:val="36"/>
          <w:szCs w:val="36"/>
        </w:rPr>
      </w:pPr>
      <w:r>
        <w:rPr>
          <w:rFonts w:eastAsia="Times New Roman" w:cs="DecoType Naskh;Courier New" w:ascii="Times New Roman" w:hAnsi="Times New Roman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21T07:04:00Z</dcterms:modified>
  <cp:revision>166</cp:revision>
  <dc:subject/>
  <dc:title/>
</cp:coreProperties>
</file>