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آل عمران ــ الدرس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u w:val="single"/>
        </w:rPr>
        <w:t>36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</w:rPr>
        <w:t>49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</w:rPr>
        <w:t>6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سُو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سْرَائِي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ِئْت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خْلُق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هَيْئ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نْفُخ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بْرِئ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كْم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بْرَص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حْي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وْت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نَبِّئ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ك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دَّخ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يُوت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آَي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٤٩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سُو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سْرَائِي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ِئْت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ِئْت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ِئْت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خْلُق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هَيْئ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خْلُق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هَيْئ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نْفُخ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خْلُق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هَيْئ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َي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ذْ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نْفُخ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ذْ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بْرِئ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كْم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بْرِئ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كْم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بْرَص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بْرِئ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كْم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بْرَص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حْي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وْت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نَبِّئُكُم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ك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نَبِّئ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ك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دَّخ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يُوت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نَبِّئ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كُ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دَّخ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يُوت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د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آَي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ؤْمِن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0000CC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مُصَدِّقً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ِم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َدَيّ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تَّوْرَاةِ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لِأُحِلّ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َعْض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ُرِّم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جِئْتُ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ِآَيَةٍ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أَطِيعُونِ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٥٠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آَتَي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نْجِي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ُو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ُصَدِّق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تَّوْرَا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مُصَدِّقً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ِم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يَدَيّ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تَّوْرَاةِ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لِأُحِل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لِأُحِلّ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َعْض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ُرِّم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لِأُحِلّ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َعْض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حُرِّم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جِئْتُ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بِآَيَةٍ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أَطِيع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أَطِيع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أَطِيع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أَطِيع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عْبُد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٥١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ل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عْبُد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عْبُد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مْتَ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خِذ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د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بْحَان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ق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عْبُد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خْتَل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حْزَا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ِهِمْ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أَن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خِذُو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مّ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بْحَان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و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ق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قّ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ت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مْت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ْس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ْس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َّا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ُيُو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116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عْبُد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51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س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ُف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وَارِي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شْه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}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٥٢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س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ُف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عْبُد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خْتَل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حْزَا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ِهِمْ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وَيْ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شْهَ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حَوَار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وَارِي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آَمَن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سْرَائِي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فَر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يَّد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دُوّ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صْبَح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اه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س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س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ُف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وَارِي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>والحو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ض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حَيْ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وَار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ِ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رَسُول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شْه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س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ُف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وَارِي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شْه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ascii="QCF_P056;Times New Roman" w:hAnsi="QCF_P056;Times New Roman" w:cs="QCF_P056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شْه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ascii="QCF_P056;Times New Roman" w:hAnsi="QCF_P056;Times New Roman" w:cs="QCF_P056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سْلَا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تَغ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سْلَا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ْب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اس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والذي نفس محمد بيده لا يسمع بي أحد من هذه الأمة يهودي أو نصراني ثم لم يؤمن بالذي أرسلت به إلا كان من أهل النار 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0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شْه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زَل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بَع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كْتُب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اه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٥٣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غْفِ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نُوب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زَل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بَع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بَع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كْتُب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اه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كْتُب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اه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مِ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يُ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ِيض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َمْع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رَ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قُو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كْتُب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اه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4"/>
          <w:szCs w:val="44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4"/>
          <w:szCs w:val="44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4"/>
          <w:szCs w:val="44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َكُو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ُهَد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هِي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4"/>
          <w:szCs w:val="44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زَل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بَع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ت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هْبَانِي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تَدَعُو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تَبْنَا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تِغ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ضْو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عَو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عَايَت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اك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}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٥٤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ه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ب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تَهْزِئ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ك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ك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ْعُ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لهم أعني ولا تعن علي وانصرني ولا تنصر علي وامكر لي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وامكر لي ولا تمكر علي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ل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ب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ِث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ء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ِي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صِي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ث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ِث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ء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ِي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صِي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فُو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ل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مِيّ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اك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اك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د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و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ت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سِيح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تَل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لَب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ُبِّ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ك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اك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FF0000"/>
          <w:sz w:val="36"/>
          <w:szCs w:val="36"/>
          <w:highlight w:val="white"/>
          <w:lang w:bidi="ar-EG"/>
        </w:rPr>
      </w:pP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FF0000"/>
          <w:sz w:val="36"/>
          <w:sz w:val="36"/>
          <w:szCs w:val="36"/>
          <w:highlight w:val="white"/>
          <w:rtl w:val="true"/>
          <w:lang w:bidi="ar-EG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َوَفّ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افِع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ُطَهِّر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اعِ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بَعُو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وْ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ِيَا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جِع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حْ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خْتَلِف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٥٥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َوَفّ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افِع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َوَفِّي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فَع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َوَفّ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َوَفّ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افِع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ُطَهِّر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َوَفّ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َوَفّ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ض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َوَفَّا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ي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َوَفّ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افِع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تَوَفّ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افِع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فَع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ُطَهِّر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ُطَهِّر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اعِ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بَعُو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وْ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ِيَا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جْع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اعِ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بَعُو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وْ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ِيَا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اعِ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بَعُو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وْ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ِيَام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جِع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جِع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حْ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خْتَلِفُونَ</w:t>
      </w:r>
      <w:r>
        <w:rPr>
          <w:rFonts w:ascii="QCF_P057;Times New Roman" w:hAnsi="QCF_P057;Times New Roman" w:cs="QCF_P057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خْتَل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حْزَا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ِهِمْ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وَيْ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شْهَ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ْمِع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بْصِ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أْتُون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ِ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ظَّالِ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لَا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بِين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٨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حْ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خْتَلِفُونَ</w:t>
      </w:r>
      <w:r>
        <w:rPr>
          <w:rFonts w:ascii="QCF_P057;Times New Roman" w:hAnsi="QCF_P057;Times New Roman" w:cs="QCF_P057;Times New Roman"/>
          <w:color w:val="0000FF"/>
          <w:sz w:val="47"/>
          <w:sz w:val="47"/>
          <w:szCs w:val="47"/>
          <w:rtl w:val="true"/>
        </w:rPr>
        <w:t xml:space="preserve"> 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{ 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ُعَذِّ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آَخِر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ص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( </w:t>
      </w:r>
      <w:r>
        <w:rPr>
          <w:rFonts w:cs="Traditional Arabic"/>
          <w:b/>
          <w:bCs/>
          <w:color w:val="0000CC"/>
          <w:sz w:val="44"/>
          <w:szCs w:val="40"/>
        </w:rPr>
        <w:t>56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)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ُوَفِّي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جُور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( </w:t>
      </w:r>
      <w:r>
        <w:rPr>
          <w:rFonts w:cs="Traditional Arabic"/>
          <w:b/>
          <w:bCs/>
          <w:color w:val="0000CC"/>
          <w:sz w:val="44"/>
          <w:szCs w:val="40"/>
        </w:rPr>
        <w:t>57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)</w:t>
      </w:r>
      <w:r>
        <w:rPr>
          <w:rFonts w:cs="QCF_P057;Times New Roman" w:ascii="QCF_P057;Times New Roman" w:hAnsi="QCF_P057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QCF_BSML;Times New Roman" w:ascii="QCF_BSML;Times New Roman" w:hAnsi="QCF_BSML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٥٦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- </w:t>
      </w:r>
      <w:r>
        <w:rPr>
          <w:rFonts w:ascii="Arial" w:hAnsi="Arial"/>
          <w:color w:val="800000"/>
          <w:sz w:val="35"/>
          <w:sz w:val="35"/>
          <w:szCs w:val="35"/>
        </w:rPr>
        <w:t>٥٧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َأُعَذِّبُه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شَدِيدً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الْآَخِرَةِ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نَاصِرِين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نَاصِرِين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فَأُعَذِّبُهُمْ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0"/>
          <w:sz w:val="40"/>
          <w:szCs w:val="40"/>
          <w:rtl w:val="true"/>
        </w:rPr>
        <w:t>شَدِيدً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زِيز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و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نْتِقَا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غْن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َاد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و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دَأْ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َّب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آَيَات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خَذ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ذُنُو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ق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ُوَفِّي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جُور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عط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م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ؤْمِن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خَاف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ضْم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١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م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ؤْمِن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فْر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سَعْي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تِب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ُوَفِّي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جُور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تْل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ذِّك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٥٨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تْل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ذِّك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ِتَاب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حْكِم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ات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رْآَن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جِي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1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rFonts w:cs="QCF_P590;Times New Roman" w:ascii="QCF_P590;Times New Roman" w:hAnsi="QCF_P590;Times New Roman"/>
          <w:b/>
          <w:bCs/>
          <w:color w:val="FF0000"/>
          <w:sz w:val="47"/>
          <w:szCs w:val="47"/>
          <w:rtl w:val="true"/>
        </w:rPr>
        <w:t xml:space="preserve"> </w:t>
      </w:r>
      <w:r>
        <w:rPr>
          <w:rFonts w:cs="QCF_P590;Times New Roman" w:ascii="QCF_P590;Times New Roman" w:hAnsi="QCF_P590;Times New Roman"/>
          <w:color w:val="0000FF"/>
          <w:sz w:val="47"/>
          <w:szCs w:val="47"/>
          <w:rtl w:val="true"/>
        </w:rPr>
        <w:t xml:space="preserve"> 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ح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حْفُوظٍ</w:t>
      </w:r>
      <w:r>
        <w:rPr>
          <w:rFonts w:ascii="QCF_P590;Times New Roman" w:hAnsi="QCF_P590;Times New Roman" w:cs="QCF_P590;Times New Roman"/>
          <w:color w:val="0000FF"/>
          <w:sz w:val="47"/>
          <w:sz w:val="47"/>
          <w:szCs w:val="47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البروج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٢١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– </w:t>
      </w:r>
      <w:r>
        <w:rPr>
          <w:rFonts w:ascii="Arial" w:hAnsi="Arial"/>
          <w:color w:val="800000"/>
          <w:sz w:val="35"/>
          <w:sz w:val="35"/>
          <w:szCs w:val="35"/>
        </w:rPr>
        <w:t>٢٢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00"/>
          <w:sz w:val="35"/>
          <w:szCs w:val="35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تْل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ذِّك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FF0000"/>
          <w:sz w:val="36"/>
          <w:szCs w:val="36"/>
          <w:highlight w:val="white"/>
          <w:lang w:bidi="ar-EG"/>
        </w:rPr>
      </w:pP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FF0000"/>
          <w:sz w:val="36"/>
          <w:sz w:val="36"/>
          <w:szCs w:val="36"/>
          <w:highlight w:val="white"/>
          <w:rtl w:val="true"/>
          <w:lang w:bidi="ar-EG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QCF_BSML;Times New Roman" w:ascii="QCF_BSML;Times New Roman" w:hAnsi="QCF_BSML;Times New Roman"/>
          <w:color w:val="0000FF"/>
          <w:sz w:val="47"/>
          <w:szCs w:val="47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د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َا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ascii="QCF_P057;Times New Roman" w:hAnsi="QCF_P057;Times New Roman" w:cs="QCF_P057;Times New Roman"/>
          <w:b/>
          <w:b/>
          <w:bCs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٥٩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د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َا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َا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د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رَا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ascii="QCF_P057;Times New Roman" w:hAnsi="QCF_P057;Times New Roman" w:cs="QCF_P057;Times New Roman"/>
          <w:b/>
          <w:b/>
          <w:bCs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كُونُ</w:t>
      </w:r>
      <w:r>
        <w:rPr>
          <w:rFonts w:ascii="QCF_P057;Times New Roman" w:hAnsi="QCF_P057;Times New Roman" w:cs="QCF_P057;Times New Roman"/>
          <w:b/>
          <w:b/>
          <w:bCs/>
          <w:color w:val="FF0000"/>
          <w:sz w:val="47"/>
          <w:sz w:val="47"/>
          <w:szCs w:val="47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يَ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بَشِّرُك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كَلِ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م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سِيح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كَلِ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مْتَ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}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٦٠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مْتَ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ش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شْرَك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َحْبَط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َل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ش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ش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800000"/>
          <w:sz w:val="35"/>
          <w:szCs w:val="35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ج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دْ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نَاء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بْنَاء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ِسَاء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ِسَاء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فُس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بْتَهِ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نَ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ْن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ذِب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٦١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ج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ج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ج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ت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تْل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ذِّك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ع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ج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دْ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نَاء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بْنَاء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ِسَاء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ِسَاء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فُس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بْتَهِ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ابت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والابتهال أن تمد يديك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ض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بْتَهِ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نَ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ْن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ذِ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ه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ل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ل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َا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الِص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مَنَّوُ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و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ضَّلَال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ْيَمْدُ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حْمَ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د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ج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دْ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نَاء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بْنَاء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رِّيَّ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َاوُو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سُلَيْم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يُّو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وسُ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ُو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َا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جْز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حْس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٤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زَكَرِي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حْي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لْيَا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دْ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نَاء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بْنَاء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ِسَاء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ِسَاء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ِسَاء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فُس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بْتَهِ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نَ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ْن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ذِب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صَص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6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)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ُفْس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6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>آل عمران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: </w:t>
      </w:r>
      <w:r>
        <w:rPr>
          <w:rFonts w:ascii="Arial" w:hAnsi="Arial"/>
          <w:color w:val="800000"/>
          <w:sz w:val="35"/>
          <w:sz w:val="35"/>
          <w:szCs w:val="35"/>
        </w:rPr>
        <w:t>٦٢</w:t>
      </w:r>
      <w:r>
        <w:rPr>
          <w:rFonts w:ascii="Arial" w:hAnsi="Arial"/>
          <w:color w:val="800000"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color w:val="800000"/>
          <w:sz w:val="35"/>
          <w:szCs w:val="35"/>
          <w:rtl w:val="true"/>
        </w:rPr>
        <w:t xml:space="preserve">- </w:t>
      </w:r>
      <w:r>
        <w:rPr>
          <w:rFonts w:ascii="Arial" w:hAnsi="Arial"/>
          <w:color w:val="800000"/>
          <w:sz w:val="35"/>
          <w:sz w:val="35"/>
          <w:szCs w:val="35"/>
        </w:rPr>
        <w:t>٦٣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مْتَ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صَص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ئ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صَوِّر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حَا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صَوِّر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حَا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ُو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ئِ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قِسْط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صَص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ُفْس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ُفْس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فس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ا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فْسِ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صْلَاح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ُفْس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ولُو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ئِ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قِسْط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ُفْسِ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Hacen Liner XL">
    <w:altName w:val="Times New Roman"/>
    <w:charset w:val="00"/>
    <w:family w:val="auto"/>
    <w:pitch w:val="variable"/>
  </w:font>
  <w:font w:name="QCF_P056">
    <w:altName w:val="Times New Roman"/>
    <w:charset w:val="00"/>
    <w:family w:val="auto"/>
    <w:pitch w:val="variable"/>
  </w:font>
  <w:font w:name="QCF_P057">
    <w:altName w:val="Times New Roman"/>
    <w:charset w:val="00"/>
    <w:family w:val="auto"/>
    <w:pitch w:val="variable"/>
  </w:font>
  <w:font w:name="QCF_BSML">
    <w:altName w:val="Times New Roman"/>
    <w:charset w:val="00"/>
    <w:family w:val="auto"/>
    <w:pitch w:val="variable"/>
  </w:font>
  <w:font w:name="QCF_P590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21T07:08:00Z</dcterms:modified>
  <cp:revision>151</cp:revision>
  <dc:subject/>
  <dc:title/>
</cp:coreProperties>
</file>