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36"/>
          <w:sz w:val="36"/>
          <w:szCs w:val="36"/>
          <w:u w:val="single"/>
          <w:rtl w:val="true"/>
        </w:rPr>
        <w:t>تفسير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36"/>
          <w:sz w:val="36"/>
          <w:szCs w:val="36"/>
          <w:u w:val="single"/>
          <w:rtl w:val="true"/>
        </w:rPr>
        <w:t>سو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آل عمران ــ الدرس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36"/>
          <w:szCs w:val="36"/>
          <w:u w:val="single"/>
          <w:rtl w:val="true"/>
        </w:rPr>
        <w:t xml:space="preserve">(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36"/>
          <w:szCs w:val="36"/>
          <w:u w:val="single"/>
        </w:rPr>
        <w:t>37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>م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36"/>
          <w:szCs w:val="36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36"/>
          <w:szCs w:val="36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36"/>
          <w:szCs w:val="36"/>
          <w:u w:val="single"/>
        </w:rPr>
        <w:t>64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36"/>
          <w:szCs w:val="36"/>
          <w:u w:val="single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>إل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36"/>
          <w:szCs w:val="36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36"/>
          <w:szCs w:val="36"/>
          <w:u w:val="single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36"/>
          <w:szCs w:val="36"/>
          <w:u w:val="single"/>
        </w:rPr>
        <w:t>76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36"/>
          <w:szCs w:val="36"/>
          <w:u w:val="single"/>
          <w:rtl w:val="true"/>
        </w:rPr>
        <w:t xml:space="preserve">: 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color w:val="800000"/>
          <w:sz w:val="35"/>
          <w:szCs w:val="35"/>
        </w:rPr>
      </w:pPr>
      <w:r>
        <w:rPr>
          <w:rFonts w:cs="QCF_BSML;Times New Roman" w:ascii="QCF_BSML;Times New Roman" w:hAnsi="QCF_BSML;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cs="QCF_BSML;Times New Roman" w:ascii="QCF_BSML;Times New Roman" w:hAnsi="QCF_BSML;Times New Roman"/>
          <w:color w:val="0000FF"/>
          <w:sz w:val="47"/>
          <w:szCs w:val="47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َالَوْ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لِم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وَاء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ْن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بَيْن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عْبُد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ُشْر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يْئ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تَّخِذ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ضُ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ض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رْبَاب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دُو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وَلَّوْ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قُو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شْهَد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أَن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سْلِم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QCF_P058;Times New Roman" w:ascii="QCF_P058;Times New Roman" w:hAnsi="QCF_P058;Times New Roman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>آل عمران</w:t>
      </w:r>
      <w:r>
        <w:rPr>
          <w:rFonts w:cs="Arial" w:ascii="Arial" w:hAnsi="Arial"/>
          <w:color w:val="800000"/>
          <w:sz w:val="35"/>
          <w:szCs w:val="35"/>
          <w:rtl w:val="true"/>
        </w:rPr>
        <w:t xml:space="preserve">: </w:t>
      </w:r>
      <w:r>
        <w:rPr>
          <w:rFonts w:ascii="Arial" w:hAnsi="Arial"/>
          <w:color w:val="800000"/>
          <w:sz w:val="35"/>
          <w:sz w:val="35"/>
          <w:szCs w:val="35"/>
        </w:rPr>
        <w:t>٦٤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َالَوْ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لِم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 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لِم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لِم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ض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رْجِعُون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٩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عَلّ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عْمَ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صَالِح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رَكْت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لِم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ئِل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َالَوْ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لِم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وَاء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ص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وَاء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ْن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بَيْن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َالَوْ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لِم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وَاء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ْن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بَيْن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عْبُد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عْبُد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ُشْر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يْئ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دع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غ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ة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ُشْر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يْئ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تَّخِذ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ضُ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ض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رْبَاب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دُو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تَّخَذ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حْبَار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رُهْبَان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رْبَاب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دُو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عو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تَّخِذ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ضُ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ض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رْبَاب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دُو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ق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Cs w:val="40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تَّخَذ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حْبَار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رُهْبَان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رْبَاب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دُو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مَسِيح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ب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رْي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ب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أليسوا إذا حرموا ما أحل الله حرمتموه ، وإذا أحلوا ما حرم الله أحللتموه ؟ قال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: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بلى ، قال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: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فتلك عبادتهم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ف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تَّخِذ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ضُ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ض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رْبَاب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دُو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وَلَّوْ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ص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وَلَّوْ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قُو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شْهَدُو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أَن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سْلِم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حي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شْهَد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أَن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سْلِم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صِبْغَ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حْسَ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صِبْغ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نَحْ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ابِد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٣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تُحَاجُّون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ُ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رَبُّ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عْمَالُ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عْمَالُ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نَحْ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خْلِص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٣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cs="QCF_BSML;Times New Roman" w:ascii="QCF_BSML;Times New Roman" w:hAnsi="QCF_BSML;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QCF_BSML;Times New Roman" w:ascii="QCF_BSML;Times New Roman" w:hAnsi="QCF_BSML;Times New Roman"/>
          <w:color w:val="0000FF"/>
          <w:sz w:val="47"/>
          <w:szCs w:val="47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حَاجّ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بْرَاهِي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نْزِلَ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تَّوْرَاة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إِنْجِي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د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ف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ْقِ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QCF_P058;Times New Roman" w:ascii="QCF_P058;Times New Roman" w:hAnsi="QCF_P058;Times New Roman"/>
          <w:b/>
          <w:bCs/>
          <w:color w:val="FF0000"/>
          <w:sz w:val="36"/>
          <w:szCs w:val="36"/>
        </w:rPr>
        <w:t>65</w:t>
      </w:r>
      <w:r>
        <w:rPr>
          <w:rFonts w:cs="QCF_P058;Times New Roman" w:ascii="QCF_P058;Times New Roman" w:hAnsi="QCF_P058;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َؤُلَاء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اجَج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لْم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ِ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حَاجّ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يْس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لْم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عْلَ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ْلَمُونَ</w:t>
      </w:r>
      <w:r>
        <w:rPr>
          <w:rFonts w:cs="QCF_P058;Times New Roman" w:ascii="QCF_P058;Times New Roman" w:hAnsi="QCF_P058;Times New Roman"/>
          <w:b/>
          <w:bCs/>
          <w:color w:val="FF0000"/>
          <w:sz w:val="36"/>
          <w:szCs w:val="36"/>
        </w:rPr>
        <w:t>66</w:t>
      </w:r>
      <w:r>
        <w:rPr>
          <w:rFonts w:cs="QCF_P058;Times New Roman" w:ascii="QCF_P058;Times New Roman" w:hAnsi="QCF_P058;Times New Roman"/>
          <w:color w:val="0000FF"/>
          <w:sz w:val="47"/>
          <w:szCs w:val="47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بْرَاهِي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هُودِيّ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صْرَانِيّ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ك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نِيف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سْلِ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شْرِكِينَ</w:t>
      </w:r>
      <w:r>
        <w:rPr>
          <w:rFonts w:ascii="QCF_P058;Times New Roman" w:hAnsi="QCF_P058;Times New Roman" w:cs="QCF_P058;Times New Roman"/>
          <w:color w:val="0000FF"/>
          <w:sz w:val="47"/>
          <w:sz w:val="47"/>
          <w:szCs w:val="47"/>
          <w:rtl w:val="true"/>
        </w:rPr>
        <w:t xml:space="preserve">  </w:t>
      </w:r>
      <w:r>
        <w:rPr>
          <w:rFonts w:cs="QCF_P058;Times New Roman" w:ascii="QCF_P058;Times New Roman" w:hAnsi="QCF_P058;Times New Roman"/>
          <w:b/>
          <w:bCs/>
          <w:color w:val="FF0000"/>
          <w:sz w:val="36"/>
          <w:szCs w:val="36"/>
        </w:rPr>
        <w:t>67</w:t>
      </w:r>
      <w:r>
        <w:rPr>
          <w:rFonts w:cs="QCF_P058;Times New Roman" w:ascii="QCF_P058;Times New Roman" w:hAnsi="QCF_P058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QCF_P058;Times New Roman" w:ascii="QCF_P058;Times New Roman" w:hAnsi="QCF_P058;Times New Roman"/>
          <w:color w:val="0000FF"/>
          <w:sz w:val="47"/>
          <w:szCs w:val="47"/>
          <w:rtl w:val="true"/>
        </w:rPr>
        <w:t xml:space="preserve">} 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>آل عمران</w:t>
      </w:r>
      <w:r>
        <w:rPr>
          <w:rFonts w:cs="Arial" w:ascii="Arial" w:hAnsi="Arial"/>
          <w:color w:val="800000"/>
          <w:sz w:val="35"/>
          <w:szCs w:val="35"/>
          <w:rtl w:val="true"/>
        </w:rPr>
        <w:t xml:space="preserve">: </w:t>
      </w:r>
      <w:r>
        <w:rPr>
          <w:rFonts w:ascii="Arial" w:hAnsi="Arial"/>
          <w:color w:val="800000"/>
          <w:sz w:val="35"/>
          <w:sz w:val="35"/>
          <w:szCs w:val="35"/>
        </w:rPr>
        <w:t>٦٥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 xml:space="preserve"> </w:t>
      </w:r>
      <w:r>
        <w:rPr>
          <w:rFonts w:cs="Arial" w:ascii="Arial" w:hAnsi="Arial"/>
          <w:color w:val="800000"/>
          <w:sz w:val="35"/>
          <w:szCs w:val="35"/>
          <w:rtl w:val="true"/>
        </w:rPr>
        <w:t xml:space="preserve">- </w:t>
      </w:r>
      <w:r>
        <w:rPr>
          <w:rFonts w:ascii="Arial" w:hAnsi="Arial"/>
          <w:color w:val="800000"/>
          <w:sz w:val="35"/>
          <w:sz w:val="35"/>
          <w:szCs w:val="35"/>
        </w:rPr>
        <w:t>٦٧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حَاجّ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حَاجّ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د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حَاجّ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بْرَاهِي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را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قَا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و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ود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صَار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هْتَ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أ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قُو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بْرَاهِي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سْمَاعِي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سْحَاق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عْقُوب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أَسْبَاط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ود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صَار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عْلَ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ظْلَ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مّ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تَ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هَاد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نْد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أَهْلَ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لِمَ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تُحَاجُّونَ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إِبْرَاهِيمَ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أُنْزِلَتِ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تَّوْرَاةُ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َالْإِنْجِيلُ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بَعْدِه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ا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نْزِلَ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تَّوْرَاة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إِنْجِي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د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ف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ْقِل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نْزِلَ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تَّوْرَاة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إِنْجِي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د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ا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ف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ْقِ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َؤُلَاء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اجَج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لْم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ر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َؤُلَاء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اجَج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لْم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ِ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حَاجّ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يْس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لْ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عْلَ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ْلَم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قَا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و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ود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صَار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هْتَد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لَّ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بْرَاهِي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نِيف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شْرِك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٣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عْلَ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ْلَم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عن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لَ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وت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صِيب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دْعَو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يَحْكُ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ْن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تَوَلّ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رِيق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عْرِض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٢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بْرَاهِي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هُودِيّ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صْرَانِيّ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برأ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بْرَاهِي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هُودِيّ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صْرَانِيّ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ك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نِيف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ك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نِيف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سْلِ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شْرِكِينَ</w:t>
      </w:r>
      <w:r>
        <w:rPr>
          <w:rFonts w:ascii="QCF_P058;Times New Roman" w:hAnsi="QCF_P058;Times New Roman" w:cs="QCF_P058;Times New Roman"/>
          <w:color w:val="0000FF"/>
          <w:sz w:val="47"/>
          <w:sz w:val="47"/>
          <w:szCs w:val="47"/>
          <w:rtl w:val="true"/>
        </w:rPr>
        <w:t xml:space="preserve">  </w:t>
      </w:r>
      <w:r>
        <w:rPr>
          <w:rFonts w:ascii="QCF_P058;Times New Roman" w:hAnsi="QCF_P058;Times New Roman" w:cs="QCF_P058;Times New Roman"/>
          <w:color w:val="0000FF"/>
          <w:sz w:val="47"/>
          <w:sz w:val="47"/>
          <w:szCs w:val="47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شْرِكِينَ</w:t>
      </w:r>
      <w:r>
        <w:rPr>
          <w:rFonts w:ascii="QCF_P058;Times New Roman" w:hAnsi="QCF_P058;Times New Roman" w:cs="QCF_P058;Times New Roman"/>
          <w:color w:val="0000FF"/>
          <w:sz w:val="47"/>
          <w:sz w:val="47"/>
          <w:szCs w:val="47"/>
          <w:rtl w:val="true"/>
        </w:rPr>
        <w:t xml:space="preserve">  </w:t>
      </w:r>
      <w:r>
        <w:rPr>
          <w:rFonts w:ascii="QCF_P058;Times New Roman" w:hAnsi="QCF_P058;Times New Roman" w:cs="QCF_P058;Times New Roman"/>
          <w:color w:val="0000FF"/>
          <w:sz w:val="47"/>
          <w:sz w:val="47"/>
          <w:szCs w:val="47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بْرَاهِي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هُودِيّ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صْرَانِيًّ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ك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نِيف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سْلِ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شْرِكِينَ</w:t>
      </w:r>
      <w:r>
        <w:rPr>
          <w:rFonts w:ascii="QCF_P058;Times New Roman" w:hAnsi="QCF_P058;Times New Roman" w:cs="QCF_P058;Times New Roman"/>
          <w:color w:val="0000FF"/>
          <w:sz w:val="47"/>
          <w:sz w:val="47"/>
          <w:szCs w:val="47"/>
          <w:rtl w:val="true"/>
        </w:rPr>
        <w:t xml:space="preserve">  </w:t>
      </w:r>
      <w:r>
        <w:rPr>
          <w:rFonts w:ascii="QCF_P058;Times New Roman" w:hAnsi="QCF_P058;Times New Roman" w:cs="QCF_P058;Times New Roman"/>
          <w:color w:val="0000FF"/>
          <w:sz w:val="47"/>
          <w:sz w:val="47"/>
          <w:szCs w:val="47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وت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أُمِّيّ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أَسْلَم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سْلَم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قَد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هْتَدَوْ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حْسَ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دِين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مّ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سْلَ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جْه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حْسِن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تَّبَع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لَّ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بْرَاهِي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نِيف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color w:val="800000"/>
          <w:sz w:val="35"/>
          <w:szCs w:val="35"/>
        </w:rPr>
      </w:pPr>
      <w:r>
        <w:rPr>
          <w:rFonts w:cs="QCF_BSML;Times New Roman" w:ascii="QCF_BSML;Times New Roman" w:hAnsi="QCF_BSML;Times New Roman"/>
          <w:b/>
          <w:bCs/>
          <w:color w:val="FF0000"/>
          <w:sz w:val="40"/>
          <w:szCs w:val="40"/>
          <w:rtl w:val="true"/>
        </w:rPr>
        <w:t>{</w:t>
      </w:r>
      <w:r>
        <w:rPr>
          <w:rFonts w:cs="QCF_BSML;Times New Roman" w:ascii="QCF_BSML;Times New Roman" w:hAnsi="QCF_BSML;Times New Roman"/>
          <w:color w:val="0000FF"/>
          <w:sz w:val="47"/>
          <w:szCs w:val="47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اس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إِبْرَاهِي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تَّبَعُو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هَ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بِي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ِي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ؤْمِن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QCF_P058;Times New Roman" w:ascii="QCF_P058;Times New Roman" w:hAnsi="QCF_P058;Times New Roman"/>
          <w:b/>
          <w:bCs/>
          <w:color w:val="FF0000"/>
          <w:sz w:val="40"/>
          <w:szCs w:val="40"/>
          <w:rtl w:val="true"/>
        </w:rPr>
        <w:t>}</w:t>
      </w:r>
      <w:r>
        <w:rPr>
          <w:rFonts w:cs="QCF_P058;Times New Roman" w:ascii="QCF_P058;Times New Roman" w:hAnsi="QCF_P058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>آل عمران</w:t>
      </w:r>
      <w:r>
        <w:rPr>
          <w:rFonts w:cs="Arial" w:ascii="Arial" w:hAnsi="Arial"/>
          <w:color w:val="800000"/>
          <w:sz w:val="35"/>
          <w:szCs w:val="35"/>
          <w:rtl w:val="true"/>
        </w:rPr>
        <w:t xml:space="preserve">: </w:t>
      </w:r>
      <w:r>
        <w:rPr>
          <w:rFonts w:ascii="Arial" w:hAnsi="Arial"/>
          <w:color w:val="800000"/>
          <w:sz w:val="35"/>
          <w:sz w:val="35"/>
          <w:szCs w:val="35"/>
        </w:rPr>
        <w:t>٦٨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800000"/>
          <w:sz w:val="35"/>
          <w:szCs w:val="35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اس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إِبْرَاهِي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ب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اس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إِبْرَاهِي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س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ا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اس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إِبْرَاهِي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تَّبَعُو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هَ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بِي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قَا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و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ود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صَار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هْتَد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لَّ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بْرَاهِي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نِيف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حَي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يْ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تَّبِع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لَّ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بْرَاهِي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نِيفً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هَ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بِي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 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     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ِي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ؤْمِن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س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ت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وْلَا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ِي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ِي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ؤْمِن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ِي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ؤْمِن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ل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وْلَا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يْ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اصِر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٥٠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و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تَوَل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رَسُول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ِزْب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غَالِب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٥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ذ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تَّخِذ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ؤْمِن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َافِر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لِي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دُو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ؤْمِن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highlight w:val="white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highlight w:val="white"/>
          <w:u w:val="single"/>
          <w:rtl w:val="true"/>
          <w:lang w:bidi="ar-EG"/>
        </w:rPr>
        <w:t>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QCF_BSML;Times New Roman" w:hAnsi="QCF_BSML;Times New Roman" w:cs="QCF_BSML;Times New Roman"/>
          <w:b/>
          <w:b/>
          <w:bCs/>
          <w:color w:val="FF0000"/>
          <w:sz w:val="36"/>
          <w:sz w:val="36"/>
          <w:szCs w:val="36"/>
          <w:rtl w:val="true"/>
        </w:rPr>
        <w:t>ﭧ ﭨ ﭽ</w:t>
      </w:r>
      <w:r>
        <w:rPr>
          <w:rFonts w:ascii="QCF_BSML;Times New Roman" w:hAnsi="QCF_BSML;Times New Roman" w:cs="QCF_BSML;Times New Roman"/>
          <w:color w:val="0000FF"/>
          <w:sz w:val="47"/>
          <w:sz w:val="47"/>
          <w:szCs w:val="47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دّ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طَائِف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ضِلُّون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ضِلّ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فُس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شْع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QCF_P058;Times New Roman" w:hAnsi="QCF_P058;Times New Roman" w:cs="QCF_P058;Times New Roman"/>
          <w:b/>
          <w:b/>
          <w:bCs/>
          <w:color w:val="FF0000"/>
          <w:sz w:val="36"/>
          <w:sz w:val="36"/>
          <w:szCs w:val="36"/>
          <w:rtl w:val="true"/>
        </w:rPr>
        <w:t>ﯽ</w:t>
      </w:r>
      <w:r>
        <w:rPr>
          <w:rFonts w:ascii="QCF_P058;Times New Roman" w:hAnsi="QCF_P058;Times New Roman" w:cs="QCF_P058;Times New Roman"/>
          <w:color w:val="0000FF"/>
          <w:sz w:val="47"/>
          <w:sz w:val="47"/>
          <w:szCs w:val="47"/>
          <w:rtl w:val="true"/>
        </w:rPr>
        <w:t xml:space="preserve"> 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كْف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آَي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شْهَد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QCF_P058;Times New Roman" w:hAnsi="QCF_P058;Times New Roman" w:cs="QCF_P058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ﰆ </w:t>
      </w:r>
      <w:r>
        <w:rPr>
          <w:rFonts w:ascii="QCF_P058;Times New Roman" w:hAnsi="QCF_P058;Times New Roman" w:cs="QCF_P058;Times New Roman"/>
          <w:color w:val="0000FF"/>
          <w:sz w:val="47"/>
          <w:sz w:val="47"/>
          <w:szCs w:val="47"/>
          <w:rtl w:val="true"/>
        </w:rPr>
        <w:t xml:space="preserve"> 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لْبِس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ق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بَاطِ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تَكْتُم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ق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ْلَم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QCF_P059;Times New Roman" w:hAnsi="QCF_P059;Times New Roman" w:cs="QCF_P059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ﭛ  </w:t>
      </w:r>
      <w:r>
        <w:rPr>
          <w:rFonts w:ascii="QCF_BSML;Times New Roman" w:hAnsi="QCF_BSML;Times New Roman" w:cs="QCF_BSML;Times New Roman"/>
          <w:b/>
          <w:b/>
          <w:bCs/>
          <w:color w:val="FF0000"/>
          <w:sz w:val="36"/>
          <w:sz w:val="36"/>
          <w:szCs w:val="36"/>
          <w:rtl w:val="true"/>
        </w:rPr>
        <w:t>ﭼ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>آل عمران</w:t>
      </w:r>
      <w:r>
        <w:rPr>
          <w:rFonts w:cs="Arial" w:ascii="Arial" w:hAnsi="Arial"/>
          <w:color w:val="800000"/>
          <w:sz w:val="35"/>
          <w:szCs w:val="35"/>
          <w:rtl w:val="true"/>
        </w:rPr>
        <w:t xml:space="preserve">: </w:t>
      </w:r>
      <w:r>
        <w:rPr>
          <w:rFonts w:ascii="Arial" w:hAnsi="Arial"/>
          <w:color w:val="800000"/>
          <w:sz w:val="35"/>
          <w:sz w:val="35"/>
          <w:szCs w:val="35"/>
        </w:rPr>
        <w:t>٦٩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 xml:space="preserve"> </w:t>
      </w:r>
      <w:r>
        <w:rPr>
          <w:rFonts w:cs="Arial" w:ascii="Arial" w:hAnsi="Arial"/>
          <w:color w:val="800000"/>
          <w:sz w:val="35"/>
          <w:szCs w:val="35"/>
          <w:rtl w:val="true"/>
        </w:rPr>
        <w:t xml:space="preserve">- </w:t>
      </w:r>
      <w:r>
        <w:rPr>
          <w:rFonts w:ascii="Arial" w:hAnsi="Arial"/>
          <w:color w:val="800000"/>
          <w:sz w:val="35"/>
          <w:sz w:val="35"/>
          <w:szCs w:val="35"/>
        </w:rPr>
        <w:t>٧١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دّ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طَائِف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دّ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طَائِف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ضِلُّونَكُم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4"/>
          <w:szCs w:val="44"/>
          <w:highlight w:val="white"/>
          <w:lang w:bidi="ar-EG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دّ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طَائِف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ضِلُّون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4"/>
          <w:szCs w:val="44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َد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هْ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شْرِك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نَزّ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يْر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كُم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4"/>
          <w:sz w:val="44"/>
          <w:szCs w:val="44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4"/>
          <w:szCs w:val="44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دّ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طَائِف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طَائِف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د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ثِير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د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ثِير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imes New Roman" w:ascii="KFGQPC Uthmanic Script HAFS;Times New Roman" w:hAnsi="KFGQPC Uthmanic Script HAFS;Times New Roman"/>
          <w:b/>
          <w:bCs/>
          <w:color w:val="0000CC"/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ثِي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َد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هْ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شْرِك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وذك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ج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وَد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هْ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شْرِك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د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ثِير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رُدُّون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د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يمَان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فَّا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سَدً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رة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طِيع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رِيق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وت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رُدُّو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د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يمَان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فِر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٠٠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ضِلّ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فُس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ا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ضِلّ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فُس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شْع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شْع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ف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شْع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كْف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آَي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شْهَد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٧٠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كْف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آَي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آَي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ذَاب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دِيدٌ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كْف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آَي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شْهَد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شه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شْهَد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أ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هِد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مَلَائِكَة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ُولُو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ِلْ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ئِ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قِسْط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َزِيز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كِي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ظْلَ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مّ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تَ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هَاد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نْد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ن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ا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Cs w:val="40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لْبِس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ق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بَاطِ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تَكْتُم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ق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ْلَم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lang w:bidi="ar-EG"/>
        </w:rPr>
        <w:t>٧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Times New Roman"/>
          <w:b/>
          <w:b/>
          <w:bCs/>
          <w:color w:val="0000CC"/>
          <w:sz w:val="40"/>
          <w:szCs w:val="40"/>
          <w:highlight w:val="white"/>
          <w:lang w:bidi="ar-EG"/>
        </w:rPr>
      </w:pPr>
      <w:r>
        <w:rPr>
          <w:rFonts w:cs="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لْبِس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لْبِس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ق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بَاطِ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تَكْتُم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ق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ْلَ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ت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ل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لْبِس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لْبِس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ق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بَاطِ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ن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لْبِس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ق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بَاطِ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تَكْتُم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ق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ْلَم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٤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َّ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ك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شابه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َم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ُوبِ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زَيْغ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يَتَّبِع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شَاب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بْتِغ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فِتْنَة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      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تَكْتُم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ق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ْلَ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cs="QCF_BSML;Times New Roman" w:ascii="QCF_BSML;Times New Roman" w:hAnsi="QCF_BSML;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cs="QCF_BSML;Times New Roman" w:ascii="QCF_BSML;Times New Roman" w:hAnsi="QCF_BSML;Times New Roman"/>
          <w:color w:val="0000FF"/>
          <w:sz w:val="47"/>
          <w:szCs w:val="47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قَال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طَائِف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ِ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َّذ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نْزِ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جْ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هَا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كْفُ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خِر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عَلّ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رْجِع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QCF_P059;Times New Roman" w:ascii="QCF_P059;Times New Roman" w:hAnsi="QCF_P059;Times New Roman"/>
          <w:b/>
          <w:bCs/>
          <w:color w:val="FF0000"/>
          <w:sz w:val="36"/>
          <w:szCs w:val="36"/>
        </w:rPr>
        <w:t>72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ؤْمِ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بِع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دِين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هُد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د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ؤْت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حَد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ثْ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وتِي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حَاجُّو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نْد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فَضْ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يَد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ؤْتِي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شَاء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سِع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ِيمٌ</w:t>
      </w:r>
      <w:r>
        <w:rPr>
          <w:rFonts w:ascii="QCF_P059;Times New Roman" w:hAnsi="QCF_P059;Times New Roman" w:cs="QCF_P059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QCF_P059;Times New Roman" w:ascii="QCF_P059;Times New Roman" w:hAnsi="QCF_P059;Times New Roman"/>
          <w:b/>
          <w:bCs/>
          <w:color w:val="FF0000"/>
          <w:sz w:val="36"/>
          <w:szCs w:val="36"/>
        </w:rPr>
        <w:t>73</w:t>
      </w:r>
      <w:r>
        <w:rPr>
          <w:rFonts w:cs="QCF_P059;Times New Roman" w:ascii="QCF_P059;Times New Roman" w:hAnsi="QCF_P059;Times New Roman"/>
          <w:color w:val="0000FF"/>
          <w:sz w:val="47"/>
          <w:szCs w:val="47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خْتَص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رَحْمَت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شَاء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ُو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فَض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َظِيمِ</w:t>
      </w:r>
      <w:r>
        <w:rPr>
          <w:rFonts w:ascii="QCF_P059;Times New Roman" w:hAnsi="QCF_P059;Times New Roman" w:cs="QCF_P059;Times New Roman"/>
          <w:color w:val="0000FF"/>
          <w:sz w:val="47"/>
          <w:sz w:val="47"/>
          <w:szCs w:val="47"/>
          <w:rtl w:val="true"/>
        </w:rPr>
        <w:t xml:space="preserve">  </w:t>
      </w:r>
      <w:r>
        <w:rPr>
          <w:rFonts w:cs="QCF_P059;Times New Roman" w:ascii="QCF_P059;Times New Roman" w:hAnsi="QCF_P059;Times New Roman"/>
          <w:b/>
          <w:bCs/>
          <w:color w:val="FF0000"/>
          <w:sz w:val="36"/>
          <w:szCs w:val="36"/>
        </w:rPr>
        <w:t>74</w:t>
      </w:r>
      <w:r>
        <w:rPr>
          <w:rFonts w:cs="QCF_P059;Times New Roman" w:ascii="QCF_P059;Times New Roman" w:hAnsi="QCF_P059;Times New Roman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>آل عمران</w:t>
      </w:r>
      <w:r>
        <w:rPr>
          <w:rFonts w:cs="Arial" w:ascii="Arial" w:hAnsi="Arial"/>
          <w:color w:val="800000"/>
          <w:sz w:val="35"/>
          <w:szCs w:val="35"/>
          <w:rtl w:val="true"/>
        </w:rPr>
        <w:t xml:space="preserve">: </w:t>
      </w:r>
      <w:r>
        <w:rPr>
          <w:rFonts w:ascii="Arial" w:hAnsi="Arial"/>
          <w:color w:val="800000"/>
          <w:sz w:val="35"/>
          <w:sz w:val="35"/>
          <w:szCs w:val="35"/>
        </w:rPr>
        <w:t>٧٢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 xml:space="preserve"> </w:t>
      </w:r>
      <w:r>
        <w:rPr>
          <w:rFonts w:cs="Arial" w:ascii="Arial" w:hAnsi="Arial"/>
          <w:color w:val="800000"/>
          <w:sz w:val="35"/>
          <w:szCs w:val="35"/>
          <w:rtl w:val="true"/>
        </w:rPr>
        <w:t xml:space="preserve">- </w:t>
      </w:r>
      <w:r>
        <w:rPr>
          <w:rFonts w:ascii="Arial" w:hAnsi="Arial"/>
          <w:color w:val="800000"/>
          <w:sz w:val="35"/>
          <w:sz w:val="35"/>
          <w:szCs w:val="35"/>
        </w:rPr>
        <w:t>٧٤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Cs w:val="36"/>
        </w:rPr>
      </w:pPr>
      <w:r>
        <w:rPr>
          <w:rFonts w:eastAsia="Times New Roman" w:cs="DecoType Naskh;Courier New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قَال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طَائِف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ِ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َّذ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نْزِ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جْ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هَا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ب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د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اؤ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عف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ِ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قَال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طَائِف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ِ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َّذ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نْزِ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َّذ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نْزِ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خ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قَال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طَائِف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ِ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َّذ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نْزِ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جْ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هَا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كْفُ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خِر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جْ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هَا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خِر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ضِل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حْدَاهُ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تُذَكِّ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حْدَاهُ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ُخْر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ضِل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تُذَكّ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جْ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هَا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كْفُ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خِر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عَلّ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رْجِع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و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ب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د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ؤْمِ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بِع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دِين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هُد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د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ؤْت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حَد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ثْ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وتِي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حَاجُّو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نْد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ؤْمِ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ؤْمِ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و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تب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ؤْمِ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قوا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بِع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بِع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دِين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ا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د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د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حَ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م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حَ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ث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ُوتِيت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ي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و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ح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ُّو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ند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ِ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م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ه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جو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م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إِذ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ضُ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ض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ُ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تُحَدِّثُون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تَح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يُح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ُّو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ند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ِ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فَ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ِلُونَ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ُ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بِ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ينَ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ي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د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د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حَ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ث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ُوتِيت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م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ح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ُّو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ند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ِ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ائ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ا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ف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ض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يَ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ي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ش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ِعٌ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ِي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ض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يَ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ض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يَ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ي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ش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ِعٌ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ِي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ِئَ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ر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ض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َ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ض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يَ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ي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ش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ُ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ض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ظِيم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٢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ض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يَ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يَ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يَد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ل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ظ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م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يق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ل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ظ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مِث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هُ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سَّمِيع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صِير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يق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ل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ظ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يس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َعَ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ُد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لَ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يَدَي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لَ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يَدَي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ي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ث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ض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يَ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يَد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u w:val="single"/>
          <w:rtl w:val="true"/>
        </w:rPr>
        <w:t xml:space="preserve">فالجواب عن هذا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ي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يَد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ضي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َعَ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ُد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لَ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يَدَي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ثن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ض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يَ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ضي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ي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َعَ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ُد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لَ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يَدَي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ر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لَ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م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مِل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ي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ك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٧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ي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كر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د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u w:val="single"/>
          <w:rtl w:val="true"/>
        </w:rPr>
        <w:t xml:space="preserve">لكن قاعدة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ل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و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ي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ي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ل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ظ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َعَ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ُد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لَ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يَدَي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ع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يق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ل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مت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سّ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ن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أ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ْ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أ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ْ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ئ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ئ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سّ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ن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أ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ْ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ف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تم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تم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سّ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ن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أ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ْ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ها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ئ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أ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ْ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الشاهد من هذا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ض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يَ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ي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ش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ِعٌ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ِي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ٞ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فر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خ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ص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رَ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ت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ش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ُ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ض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ظِيم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٧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خ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ص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خ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ص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رَ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ت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ش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ُ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ض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ظِيم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٧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فض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وَد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فَر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ش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ك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نَزّ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َّبِّ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خ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ص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رَ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ت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ش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ُ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ض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ظِيم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٠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highlight w:val="white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highlight w:val="white"/>
          <w:u w:val="single"/>
          <w:rtl w:val="true"/>
          <w:lang w:bidi="ar-EG"/>
        </w:rPr>
        <w:t>ــــــــــــــــــــــــــــــــــ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highlight w:val="white"/>
          <w:u w:val="single"/>
          <w:lang w:bidi="ar-EG"/>
        </w:rPr>
      </w:pP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highlight w:val="white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eastAsia="Times New Roman" w:cs="DecoType Naskh;Courier New" w:ascii="Times New Roman" w:hAnsi="Times New Roman"/>
          <w:b/>
          <w:bCs/>
          <w:color w:val="0000CC"/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قِنطَا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ؤَدّ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دِينَا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ؤَدّ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أَنّ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ُمِّيِّ</w:t>
      </w:r>
      <w:r>
        <w:rPr>
          <w:rFonts w:ascii="Calibri" w:hAnsi="Calibri" w:cs="Calibri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بِي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يَقُول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ذِ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م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٧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ع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َّق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حِب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تَّق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٧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0000CC"/>
          <w:sz w:val="36"/>
          <w:szCs w:val="36"/>
          <w:rtl w:val="true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7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5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76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قِنطَا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ؤَدّ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قِنطَا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قن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طِير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قَنطَرَة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قِنطَا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ؤَدّ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ك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دِينَا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ؤَدّ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ز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ؤَدّ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صن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بث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فَكُلّ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سُول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فُسُكُ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ك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أَنّ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ُمِّيِّ</w:t>
      </w:r>
      <w:r>
        <w:rPr>
          <w:rFonts w:ascii="Calibri" w:hAnsi="Calibri" w:cs="Calibri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بِي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}         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ُمِّيِّ</w:t>
      </w:r>
      <w:r>
        <w:rPr>
          <w:rFonts w:ascii="Calibri" w:hAnsi="Calibri" w:cs="Calibri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و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ب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أَنّ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ُمِّيِّ</w:t>
      </w:r>
      <w:r>
        <w:rPr>
          <w:rFonts w:ascii="Calibri" w:hAnsi="Calibri" w:cs="Calibri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بِي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يَقُول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ذِ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د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ع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َّق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} 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ع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ش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ر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ع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ه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ه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ع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َّق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حِب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تَّق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ل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س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إ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وَلّ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حِب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ر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ع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َّق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حِب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تَّق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altName w:val="Times New Roman"/>
    <w:charset w:val="00"/>
    <w:family w:val="auto"/>
    <w:pitch w:val="variable"/>
  </w:font>
  <w:font w:name="QCF_BSML">
    <w:altName w:val="Times New Roman"/>
    <w:charset w:val="00"/>
    <w:family w:val="auto"/>
    <w:pitch w:val="variable"/>
  </w:font>
  <w:font w:name="QCF_P058">
    <w:altName w:val="Times New Roman"/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  <w:font w:name="Hacen Liner XL">
    <w:altName w:val="Times New Roman"/>
    <w:charset w:val="00"/>
    <w:family w:val="auto"/>
    <w:pitch w:val="variable"/>
  </w:font>
  <w:font w:name="QCF_P059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3:18:00Z</dcterms:created>
  <dc:creator>MOHAMMED</dc:creator>
  <dc:description/>
  <cp:keywords/>
  <dc:language>en-US</dc:language>
  <cp:lastModifiedBy>magdy</cp:lastModifiedBy>
  <dcterms:modified xsi:type="dcterms:W3CDTF">2020-10-17T14:11:00Z</dcterms:modified>
  <cp:revision>161</cp:revision>
  <dc:subject/>
  <dc:title/>
</cp:coreProperties>
</file>