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39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آل عمران 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86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97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شَهِد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ز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د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خَفَّ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ظ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ا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ح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ف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حِيم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89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شَهِد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86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شَهِد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شَهِد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شَهِد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شَهِد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بُه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ز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ز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ز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ز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ُ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ُ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٥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َّار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٦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ز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معلم الناس الخير يستغفر له كل شيء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ع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د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خَفَّ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ظ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د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د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خَفَّ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ظ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ا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ح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ف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حِيم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ا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ح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ا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ح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َيَّ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تُوب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َّاب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ح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٦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ا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ح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ف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حِيم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ا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ض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0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ا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ن الله يقبل توبة  العبد ما لم يغرغر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ض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ثلاث من كن فيه وجد حلاوة الإيمان أن يكون الله ورسوله أحب إليه مما سواهما ، وأن يحب المرء لا يحبه إلا لله ، وأن يكره أن يعود في الكفر كما يكره أن يقذف في النار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ا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ض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ا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٣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يّ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ض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د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ـ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وت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َّار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ّ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د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و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1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ا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ُفّ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َ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أَحَد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ّ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ذَ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ا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ُفّ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َ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أَحَد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دَا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ُ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ت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ۡ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ت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ۡ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ا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ُفّ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َ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ّ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د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و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و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نفَ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ن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2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بِيّ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حُ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شَدِيد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ُب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ن أحب ما لدي يا رسول الله بيرحاء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فّ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د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و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ق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يّ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س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يَمَّم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بِيث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ع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ل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ب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و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ق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3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ع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ل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ب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ع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ل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ب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ع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ل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ب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ع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ل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ب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ف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بِ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َر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ل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غ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َا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ف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ح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و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و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ُونَ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lang w:bidi="ar-EG"/>
        </w:rPr>
        <w:t>٩٤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4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ظ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ُونَ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lang w:bidi="ar-EG"/>
        </w:rPr>
        <w:t>٩٤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ٰ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دَ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ل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نِي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ك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5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دَ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دِي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دَ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دَ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قرأ علي قال أأقرأ عليك وعليك أنزل ؟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شَه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ِ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ه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حسبك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دَ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دَ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ل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نِي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و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د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ل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نِي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ل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نِي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هُود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ن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نِي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ك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َعُو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بِ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ِ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٨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ل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نِي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Hacen Liner XL;Times New Roman" w:hAnsi="Hacen Liner XL;Times New Roman" w:eastAsia="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ض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َك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بَار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قَا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ج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طَا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نِيّ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٧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7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ض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َك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بَار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ض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د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َاعِ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ي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َبّ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ض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َك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ض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لما سئل ما هو أول بيت وضع للناس ؟ فقال عليه الصلاة والسلام المسجد الحرام ، قيل ثم ماذا ؟ قال المسجد الأقصى ، قيل كم بينهما ؟ قال أربعون سن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ض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َك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ح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ض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َك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بَار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بَار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: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بَار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قَا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ج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طَا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نِيّ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ذ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ه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قَا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خِذ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ق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ل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قَا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ِ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د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ثَاب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ولا ينفر صيد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ر</w:t>
      </w:r>
    </w:p>
    <w:p>
      <w:pPr>
        <w:pStyle w:val="Normal"/>
        <w:jc w:val="left"/>
        <w:rPr/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ولا ينفر صيد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ج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ض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َك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بَار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حِج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َطَا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أرسل في السنة التاسعة ألا يحج بعد هذا العام مشرك وألا يطوف بالبيت عريان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حِج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َطَا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َطَا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حِج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ن الله فرض عليكم الحج فحجوا ، قيل يا رسول الله أكل عام ؟ قال لو قلت نعم لوجبت ولما استطعت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حِج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َطَا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زاد والراحل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را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لاقه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حِج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َطَا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غَنِيّ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َمِي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لم يكن أصحاب محمد عليه الصلاة والسلام يرون من الأعمال تركه كفر غير الصلا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غَنِيّ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ض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ِعِبَا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ُ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تَ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ُ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ض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ۗ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ج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َ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َإِن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ُج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ِ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س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ۦٓ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rFonts w:cs="Times New Roman" w:ascii="KFGQPC Uthmanic Script HAFS;Times New Roman" w:hAnsi="KFGQPC Uthmanic Script HAFS;Times New Roman"/>
          <w:b/>
          <w:bCs/>
          <w:color w:val="0000CC"/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يا عبادي إنكم لن تبلغوا ضري فتضروني ولن تبلغوا نفعي فتنفعوني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َف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غَنِيّ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نَّاس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أَنت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غَنِ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حَمِي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lang w:bidi="ar-EG"/>
        </w:rPr>
        <w:t>١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21T07:42:00Z</dcterms:modified>
  <cp:revision>157</cp:revision>
  <dc:subject/>
  <dc:title/>
</cp:coreProperties>
</file>