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 سورة آل عمران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ــ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درس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</w:rPr>
        <w:t>(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</w:rPr>
        <w:t>40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الآ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</w:rPr>
        <w:t>98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ل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</w:rPr>
        <w:t>108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هِي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مَلُونَ</w:t>
      </w:r>
      <w:r>
        <w:rPr>
          <w:rFonts w:ascii="QCF_P062;Times New Roman" w:hAnsi="QCF_P062;Times New Roman" w:cs="QCF_P062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QCF_BSML;Times New Roman" w:ascii="QCF_BSML;Times New Roman" w:hAnsi="QCF_BSM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6"/>
          <w:sz w:val="36"/>
          <w:szCs w:val="36"/>
          <w:rtl w:val="true"/>
        </w:rPr>
        <w:t>آل عمران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800000"/>
          <w:sz w:val="36"/>
          <w:sz w:val="36"/>
          <w:szCs w:val="36"/>
        </w:rPr>
        <w:t>٩٨</w:t>
      </w:r>
      <w:r>
        <w:rPr>
          <w:rFonts w:ascii="Arial" w:hAnsi="Arial"/>
          <w:color w:val="8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د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دِي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زِيز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ُو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نْتِقَا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قْت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بِي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ْهَ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هِي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مَلُونَ</w:t>
      </w:r>
      <w:r>
        <w:rPr>
          <w:rFonts w:ascii="QCF_P062;Times New Roman" w:hAnsi="QCF_P062;Times New Roman" w:cs="QCF_P062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هِي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ْهَ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FF"/>
          <w:sz w:val="36"/>
          <w:szCs w:val="36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صُد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ْغُون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وَج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ُهَد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افِ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62;Times New Roman" w:ascii="QCF_P062;Times New Roman" w:hAnsi="QCF_P062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٩٩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صُد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صُد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لْبِس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بَاطِ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كْتُ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ِ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ْ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ه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كْف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خِر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عَل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ْجِع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صُد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ْغُون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ْغُون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وَج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ض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صُد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ْغُون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وَج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ُهَد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ُهَد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ُهَد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افِ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افِ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اطت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7"/>
          <w:szCs w:val="47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طِيع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رِيق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ُدّ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مَان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ف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62;Times New Roman" w:ascii="QCF_P062;Times New Roman" w:hAnsi="QCF_P062;Times New Roman"/>
          <w:b/>
          <w:bCs/>
          <w:color w:val="FF0000"/>
          <w:sz w:val="47"/>
          <w:szCs w:val="47"/>
          <w:rtl w:val="true"/>
        </w:rPr>
        <w:t xml:space="preserve">}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٠٠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7"/>
          <w:szCs w:val="47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طِيع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رِيق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ُدّ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مَان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ف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62;Times New Roman" w:ascii="QCF_P062;Times New Roman" w:hAnsi="QCF_P062;Times New Roman"/>
          <w:b/>
          <w:bCs/>
          <w:color w:val="FF0000"/>
          <w:sz w:val="47"/>
          <w:szCs w:val="47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دّ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ائِفَة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دّ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ضِلُّو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د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ثِي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ُدُّو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مَان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فَّار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طِيع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رِيق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ُدّ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مَان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يْ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تْ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ف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سُول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تَص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َاط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قِي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63;Times New Roman" w:ascii="QCF_P063;Times New Roman" w:hAnsi="QCF_P063;Times New Roman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٠١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يْ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تْ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ف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سُول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ي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يْ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تْ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ف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سُول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تَص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َاط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قِي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صُد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ْغُون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وَج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تَص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َاط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قِي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عْتَص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سَيُدْخِل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حْم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فَض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هْدِي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ْ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َاط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قِي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٧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"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للهم إني أسألك العصمة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 xml:space="preserve">والجواب عن هذا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"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للهم إني أسألك العصمة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"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للهم إني أسألك العصمة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"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للهم إني أسألك العصمة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للهم أصلح لي ديني  الذي هو عصمة أمري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للهم اعصمني من الشيطان الرجيم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للهم اعصمني من السوء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والمعصوم من عصم الله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والمعصوم من عصمه الله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ص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تَص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َاط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قِيمٍ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FF"/>
          <w:sz w:val="36"/>
          <w:szCs w:val="36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7"/>
          <w:szCs w:val="47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قَا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مُوت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ُونَ</w:t>
      </w:r>
      <w:r>
        <w:rPr>
          <w:rFonts w:ascii="QCF_P063;Times New Roman" w:hAnsi="QCF_P063;Times New Roman" w:cs="QCF_P063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cs="QCF_P063;Times New Roman" w:ascii="QCF_P063;Times New Roman" w:hAnsi="QCF_P063;Times New Roman"/>
          <w:b/>
          <w:bCs/>
          <w:color w:val="FF0000"/>
          <w:sz w:val="47"/>
          <w:szCs w:val="47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٠٢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 xml:space="preserve">مر معنا وهذه قاعدة مطردة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قَا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قَا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قَا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ع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قَا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سْتَطَع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قَا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سْتَطَع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    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إذا أمرتكم بأمر فأتوا منه ما استطعتم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َاهِ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ِهَاد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7"/>
          <w:szCs w:val="47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قَا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مُوت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ُونَ</w:t>
      </w:r>
      <w:r>
        <w:rPr>
          <w:rFonts w:ascii="QCF_P063;Times New Roman" w:hAnsi="QCF_P063;Times New Roman" w:cs="QCF_P063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cs="QCF_P063;Times New Roman" w:ascii="QCF_P063;Times New Roman" w:hAnsi="QCF_P063;Times New Roman"/>
          <w:b/>
          <w:bCs/>
          <w:color w:val="FF0000"/>
          <w:sz w:val="47"/>
          <w:szCs w:val="47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أكثروا من ذكر هادم اللذات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يبعث كل عبد على ما مات عليه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مُوت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ُونَ</w:t>
      </w:r>
      <w:r>
        <w:rPr>
          <w:rFonts w:ascii="QCF_P063;Times New Roman" w:hAnsi="QCF_P063;Times New Roman" w:cs="QCF_P063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وَص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ن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عْقُو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نِ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صْطَف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مُوت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٣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أَب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وْم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رَاء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بُد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طَرَ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يَهْدِي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َعَل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لِم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َعَل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لِم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اقِي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قِ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عَل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ْجِ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عْتَصِ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َر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ِعْم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د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لَّ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صْبَح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نِعْمَ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خْو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ف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ُفْر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نْقَذ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بَيِّ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عَلّ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هْتَ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63;Times New Roman" w:ascii="QCF_P063;Times New Roman" w:hAnsi="QCF_P063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٠٣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rial" w:cs="Arial" w:ascii="Arial" w:hAnsi="Arial"/>
          <w:color w:val="800000"/>
          <w:sz w:val="35"/>
          <w:szCs w:val="35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عْتَصِ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تَص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َاط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قِيم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عْتَصِ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عْتَصِ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لسنن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ستفترق أمتي على ثلاث وسبعين فرقة كلها في النار إلا واحدة ، قيل من هي يا رسول الله ؟ قال ما أنا عليه وأصحابي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لجماعة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عْتَصِ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ت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مع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َر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عْتَصِ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َر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َر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عْبُ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شْرِك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شْرِك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ِعْم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سن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لو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جوار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ِعْم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ِعْم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دَاءً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طِيع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رِيق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ُدّ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مَان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ف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ِعْم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د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لَّ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ز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ِعْم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د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لَّ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َق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ف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زِيز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ك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ِعْم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د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لَّ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صْبَح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ر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نِعْمَ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خْو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صْبَح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نِعْمَ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خْو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خْو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ِأُمّ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ُدُس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خْو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ر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عْم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رَج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عْرَج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رَج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رِي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رَج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كُ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ُيُوت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ُيُو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بَائ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ُيُو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هَات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ُيُو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خْوَان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صْبَح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نِعْمَ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خْو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ف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ُفْر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ف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ُفْر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نْقَذ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ف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ف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ُفْر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نْقَذ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است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بَيِّ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عَلّ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هْتَ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بَيِّ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عَلّ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هْتَ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تَص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َاط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قِيم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7"/>
          <w:szCs w:val="47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ْتَ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دْ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فْلِح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63;Times New Roman" w:ascii="QCF_P063;Times New Roman" w:hAnsi="QCF_P063;Times New Roman"/>
          <w:b/>
          <w:bCs/>
          <w:color w:val="FF0000"/>
          <w:sz w:val="47"/>
          <w:szCs w:val="47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٠٤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ْتَ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دْ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ْتَ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ق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ْتَ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دْ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ْت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ع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ْتَ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ع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ع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ْتَ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من رأى منكرا فليغيره بيده فإن لم يستطع فبلسانه فإن لم يستطع فبقلبه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ي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ْتَ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دْ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دْ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ش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دْ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دْ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دْ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ْتَ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دْ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فْلِح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مف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غ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تْن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صِيب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َل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اصّ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ِظ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هْلِك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عَذِّب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دِي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ْذِر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عَل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٦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كَّنَّا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قَا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لَا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آَتَوُ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زَّكَا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م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َه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َر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خْتَلَف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يِّن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ظ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63;Times New Roman" w:ascii="QCF_P063;Times New Roman" w:hAnsi="QCF_P063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cs="QCF_P063;Times New Roman" w:ascii="QCF_P063;Times New Roman" w:hAnsi="QCF_P063;Times New Roman"/>
          <w:b/>
          <w:bCs/>
          <w:color w:val="FF0000"/>
          <w:sz w:val="40"/>
          <w:szCs w:val="40"/>
        </w:rPr>
        <w:t>105</w:t>
      </w:r>
      <w:r>
        <w:rPr>
          <w:rFonts w:cs="QCF_P063;Times New Roman" w:ascii="QCF_P063;Times New Roman" w:hAnsi="QCF_P063;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cs="QCF_P063;Times New Roman" w:ascii="QCF_P063;Times New Roman" w:hAnsi="QCF_P063;Times New Roman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ْيَض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سْوَد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سْوَدّ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كَفَر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مَان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ذُو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ذ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ascii="QCF_P063;Times New Roman" w:hAnsi="QCF_P063;Times New Roman" w:cs="QCF_P063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cs="QCF_P063;Times New Roman" w:ascii="QCF_P063;Times New Roman" w:hAnsi="QCF_P063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cs="QCF_P063;Times New Roman" w:ascii="QCF_P063;Times New Roman" w:hAnsi="QCF_P063;Times New Roman"/>
          <w:b/>
          <w:bCs/>
          <w:color w:val="FF0000"/>
          <w:sz w:val="40"/>
          <w:szCs w:val="40"/>
        </w:rPr>
        <w:t>106</w:t>
      </w:r>
      <w:r>
        <w:rPr>
          <w:rFonts w:cs="QCF_P063;Times New Roman" w:ascii="QCF_P063;Times New Roman" w:hAnsi="QCF_P063;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cs="QCF_P063;Times New Roman" w:ascii="QCF_P063;Times New Roman" w:hAnsi="QCF_P063;Times New Roman"/>
          <w:color w:val="0000FF"/>
          <w:sz w:val="47"/>
          <w:szCs w:val="47"/>
          <w:rtl w:val="true"/>
        </w:rPr>
        <w:t xml:space="preserve"> 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يَضّ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حْم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الِ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63;Times New Roman" w:ascii="QCF_P063;Times New Roman" w:hAnsi="QCF_P063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cs="QCF_P063;Times New Roman" w:ascii="QCF_P063;Times New Roman" w:hAnsi="QCF_P063;Times New Roman"/>
          <w:b/>
          <w:bCs/>
          <w:color w:val="FF0000"/>
          <w:sz w:val="40"/>
          <w:szCs w:val="40"/>
        </w:rPr>
        <w:t>107</w:t>
      </w:r>
      <w:r>
        <w:rPr>
          <w:rFonts w:cs="QCF_P063;Times New Roman" w:ascii="QCF_P063;Times New Roman" w:hAnsi="QCF_P063;Times New Roman"/>
          <w:b/>
          <w:bCs/>
          <w:color w:val="FF0000"/>
          <w:sz w:val="40"/>
          <w:szCs w:val="40"/>
          <w:rtl w:val="true"/>
        </w:rPr>
        <w:t>) 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٠٥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– </w:t>
      </w:r>
      <w:r>
        <w:rPr>
          <w:rFonts w:ascii="Arial" w:hAnsi="Arial"/>
          <w:color w:val="800000"/>
          <w:sz w:val="35"/>
          <w:sz w:val="35"/>
          <w:szCs w:val="35"/>
        </w:rPr>
        <w:t>١٠٧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rial" w:cs="Arial" w:ascii="Arial" w:hAnsi="Arial"/>
          <w:color w:val="800000"/>
          <w:sz w:val="35"/>
          <w:szCs w:val="35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َر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غ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وف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َر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خْتَلَف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َر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خْتَلَف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ا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إِسْلَا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خْتَلَ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لْ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غْي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َر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خْتَلَف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يِّن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يِّن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يِّن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ت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يْ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تْ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ف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سُول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َر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خْتَلَف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يِّن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ظ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ْيَض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سْوَد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ص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ْيَض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سْوَد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ْيَض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سْوَد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ْس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ُسْن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زِيَاد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ْهَق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تَ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ِل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فِرَةٌ</w:t>
      </w:r>
      <w:r>
        <w:rPr>
          <w:rFonts w:ascii="QCF_P585;Times New Roman" w:hAnsi="QCF_P585;Times New Roman" w:cs="QCF_P585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cs="QCF_P585;Times New Roman" w:ascii="QCF_P585;Times New Roman" w:hAnsi="QCF_P585;Times New Roman"/>
          <w:color w:val="0000FF"/>
          <w:sz w:val="47"/>
          <w:szCs w:val="47"/>
        </w:rPr>
        <w:t>38</w:t>
      </w:r>
      <w:r>
        <w:rPr>
          <w:rFonts w:cs="QCF_P585;Times New Roman" w:ascii="QCF_P585;Times New Roman" w:hAnsi="QCF_P585;Times New Roman"/>
          <w:color w:val="0000FF"/>
          <w:sz w:val="47"/>
          <w:szCs w:val="47"/>
          <w:rtl w:val="true"/>
        </w:rPr>
        <w:t xml:space="preserve"> 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َاحِك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بْشِر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585;Times New Roman" w:ascii="QCF_P585;Times New Roman" w:hAnsi="QCF_P585;Times New Roman"/>
          <w:color w:val="0000FF"/>
          <w:sz w:val="47"/>
          <w:szCs w:val="47"/>
        </w:rPr>
        <w:t>39</w:t>
      </w:r>
      <w:r>
        <w:rPr>
          <w:rFonts w:cs="QCF_P585;Times New Roman" w:ascii="QCF_P585;Times New Roman" w:hAnsi="QCF_P585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وُجُوه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غَبَر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585;Times New Roman" w:ascii="QCF_P585;Times New Roman" w:hAnsi="QCF_P585;Times New Roman"/>
          <w:color w:val="0000FF"/>
          <w:sz w:val="47"/>
          <w:szCs w:val="47"/>
        </w:rPr>
        <w:t>40</w:t>
      </w:r>
      <w:r>
        <w:rPr>
          <w:rFonts w:cs="QCF_P585;Times New Roman" w:ascii="QCF_P585;Times New Roman" w:hAnsi="QCF_P585;Times New Roman"/>
          <w:color w:val="0000FF"/>
          <w:sz w:val="47"/>
          <w:szCs w:val="47"/>
          <w:rtl w:val="true"/>
        </w:rPr>
        <w:t xml:space="preserve"> 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رْهَق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تَر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585;Times New Roman" w:ascii="QCF_P585;Times New Roman" w:hAnsi="QCF_P585;Times New Roman"/>
          <w:color w:val="0000FF"/>
          <w:sz w:val="47"/>
          <w:szCs w:val="47"/>
        </w:rPr>
        <w:t>41</w:t>
      </w:r>
      <w:r>
        <w:rPr>
          <w:rFonts w:cs="QCF_P585;Times New Roman" w:ascii="QCF_P585;Times New Roman" w:hAnsi="QCF_P585;Times New Roman"/>
          <w:color w:val="0000FF"/>
          <w:sz w:val="47"/>
          <w:szCs w:val="47"/>
          <w:rtl w:val="true"/>
        </w:rPr>
        <w:t xml:space="preserve">  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}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عبس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٣٨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– </w:t>
      </w:r>
      <w:r>
        <w:rPr>
          <w:rFonts w:ascii="Arial" w:hAnsi="Arial"/>
          <w:color w:val="800000"/>
          <w:sz w:val="35"/>
          <w:sz w:val="35"/>
          <w:szCs w:val="35"/>
        </w:rPr>
        <w:t>٤١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eastAsia="Arial" w:cs="Arial" w:ascii="Arial" w:hAnsi="Arial"/>
          <w:color w:val="800000"/>
          <w:sz w:val="35"/>
          <w:szCs w:val="35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ْيَض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سْوَد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سْوَدّ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كَفَرْتُم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كَفَر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مَان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ذُو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ذ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طِيع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رِيق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ُدّ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مَان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ف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كَفَر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مَان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ذُو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ذ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د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لكفرالم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يَضّ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حْم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الِ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حْم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يف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ف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يَضّ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حْم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الِ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ض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حْمَت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سِع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ل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ن الله خلق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ن الله خلق مائة رحم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ال الله عز وجل للجنة أنت رحمتي أرحم بك من أشاء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حْمَت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سِع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ل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يَضّ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حْم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الِ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</w:rPr>
        <w:t>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ك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َم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نّ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ِرْدَوْ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زُ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الِد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بْغ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ِوَ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FF"/>
          <w:sz w:val="36"/>
          <w:szCs w:val="36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7"/>
          <w:szCs w:val="47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ِل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تْلُو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حَق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ُل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63;Times New Roman" w:ascii="QCF_P063;Times New Roman" w:hAnsi="QCF_P063;Times New Roman"/>
          <w:b/>
          <w:bCs/>
          <w:color w:val="FF0000"/>
          <w:sz w:val="47"/>
          <w:szCs w:val="47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٠٨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ِل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تْلُو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حَق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ِل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الْحَق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زَلْنَا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الْحَق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ز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ِل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تْلُو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حَق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ِتَاب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زِيز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أْت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اطِ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دَيْ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ْف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نْزِي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كِي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مِيد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QCF_BSML;Times New Roman" w:ascii="QCF_BSML;Times New Roman" w:hAnsi="QCF_BSML;Times New Roman"/>
          <w:b/>
          <w:bCs/>
          <w:color w:val="FF0000"/>
          <w:sz w:val="47"/>
          <w:szCs w:val="47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ِل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تْلُو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حَق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ُل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63;Times New Roman" w:ascii="QCF_P063;Times New Roman" w:hAnsi="QCF_P063;Times New Roman"/>
          <w:b/>
          <w:bCs/>
          <w:color w:val="FF0000"/>
          <w:sz w:val="47"/>
          <w:szCs w:val="47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ظَلَّا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َبِي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ظَلَّا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َبِي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ُل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ظَلَّا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َبِي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ُل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ُل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ِبَا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ُل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  <w:font w:name="QCF_BSML">
    <w:altName w:val="Times New Roman"/>
    <w:charset w:val="00"/>
    <w:family w:val="auto"/>
    <w:pitch w:val="variable"/>
  </w:font>
  <w:font w:name="QCF_P062">
    <w:altName w:val="Times New Roman"/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  <w:font w:name="QCF_P063">
    <w:altName w:val="Times New Roman"/>
    <w:charset w:val="00"/>
    <w:family w:val="auto"/>
    <w:pitch w:val="variable"/>
  </w:font>
  <w:font w:name="QCF_P585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magdy</cp:lastModifiedBy>
  <dcterms:modified xsi:type="dcterms:W3CDTF">2020-10-21T07:57:00Z</dcterms:modified>
  <cp:revision>22</cp:revision>
  <dc:subject/>
  <dc:title/>
</cp:coreProperties>
</file>