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فس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سو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نس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59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آ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40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43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color w:val="0000CC"/>
          <w:sz w:val="44"/>
          <w:szCs w:val="44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ظْلِ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ثْ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رّ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ك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سَن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ضَاعِفْ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ُؤْ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دُنْ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جْ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ظِيم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40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ظْلِ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ثْ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رّ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ظْلِ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ثْ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رّ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مث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رّ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ب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غ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ن الله طيب لا يقبل إلا طيبا وإن أحدكم إذا تصدق بصدقة أخذها الرحمن فيربيها كما يربي أحدكم فصيله حتى تكون مثل الجبل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ثَ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نْفِق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مْوَالَ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بْتِغ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رْضَاة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تَثْبِيت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فُسِ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مَثَ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نّ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رَبْو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صَابَ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بِل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آَت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كُلَ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ضِعْفَيْ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صِبْ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بِل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طَلّ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ظْلِ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ظْلِ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ن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ُ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ظَلَّام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ْعَبِيد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رِيد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ظُلْ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ْعَالَم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رِيد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ظُلْ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ْعِبَاد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قَد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مِع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وْ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قِير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نَحْ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غْنِيَاء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نَكْتُب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قَتْلَ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نْبِي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غَيْ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قّ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نَقُو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ُو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ذَاب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رِيق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181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دَّم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ْدِي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يْس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ظَلَّام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ْعَبِيد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182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ظْلِ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ثْ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رّ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ك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ا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ك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سَن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ضَاعِفْ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ضع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قْرِض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رْض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سَن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يُضَاعِف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ضْعَاف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ثِيرَة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ثَ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نْفِق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مْوَال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بِي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مَثَ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بّ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بَت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بْع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نَابِ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لّ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ُنْبُل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ئَة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بّ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ضَاعِف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شَاء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سِع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ِيم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ك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سَن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ضَاعِفْ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ُؤْ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دُنْ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دُنْ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ك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سَن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ضَاعِفْ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ُؤْ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دُنْ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جْ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ظِيم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كَيْف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ِئْ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ل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مّ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شَهِيد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جِئْ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ؤُلَاء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هِيد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4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َئِذ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َدّ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عَصَوُ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َسُو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سَوّ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كْتُم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دِيث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4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كَيْف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ِئْ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ل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مّ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شَهِيد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كَيْف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فه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نب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ه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جِي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نَّبِيّ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شُّهَدَاء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وْ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بْعَث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لّ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مّ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هِيد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فُسِ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جِئ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هِيد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َؤُلَاء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كَيْف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ِئْ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ل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مّ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شَهِيد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جِئْ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ؤُلَاء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ؤُلَاء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أ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جز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جِئْ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ؤُلَاء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هِيد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ت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كَذَ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عَلْنَا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مَّة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سَط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تَكُو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ُهَد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اس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ك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رَّسُو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هِيد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اقرأ علي قال أأقرأ عليك يا رسول الله وعليك أنزل ؟ فقال إني أحب أن أسمعه من غيري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يؤ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(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ني أحب أن أسمعه من غيري ، فقرأ سورة النساء فلما بلغ هذه الآية قال عليه الصلاة والسلام لما قرأها قال حسبك ، يقول ابن مسعود فنظرت إليه فإذا عيناه تذرفان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دائ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وْمَئِذ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وَد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وْمَئِذ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وَد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تم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وْمَئِذ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وَد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عَصَوُ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رَّسُو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سَوّ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هِ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رْض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يْتَن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ت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رَاب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سَوّ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هِ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رْض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سَوّ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هِ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رْض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ت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طب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تلع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ي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سَوّ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هِ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رْض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كْتُم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دِيث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تم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كْتُم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دِيث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ز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فص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كْتُم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دِيث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فع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كْتُم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دِيث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ِ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شْرِك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ط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رح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كل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قْرَب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صَّلَاة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ُكَار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تّ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عْلَم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قُو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ُنُب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ابِر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بِيل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تّ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غْتَسِ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رْض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فَر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اء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حَد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غَائِط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مَسْت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ِسَاء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جِد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ء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تَيَمَّم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عِيد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طَيِّب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مْسَح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وُجُوهِ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يْدِي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فُوّ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غَفُو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4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قْرَب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صَّلَاة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ُكَار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ناد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قْرَب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صَّلَاة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ُكَار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سوخ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سوخ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سْأَلُونَ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خَمْ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مَيْسِ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هِ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ثْم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بِير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نَافِع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نَّاس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ف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س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تن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ك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خ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ع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ح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خَمْر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مَيْسِر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أَنْصَاب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أَزْلَا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ِجْس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مَ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شَّيْطَا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جْتَنِبُو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عَلّ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فْلِح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سوخ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نوخ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سوخ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ك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وا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واغ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ض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تّ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ْلَم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قُو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ه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غ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غ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غ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داف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ب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ا صلاة بحضرة طعام ولا هو يدافع الأخبثين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قْرَب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صَّلَاة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ُكَار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ي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كر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ُكَار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تّ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ْلَم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قُول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تّ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ْلَم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قُول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تّ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ْلَم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قُول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ك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ك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ا طلاق في إغلاق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غ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لاق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و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ل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قْرَب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صَّلَاة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ُكَار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خ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كا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كا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ي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تّ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ْلَم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قُو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ُنُب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ابِر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بِيل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ج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ث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ُنُب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ابِر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بِيل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تّ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غْتَسِ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ُنُب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ابِر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بِيل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ع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ُنُب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ابِر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بِيل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تّ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غْتَسِ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ت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ي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ف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ي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فر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ُنُب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ابِر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بِيل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تّ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غْتَسِ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ي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ُنُب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ابِر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بِيل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تّ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غْتَسِ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ب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ج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ابِر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بِيل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ُنُب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ابِر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بِيل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تّ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غْتَسِ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ئ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رر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ناوليني الخمرة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ب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ي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ناوليني الخمرة من المسجد فقالت يا رسول الله إني حائض ، فقال عليه الصلاة والسلام إن حيضتك ليست في يدك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رو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ر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ئ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النف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ج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ئ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ف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ضؤ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كث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توض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ئ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ك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توض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ض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نب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ُنُب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ابِر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بِيل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تّ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غْتَسِ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قْرَب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صَّلَاة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ُكَار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ُنُب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ابِر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بِيل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تّ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غْتَسِ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ف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ف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ي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ُنُب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ابِر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بِيل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تّ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غْتَسِ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رْض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فَر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طلا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ض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ض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ض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ي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ي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اغ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ض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ض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ي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ض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س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مس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ي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رْض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فَر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ي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رْض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فَر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حَد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غَائِط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حَد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غَائِط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غَائِط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خف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خف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غ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ا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خف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غائ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(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غوطة دمشق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خف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شق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ا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خف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ا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خف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غائ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ت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ر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ئ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ق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خف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ئ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خفض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حَد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غَائِط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ئ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غ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ض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ئ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ئ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به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اق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ض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ي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مَسْت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ِس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ملا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مَسْت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ِس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م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ئ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غ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ض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مَسْت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ِس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وء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ق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ج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ب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غ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مَسْت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ِس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و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غائ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غ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و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ضوء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ه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وض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ض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ض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ع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ض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مز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ف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ك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س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فتق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أ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ق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جو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اللهم إني أعوذ برضاك من سخطك وبمعافاتك من عقوبتك وبك منك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مَسْت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ِس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مَسْت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ِس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َ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جِد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ء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َ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جِد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ء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ي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ي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رْض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الم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تأ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ذ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يمم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َ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جِد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ء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َ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جِد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ء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َ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جِد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ء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ي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َ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جِد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ء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تَيَمَّم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صَعِيد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طَيِّب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َ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جِد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ء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تَيَمَّم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ي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ع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ض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صبت السنة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ك الأجر مرتين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ي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ي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َ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جِد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ء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تَيَمَّم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تَيَمَّم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صَعِيد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ص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ص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َ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جِد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ء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تَيَمَّم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صَعِيد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طَيِّب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وجعلت تربتها لنا طهورا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اب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تَيَمَّم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صَعِيد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طَيِّب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مْسَح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وُجُوه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يْدِي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تيمم بالتراب ثم نفخ الغبار قبل أن يمسح وجهه ويده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ترط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ي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ز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ز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تَيَمَّم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صَعِيد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طَيِّب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ط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ج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ج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ي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ص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ق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غص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ر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تَيَمَّم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صَعِيد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طَيِّب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مْسَح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وُجُوه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يْدِي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مْسَح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وُجُوه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يْدِي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صفة التيمم الثابتة في الصحيحين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س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مس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ي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ض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ي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يم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جن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ي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وض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ب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ب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ك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مْسَح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وُجُوه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يْدِي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وج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ظ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س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يسرى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مْسَح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وُجُوه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يْدِي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المس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جز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مْسَح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وُجُوه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يْدِي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فُوّ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غَفُو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ف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ف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ف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ف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ص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ف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ف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ف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فُوّ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غَفُو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1-17T10:41:00Z</dcterms:modified>
  <cp:revision>13</cp:revision>
  <dc:subject/>
  <dc:title/>
</cp:coreProperties>
</file>