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1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تفسير 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(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استعاذة والبسملة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سور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فاتحة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;Times New Roman" w:hAnsi="Hacen Samra;Times New Roman" w:cs="Hacen Samra;Times New Roman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مد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س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ّ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َّ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ّ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عد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َشر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عَو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أسمَيتُ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بِـ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تفسير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مختصَر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>الشامل</w:t>
      </w:r>
      <w:r>
        <w:rPr>
          <w:rFonts w:ascii="Hacen Liner XXL;Times New Roman" w:hAnsi="Hacen Liner XXL;Times New Roman" w:cs="Hacen Liner XXL;Times New Roman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C00000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C0000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مختصر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ول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س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هم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ّ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ف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شام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فسِّ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ِّ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نَوُّ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ا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شامل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ذك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ُّغٓو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قَد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سير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ِقهي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بدأ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شر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استعاذ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فَإِذ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قَرَأْت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ْقُرْآ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فَاسْتَعِذْ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بِاللَّه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مِ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شَّيْطَان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رَّجِيم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عُوذ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الل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ت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ِنَ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شَّيْطَان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ُمِّ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شَطُ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عُ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قّ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شاط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رَّج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بع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ج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ي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وسوس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إغ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بِس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ْ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بِسْم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</w:rPr>
      </w:pP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باء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ع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ُلِ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س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ضي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يَعُمّ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َّ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أْلُ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بّ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َ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رَّحْ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330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الرَّحِيم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33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َك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رَّحْمَن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رَّحِيم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صِ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ح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▪</w:t>
      </w: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فسير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سورة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اتح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ْحَمْدُ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لِ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حبّ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َ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س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ُلَ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لَّهِ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أ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ّ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ظ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ق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مَ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ِسبيّ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عَ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:</w:t>
      </w:r>
    </w:p>
    <w:p>
      <w:pPr>
        <w:pStyle w:val="Normal"/>
        <w:jc w:val="left"/>
        <w:rPr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َحْسَبَنَ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فْرَحُو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م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تَ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ّيُحِبُّو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حْمَدُ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رَبِ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عَالَم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عالَ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ُ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ِّ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فِرْعَوْن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رَبُّ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(</w:t>
      </w:r>
      <w:r>
        <w:rPr>
          <w:rFonts w:cs="Arabic11 BT"/>
          <w:b/>
          <w:bCs/>
          <w:color w:val="0000CC"/>
          <w:sz w:val="48"/>
          <w:szCs w:val="48"/>
        </w:rPr>
        <w:t>23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)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قَال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رَبُّ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سَّمَاوَات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وَالْأَرْضِ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وَ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بَيْنَهُمَ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إِ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كُنتُ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مُّوقِنِين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} 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َت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ع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َم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كَ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لِّ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م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َ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َ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ص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مد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مسل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حص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ناءً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تَضمّنَت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قسا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وحي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لاث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حَمْد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ِّ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لَّه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 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وهيّة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َبِ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: </w:t>
      </w:r>
      <w:r>
        <w:rPr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ّبوبي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ْ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 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رَّحْمَن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رَّحِ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رح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رحي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ِفَ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َت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ْمَ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َّحِي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لَ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هيب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م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ترغي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ترهي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الِك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يَوْم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ِّي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َلِ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ص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ِ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َ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-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كم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أنّ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مُ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أمر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كلُّ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ْأَمْر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ّ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ّ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حَقُ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لرَّحْمَن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ّمَن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مُلْ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يَوْم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ِلَّه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وَاحِد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قَهَّار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ِ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إِيَّا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عْبُد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عْبُ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إِيَّاك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نَسْتَعِين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دَ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عْبُ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سْتَعِ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تَغي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عْبُد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سْتَعِين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حض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عْبُد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سْتَعِين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فرِد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أهمّيّ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استع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َ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عْبُد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ُّؤ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إِيَّا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َسْتَعِين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َرُّؤ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َ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هْد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ِّرَاط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ُسْتَقِيم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اهْدِنَ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ِّ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شِ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دا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بي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ِّ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هِ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داي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توفي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إله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آداب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الدعاء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33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دْع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ِ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ثن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م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هْدِن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صِّرَاط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مُسْتَقِيم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}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صراط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ستقي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و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شم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ِّ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ُم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ّن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ّس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ُت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ُّس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ُتُ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ِرَاط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َّذِ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ْعَم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}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ك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ِرَاط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لُكو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ِرَاط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نْعَمْت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َ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ُ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{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طِع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َّه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رَّسُول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َأُولَئِ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ع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َّذ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نْعَم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َّ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ّ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نَّبِيِّ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صِّدِّيق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شُّهَدَاء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الصَّالِحِي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حَسُ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ولَئِك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َفِيق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</w:rPr>
        <w:t>69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) }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َنْعَمْ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د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ِّع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ِ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غَيْر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ْمَغْضُوب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َلَيْهِمْ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- 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َلَ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ضَّالِّين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لِ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مغضو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ضالّو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َ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َّ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َتضمّ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ّ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ضو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َ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ل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ض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ه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حذير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ِ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بِدَع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دَ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َرَّح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قَ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نْعَمْت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رِ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سم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مغضو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ع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{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م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كُ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ّ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ِّعْمَة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َمِ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َّ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َم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مغضوب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غضَ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ِ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بَقَ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َب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آمي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)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له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ج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َج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Hacen Samr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magdy</cp:lastModifiedBy>
  <dcterms:modified xsi:type="dcterms:W3CDTF">2020-10-07T09:48:00Z</dcterms:modified>
  <cp:revision>7</cp:revision>
  <dc:subject/>
  <dc:title/>
</cp:coreProperties>
</file>