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1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آل عمران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0000CC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u w:val="single"/>
          <w:rtl w:val="true"/>
        </w:rPr>
        <w:t>سورة آل عمران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0000CC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u w:val="single"/>
          <w:rtl w:val="true"/>
        </w:rPr>
        <w:t>تفسير سورة آلأ عمر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ٓ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ح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٦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ُو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تنز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ز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ا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زّ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د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ُثَبّ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ؤَاد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تّ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ي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٣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د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ٗ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ج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د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ٗ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نَّاس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ُه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ُصَدِّ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ج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َار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جِي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جَا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آل عمران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lang w:bidi="ar-EG"/>
        </w:rPr>
        <w:t>5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ِ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ه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lang w:bidi="ar-EG"/>
        </w:rPr>
        <w:t>7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ك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آل عمران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lang w:bidi="ar-EG"/>
        </w:rPr>
        <w:t>6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>ومن أظ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ومن أظلم ممن ذهب يخلق كخلقي فليخلقوا حبة أو ليخلقوا شعيرة أو ليخلقوا ذرة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ر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ُّ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خَلَّ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خَلَّ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نُبَي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قِر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ج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سَم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ُ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ق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ظ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كَس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ظ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ش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خ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بَار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ك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وِّر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سُو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ُس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مّ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ِدِّي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َا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تَّبِع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دِيث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م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ۜ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يّ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ن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رَبِيّ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و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ز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كِي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م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ۖ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َا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ۖ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فالمحكمات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المتشابهات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ات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ۖ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اغ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زَاغ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تَّبِع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ش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ِ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وفينا رسول الله عليه الصلاة والسلام ينزل عليه الكتاب ويعلم تأويله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ّ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نظ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نظ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ِيل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س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س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ي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رّ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ز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رّ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عددت لعبادي الصالحين ما لا عين رأت ولا أذن سمعت ولا خطر على قلب بش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ر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أفلح وأبيه إن صدق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إلا رقما في ثوب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ئِ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مَعَ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س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ِن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ظَه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وَجَ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تُلَق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ك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ّ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يا مقلب القلوب ثبت قلبي على دينك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بقا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ّ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ّ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ء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اقتدوا باللذين من بعدي أبي بكر وعمر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مِ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يعَا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مِ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مِ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وع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ي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و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م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مِ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نّ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دِي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8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يعَا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ُو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نفَ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ن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وْ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ُو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ُود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جَار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د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صَ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د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ّ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خَذ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ذُن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قَا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د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د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د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ّ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ّ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خَذ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ذُن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د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ّ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ذُن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ُل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ظ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54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خَذ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ذُن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و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ص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دِيث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نُو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ثَمُو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قَابِ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د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هَا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صُدّ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سَيُنفِقُون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تُ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ن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هَا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هَا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مأ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ت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فِ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يّ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ن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أُوْ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3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ت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ت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فِ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رِيك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َام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فَش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ت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ل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ذَا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ُدُو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رِيكُمُو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قَلِّل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ُو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رَض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رأ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رِيكُمُو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قَلِّلُ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يّ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ن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يّ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ن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يّ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ن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أُوْ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أُوْ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ِيلَة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لَب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Liner XL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20T11:13:00Z</dcterms:modified>
  <cp:revision>159</cp:revision>
  <dc:subject/>
  <dc:title/>
</cp:coreProperties>
</file>