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1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5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4"/>
          <w:szCs w:val="40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44"/>
          <w:szCs w:val="40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15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 :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هل حديث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لهم بارك لنا في رجب و شعبان و بلغنا رمضان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صحيح ؟ و هل يجوز أن نخص شهر رجب بعبادة معينة ؟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الجوا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الحديث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ضعف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جوز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ُخصص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شه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رج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دو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سائ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شهو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عباد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عين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57:00Z</dcterms:created>
  <dc:creator>xp</dc:creator>
  <dc:description/>
  <cp:keywords/>
  <dc:language>en-US</dc:language>
  <cp:lastModifiedBy>جامع السبعان</cp:lastModifiedBy>
  <dcterms:modified xsi:type="dcterms:W3CDTF">2020-10-08T15:41:00Z</dcterms:modified>
  <cp:revision>3</cp:revision>
  <dc:subject/>
  <dc:title>فتاوى فضيلة الشيخ / زيد بن مسفر البحري – صيام الفرض</dc:title>
</cp:coreProperties>
</file>