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1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8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</w:rPr>
        <w:t>18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دعاء الصائم عند فطره هل يكون قبل أن يأكل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م عند بداية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كله للطعام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م أخره أم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متى؟</w:t>
      </w:r>
    </w:p>
    <w:p>
      <w:pPr>
        <w:pStyle w:val="Normal"/>
        <w:spacing w:lineRule="auto" w:line="360"/>
        <w:ind w:left="10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10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جاء عند ابن ماجه و صححه بعض العلماء قوله صلى الله عليه و سلم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ن للصائم عند فطرة دعوة لا تُرد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ind w:left="105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فالعندية في لغة العرب تفيد القرب فيصدق على ما قبيل الإفطار و أثنائه 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41:00Z</dcterms:created>
  <dc:creator>xp</dc:creator>
  <dc:description/>
  <cp:keywords/>
  <dc:language>en-US</dc:language>
  <cp:lastModifiedBy>جامع السبعان</cp:lastModifiedBy>
  <dcterms:modified xsi:type="dcterms:W3CDTF">2020-10-11T13:44:00Z</dcterms:modified>
  <cp:revision>3</cp:revision>
  <dc:subject/>
  <dc:title>دعاء الصائم عند فطره هل يكون قبل أن يأكل ام عند بداية اكله للطعام ام أخره أم متى؟</dc:title>
</cp:coreProperties>
</file>