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2</w:t>
      </w:r>
      <w:r>
        <w:rPr>
          <w:rFonts w:cs="Arial" w:ascii="Arial" w:hAnsi="Arial"/>
          <w:bCs/>
          <w:color w:val="800000"/>
          <w:sz w:val="44"/>
          <w:szCs w:val="44"/>
        </w:rPr>
        <w:t>2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هل أصوم عن أحد أقاربي الذي مات و عليه صيام فرض علما بأني بعيدا عنه في القرابة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يقول النبي صلى الله عليه وسلم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من مات وعليه صيام صام عنه وليه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فيستحب في حق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قريبه أن يصوم عنه سواء كان الصائم ابناً أو زوجة أو بعيداً عنه في القرابة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3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1T19:45:00Z</dcterms:modified>
  <cp:revision>4</cp:revision>
  <dc:subject/>
  <dc:title>فتاوى فضيلة الشيخ / زيد بن مسفر البحري – عامة</dc:title>
</cp:coreProperties>
</file>