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/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3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>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40"/>
          <w:szCs w:val="40"/>
        </w:rPr>
        <w:t>3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>: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ما حكم من داعب زوجته في نهار رمضان حتى أنزل المني دون مباشرة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الجواب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عليك التوبة و عليك القضاء إذا كان هذا الإنزال من غير جماع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فإن كان هناك جماع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فيلزمك مع القضاء الكفارة المغلظة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وهي عتق رقبة فإن لم تجد فصيام شهرين متتابعين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فإن لم تستطع الصوم فإطعام ستين مسكيناً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40"/>
          <w:szCs w:val="4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5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07T15:04:00Z</dcterms:modified>
  <cp:revision>3</cp:revision>
  <dc:subject/>
  <dc:title>فتاوى فضيلة الشيخ / زيد بن مسفر البحري – عامة</dc:title>
</cp:coreProperties>
</file>