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4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السؤال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: 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عزمت امرأة على الفطر بسبب مرض و لم تفطر فما حكمها ؟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من عزمت على أن تقطع صومها و لم تفطر فتمسك و عليها القضاء، و إذا كانت مترددة ولم تفطر فتمسك و ليس عليها قضاء على الصحيح من قولي العلماء </w:t>
      </w:r>
      <w:r>
        <w:rPr>
          <w:b/>
          <w:bCs/>
          <w:sz w:val="40"/>
          <w:szCs w:val="40"/>
        </w:rPr>
        <w:t>0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8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07T15:16:00Z</dcterms:modified>
  <cp:revision>4</cp:revision>
  <dc:subject/>
  <dc:title>فتاوى فضيلة الشيخ / زيد بن مسفر البحري – عامة</dc:title>
</cp:coreProperties>
</file>