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45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صيام التطوع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2</w:t>
      </w:r>
      <w:r>
        <w:rPr>
          <w:rFonts w:cs="Arial" w:ascii="Arial" w:hAnsi="Arial"/>
          <w:color w:val="333300"/>
          <w:sz w:val="40"/>
          <w:szCs w:val="40"/>
          <w:rtl w:val="true"/>
        </w:rPr>
        <w:t>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من شرع في صيام الست و لم يكملها هل عليه شيء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يس عليه شيء ، لأنها نافلة و النافلة  لو شرع فيها الإنسان له أن يقطعها ، ما عدا نافلة الحج و العمرة لقوله تعا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[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َأَتِمُّوا الحَجَّ وَالعُمْرَةَ للهِ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] {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</w:rPr>
        <w:t>19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لكن لا ينبغي لمسلم شرع في خير أن  يدعه  حتى لا يعود نفسه على الكسل ، ففي الصحيحين قال رسول الله صلى الله عليه و سلم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ا عبد الله لا تكن مثل فلان،  كان يقوم الليل فترك قيام اللي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4:00Z</dcterms:created>
  <dc:creator>mohamed awad</dc:creator>
  <dc:description/>
  <cp:keywords/>
  <dc:language>en-US</dc:language>
  <cp:lastModifiedBy>جامع السبعان</cp:lastModifiedBy>
  <dcterms:modified xsi:type="dcterms:W3CDTF">2020-10-14T15:48:00Z</dcterms:modified>
  <cp:revision>2</cp:revision>
  <dc:subject/>
  <dc:title>فتاوى صيام التطوع</dc:title>
</cp:coreProperties>
</file>