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فتاوى فضيلة الشيخ زيد بن مسفر البحري– الصيام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4</w:t>
      </w:r>
      <w:r>
        <w:rPr>
          <w:rFonts w:cs="Arial" w:ascii="Arial" w:hAnsi="Arial"/>
          <w:bCs/>
          <w:color w:val="800000"/>
          <w:sz w:val="40"/>
          <w:szCs w:val="40"/>
        </w:rPr>
        <w:t>7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  <w:u w:val="single"/>
        </w:rPr>
      </w:pPr>
      <w:r>
        <w:rPr>
          <w:rFonts w:cs="Arial" w:ascii="Arial" w:hAnsi="Arial"/>
          <w:bCs w:val="false"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4</w:t>
      </w:r>
      <w:r>
        <w:rPr>
          <w:rFonts w:cs="Arial" w:ascii="Arial" w:hAnsi="Arial"/>
          <w:color w:val="333300"/>
          <w:sz w:val="40"/>
          <w:szCs w:val="40"/>
          <w:rtl w:val="true"/>
        </w:rPr>
        <w:t>) :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هل تلزم النية لصيام الست حتى  يحصل على أجرها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ختلف العلماء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ي هذه المسأل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بعض العلماء يقول يُكتب له الأجر  و الصيام صحيح  ، لأن  النبي عليه الصلاة و السلام كما عند مسلم 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ما دخل على إحدى زوجاته ف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ل عندكم طعام فقالوا لا فقال إذاً أنا صائم 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 بعض العلماء يقو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صح الصوم، و لكن لا يُحسب له أجر هذا اليوم كله،  لأنه ما نوى كل اليوم و قد قال عليه الصلاة و السلام كما في الصحيحين  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نما الأعمال بالنيات 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 هذا ما نوى من بداية اليوم فلا يؤجر إلا من بداية النية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و هذا هو القول الأقرب ، و لتعلم أن هناك  فرقا في هذه المسالة بين صحة الصوم ، و حصول الأجر كله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sz w:val="40"/>
          <w:szCs w:val="40"/>
          <w:u w:val="single"/>
        </w:rPr>
      </w:pP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5:00Z</dcterms:created>
  <dc:creator>mohamed awad</dc:creator>
  <dc:description/>
  <cp:keywords/>
  <dc:language>en-US</dc:language>
  <cp:lastModifiedBy>جامع السبعان</cp:lastModifiedBy>
  <dcterms:modified xsi:type="dcterms:W3CDTF">2020-10-15T13:08:00Z</dcterms:modified>
  <cp:revision>3</cp:revision>
  <dc:subject/>
  <dc:title>فتاوى صيام التطوع</dc:title>
</cp:coreProperties>
</file>