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5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: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تناولت أقراصاً لمنع الدورة الشهرية فهل أقضي الصوم و الصلاة علما بأنه لم ينزل دم ؟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صيامك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صحيح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اتك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حيح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.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لزمك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إعاد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حك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متعلق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نزو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د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حيض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49:00Z</dcterms:created>
  <dc:creator>xp</dc:creator>
  <dc:description/>
  <cp:keywords/>
  <dc:language>en-US</dc:language>
  <cp:lastModifiedBy>جامع السبعان</cp:lastModifiedBy>
  <dcterms:modified xsi:type="dcterms:W3CDTF">2020-10-07T16:03:00Z</dcterms:modified>
  <cp:revision>2</cp:revision>
  <dc:subject/>
  <dc:title>فتاوى فضيلة الشيخ / زيد بن مسفر البحري – صيام الفرض</dc:title>
</cp:coreProperties>
</file>