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فتاوى فضيلة الشيخ زيد بن مسفر البحري– الصيام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</w:rPr>
        <w:t>3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</w:rPr>
      </w:pPr>
      <w:r>
        <w:rPr>
          <w:rFonts w:cs="Arial" w:ascii="Arial" w:hAnsi="Arial"/>
          <w:bCs w:val="false"/>
          <w:color w:val="333300"/>
          <w:sz w:val="40"/>
          <w:szCs w:val="40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</w:t>
      </w:r>
      <w:r>
        <w:rPr>
          <w:rFonts w:cs="Arial" w:ascii="Arial" w:hAnsi="Arial"/>
          <w:color w:val="333300"/>
          <w:sz w:val="40"/>
          <w:szCs w:val="40"/>
        </w:rPr>
        <w:t>0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 :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يوم عرفة إذا وافق جمعة له فضل 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عم له فض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أن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بي  عليه الصلاة و السلام وقف فيه ،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يوم الجمعة يوم  عيد 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كما ورد عن النبي صلى الله عليه و سلم قال كما في السن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وم عرفة و يوم النحر و أيام التشريق عيدنا أهل الإسلا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يجتمع عيدان و هما يومان محلان للدعاء ، و ما ورد من أ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قفة الجمعة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وم عرفة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عدل ثنتين و سبعين حج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غير صحيح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1:00Z</dcterms:created>
  <dc:creator>mohamed awad</dc:creator>
  <dc:description/>
  <cp:keywords/>
  <dc:language>en-US</dc:language>
  <cp:lastModifiedBy>جامع السبعان</cp:lastModifiedBy>
  <dcterms:modified xsi:type="dcterms:W3CDTF">2020-10-15T13:59:00Z</dcterms:modified>
  <cp:revision>3</cp:revision>
  <dc:subject/>
  <dc:title>فتاوى صيام التطوع</dc:title>
</cp:coreProperties>
</file>