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6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3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 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ما حكم من نوت صيام يوم عاشوراء و لم تغتسل من الدورة إلا ظهرا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صيام صحيح إذا كانت قد طهرت قبل الفجر، لأن عدم الغسل من الحدث الأكبر لا يؤثر على صحة الصيام ،فقد جاء في الصحيحين أن النبي صلى الله عليه و سل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كان  يصبح من جنابة من غير احتلام فيغتسل و يصوم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عنوان 2 Char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3:00Z</dcterms:created>
  <dc:creator>mohamed awad</dc:creator>
  <dc:description/>
  <cp:keywords/>
  <dc:language>en-US</dc:language>
  <cp:lastModifiedBy>جامع السبعان</cp:lastModifiedBy>
  <dcterms:modified xsi:type="dcterms:W3CDTF">2020-10-15T15:55:00Z</dcterms:modified>
  <cp:revision>5</cp:revision>
  <dc:subject/>
  <dc:title>فتاوى صيام التطوع</dc:title>
</cp:coreProperties>
</file>