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7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Heading1"/>
        <w:bidi w:val="1"/>
        <w:spacing w:lineRule="auto" w:line="360" w:before="0" w:after="0"/>
        <w:jc w:val="left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4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 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صيام الأيام البيض مُقيدة  بالثالث عشر و الرابع عشر و الخامس عشر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عم مقيدة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 لكن و ردت أحاديث تبين فضل صيام ثلاثة أيام من كل شهر 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و حُدد الثالث عشر و الرابع عشر و الخامس عشر لورود أحاديث صحيحة  ، فلو أن الإنسان صام ثلاثة أيام من كل شهر فقد صام السنة كما جاء في الحديث 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لأن الحسنة بعشرة أمثالها  ،  و من صام ثلاثة أيام من كل شهر فقد أدرك هذه الفضيلة و لكنه إذا خصص الثالث عشر و الرابع عشر و الخامس عشر فهو أفضل 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4:00Z</dcterms:created>
  <dc:creator>mohamed awad</dc:creator>
  <dc:description/>
  <cp:keywords/>
  <dc:language>en-US</dc:language>
  <cp:lastModifiedBy>جامع السبعان</cp:lastModifiedBy>
  <dcterms:modified xsi:type="dcterms:W3CDTF">2020-10-19T13:34:00Z</dcterms:modified>
  <cp:revision>2</cp:revision>
  <dc:subject/>
  <dc:title>فتاوى صيام التطوع</dc:title>
</cp:coreProperties>
</file>