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6</w:t>
      </w:r>
      <w:r>
        <w:rPr>
          <w:rFonts w:cs="Arial" w:ascii="Arial" w:hAnsi="Arial"/>
          <w:bCs/>
          <w:color w:val="800000"/>
          <w:sz w:val="40"/>
          <w:szCs w:val="40"/>
        </w:rPr>
        <w:t>3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Cs w:val="false"/>
          <w:color w:val="333300"/>
          <w:sz w:val="40"/>
          <w:szCs w:val="40"/>
        </w:rPr>
      </w:pPr>
      <w:r>
        <w:rPr>
          <w:rFonts w:cs="Arial" w:ascii="Arial" w:hAnsi="Arial"/>
          <w:bCs w:val="false"/>
          <w:color w:val="333300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333300"/>
          <w:sz w:val="40"/>
          <w:szCs w:val="40"/>
        </w:rPr>
        <w:t>20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 xml:space="preserve"> ):</w:t>
      </w: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rtl w:val="true"/>
        </w:rPr>
        <w:t>هل صحيح أنه إذا انتصف شعبان لا نصوم 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رد في هذا حديث 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ذا انتصف شعبان فلا تصوموا 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بعض العلماء يرى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نه ضعيف 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لأن النبي صلى الله عليه و سلم كما روت عائشة كان يصوم أكثر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يام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شعبان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 لأنه قال كما في الصحيحين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(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ا تقدموا صوم رمضان بصوم يوم أو يومين إلا في صوم  يصومه أحدك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لم ينه إلا عن اليومين السابقين لرمضان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 بعض العلماء  يرى أنه صحيح و يحمله على محامل من بينها  الكراهة ، وقي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هذا في حق أناس معينين  و هم الذين يصومون بعد منتصف شعبان فإذا جاء رمضان قلت همتهم و شق عليهم صيام الفرض و يكونون بذلك قدموا التطوع على الفرض، و الصحيح أن من تأكد من نفسه أنه لن يتأثر بهذا الصوم في رمضان  فلا بأس أن يصوم  و من رأى من نفسه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ه سيتضجر أو يتثاقل من الصوم في رمضان فلا يصم </w:t>
      </w:r>
      <w:r>
        <w:rPr>
          <w:rFonts w:cs="Arial" w:ascii="Arial" w:hAnsi="Arial"/>
          <w:b/>
          <w:bCs/>
          <w:color w:val="000000"/>
          <w:sz w:val="40"/>
          <w:szCs w:val="40"/>
        </w:rPr>
        <w:t>0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cs="Arial Unicode MS"/>
          <w:sz w:val="40"/>
          <w:szCs w:val="40"/>
        </w:rPr>
      </w:pPr>
      <w:r>
        <w:rPr>
          <w:rFonts w:cs="Arial Unicode MS" w:ascii="Arial Unicode MS" w:hAnsi="Arial Unicode MS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30:00Z</dcterms:created>
  <dc:creator>mohamed awad</dc:creator>
  <dc:description/>
  <cp:keywords/>
  <dc:language>en-US</dc:language>
  <cp:lastModifiedBy>جامع السبعان</cp:lastModifiedBy>
  <dcterms:modified xsi:type="dcterms:W3CDTF">2020-10-19T14:19:00Z</dcterms:modified>
  <cp:revision>4</cp:revision>
  <dc:subject/>
  <dc:title>فتاوى صيام التطوع</dc:title>
</cp:coreProperties>
</file>