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فتاوى فضيلة الشيخ زيد بن مسفر البحري– الصيام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40"/>
          <w:szCs w:val="40"/>
        </w:rPr>
        <w:t>6</w:t>
      </w:r>
      <w:r>
        <w:rPr>
          <w:rFonts w:cs="Arial" w:ascii="Arial" w:hAnsi="Arial"/>
          <w:bCs/>
          <w:color w:val="800000"/>
          <w:sz w:val="40"/>
          <w:szCs w:val="40"/>
        </w:rPr>
        <w:t>4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صيام التطوع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40"/>
          <w:szCs w:val="40"/>
        </w:rPr>
      </w:pPr>
      <w:r>
        <w:rPr>
          <w:rFonts w:cs="Arial" w:ascii="Arial" w:hAnsi="Arial"/>
          <w:b/>
          <w:bCs/>
          <w:color w:val="800000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: ( </w:t>
      </w:r>
      <w:r>
        <w:rPr>
          <w:rFonts w:cs="Arial" w:ascii="Arial" w:hAnsi="Arial"/>
          <w:b/>
          <w:bCs/>
          <w:color w:val="993300"/>
          <w:sz w:val="40"/>
          <w:szCs w:val="40"/>
        </w:rPr>
        <w:t>21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>هل يجور الصيام عن الوالدين المتوفي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>ن صيام تطوع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 ؟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40"/>
          <w:szCs w:val="40"/>
        </w:rPr>
      </w:pP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ختلف العلماء  في تثويب  العبادات  البدنية  كالصوم و قراءة القرآن ، و الصواب جواز ذلك  لأن في ذلك  نفعاً  للميت ،  و لأن الرسول صلى الله عليه و سلم قال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ن مات و عليه صيام  صام عنه وليه 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فدل على أن ثواب الصوم يصل ، و أما  حديث 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لا يصم أحد عن أحد 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فهو قول لابن عباس رضي الله عنهما فلا يعدو أن يكون اجتهاداً منه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32:00Z</dcterms:created>
  <dc:creator>xp</dc:creator>
  <dc:description/>
  <cp:keywords/>
  <dc:language>en-US</dc:language>
  <cp:lastModifiedBy>جامع السبعان</cp:lastModifiedBy>
  <dcterms:modified xsi:type="dcterms:W3CDTF">2020-10-19T15:02:00Z</dcterms:modified>
  <cp:revision>3</cp:revision>
  <dc:subject/>
  <dc:title>فتاوى فضيلة الشيخ – زيد بن مسفر البحري – صيام التطوع </dc:title>
</cp:coreProperties>
</file>