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فتاوى فضيلة الشيخ زيد بن مسفر البحري– الصيام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0"/>
          <w:szCs w:val="40"/>
        </w:rPr>
        <w:t>6</w:t>
      </w:r>
      <w:r>
        <w:rPr>
          <w:rFonts w:cs="Arial" w:ascii="Arial" w:hAnsi="Arial"/>
          <w:bCs/>
          <w:color w:val="800000"/>
          <w:sz w:val="40"/>
          <w:szCs w:val="40"/>
        </w:rPr>
        <w:t>5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صيام التطوع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40"/>
          <w:szCs w:val="40"/>
        </w:rPr>
        <w:t>22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) :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>هل يجوز صيام يوم عاشوراء و يوم عرفة و عليّ قضاء من رمضان ؟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نعم يجوز الصيام و عليك  قضاء من رمضان و لك أجر صيام يوم عاشوراء و أجر صيام يوم عرفة ، و القضاء يكون فيما بعد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25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10-19T15:17:00Z</dcterms:modified>
  <cp:revision>4</cp:revision>
  <dc:subject/>
  <dc:title>فتاوى فضيلة الشيخ / زيد بن مسفر البحري – عامة</dc:title>
</cp:coreProperties>
</file>