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0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سافر لمكة كل أسبوع فهل يجوز لي أن أعتمر كل مرة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لك أن تعتمر و هذا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يقول صلى الله عليه و سلم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ابعوا بين الحج و العمرة فإنهما ينفيان </w:t>
      </w:r>
      <w:r>
        <w:rPr>
          <w:b/>
          <w:b/>
          <w:bCs/>
          <w:sz w:val="40"/>
          <w:sz w:val="40"/>
          <w:szCs w:val="40"/>
          <w:rtl w:val="true"/>
        </w:rPr>
        <w:t>ال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و الذنوب  كما ينفي الكير خبث  الحديد و الذهب و الفضة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لا عبرة بقول من </w:t>
      </w:r>
      <w:r>
        <w:rPr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تكرار العمرة في السنة الواحدة فالنبي كما عند مسلم قال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مرة إلى العمرة </w:t>
      </w:r>
      <w:r>
        <w:rPr>
          <w:b/>
          <w:b/>
          <w:bCs/>
          <w:sz w:val="40"/>
          <w:sz w:val="40"/>
          <w:szCs w:val="40"/>
          <w:rtl w:val="true"/>
        </w:rPr>
        <w:t>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لما بينهما إذا اجتنبت الكبائر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7:00Z</dcterms:created>
  <dc:creator>mohamed awad</dc:creator>
  <dc:description/>
  <cp:keywords/>
  <dc:language>en-US</dc:language>
  <cp:lastModifiedBy>sami</cp:lastModifiedBy>
  <dcterms:modified xsi:type="dcterms:W3CDTF">2020-11-01T19:50:00Z</dcterms:modified>
  <cp:revision>2</cp:revision>
  <dc:subject/>
  <dc:title>فتاوى المناسك لفضيلة الشيخ زيد البحري</dc:title>
</cp:coreProperties>
</file>