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فتاوى فضيلة الشيخ زيد بن مسفر البحري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11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11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>: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هل يجوز للحي أن يعتمر عن الحي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على الصحيح  و لكن لا </w:t>
      </w:r>
      <w:r>
        <w:rPr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للقادر أن ينيب غيره في العمرة سواء كان فرضاً أم نفلاً 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36:00Z</dcterms:created>
  <dc:creator>mohamed awad</dc:creator>
  <dc:description/>
  <cp:keywords/>
  <dc:language>en-US</dc:language>
  <cp:lastModifiedBy>sami</cp:lastModifiedBy>
  <dcterms:modified xsi:type="dcterms:W3CDTF">2020-11-01T19:55:00Z</dcterms:modified>
  <cp:revision>2</cp:revision>
  <dc:subject/>
  <dc:title>فتاوى المناسك لفضيلة الشيخ زيد البحري</dc:title>
</cp:coreProperties>
</file>