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9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حرم الطفل الصغير و كيف يُحرم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حرم الطفل الصغير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</w:rPr>
        <w:t>لو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أجر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و يحرم كما يحرم الكبير فعند 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رف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صبياً و قا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لهذا حج ؟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 و لك أجر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6:00Z</dcterms:created>
  <dc:creator>mohamed awad</dc:creator>
  <dc:description/>
  <cp:keywords/>
  <dc:language>en-US</dc:language>
  <cp:lastModifiedBy>sami</cp:lastModifiedBy>
  <dcterms:modified xsi:type="dcterms:W3CDTF">2020-11-04T16:01:00Z</dcterms:modified>
  <cp:revision>2</cp:revision>
  <dc:subject/>
  <dc:title>فتاوى المناسك لفضيلة الشيخ زيد البحري</dc:title>
</cp:coreProperties>
</file>