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31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المواقيت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( </w:t>
      </w:r>
      <w:r>
        <w:rPr>
          <w:rFonts w:cs="Arial" w:ascii="Arial" w:hAnsi="Arial"/>
          <w:color w:val="333300"/>
          <w:sz w:val="40"/>
          <w:szCs w:val="40"/>
        </w:rPr>
        <w:t>10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)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rtl w:val="true"/>
        </w:rPr>
        <w:t>: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أنا من أهل الرياض  و ذاهب للجوف و حضرت لجدة من أين أحرم ؟علما بأن أول ميقات مررت به الجحفة</w:t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جوا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ن أول ميقات مررت به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 الجحفة أول ميقات مررت به كما قلت 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يجب عليك أن تعود للجحفة و تحرم من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25:00Z</dcterms:created>
  <dc:creator>mohamed awad</dc:creator>
  <dc:description/>
  <cp:keywords/>
  <dc:language>en-US</dc:language>
  <cp:lastModifiedBy>sami</cp:lastModifiedBy>
  <dcterms:modified xsi:type="dcterms:W3CDTF">2020-11-04T16:07:00Z</dcterms:modified>
  <cp:revision>4</cp:revision>
  <dc:subject/>
  <dc:title>لفضيلة الشيخ زيد البحري</dc:title>
</cp:coreProperties>
</file>