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4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  :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جوز أن أحجج إخواني الضعاف من زكاة مال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مختلف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 العلماء لكن الأولى بك أن تصرف هذه الزكاة إلى من يحتاج إليها في  مأكل و </w:t>
      </w:r>
      <w:r>
        <w:rPr>
          <w:b/>
          <w:b/>
          <w:bCs/>
          <w:sz w:val="40"/>
          <w:sz w:val="40"/>
          <w:szCs w:val="40"/>
          <w:rtl w:val="true"/>
        </w:rPr>
        <w:t>م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و مشرب و مسكن و كسوة و أما إخوانك  فقد رفع الله عنهم الإثم و الحرج لأنهم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مستطيعين  و إن شئت أن تحججهم من مالك فهذا شيء تُؤجر علي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3:00Z</dcterms:created>
  <dc:creator>mohamed awad</dc:creator>
  <dc:description/>
  <cp:keywords/>
  <dc:language>en-US</dc:language>
  <cp:lastModifiedBy>sami</cp:lastModifiedBy>
  <dcterms:modified xsi:type="dcterms:W3CDTF">2020-11-01T18:32:00Z</dcterms:modified>
  <cp:revision>2</cp:revision>
  <dc:subject/>
  <dc:title>فتاوى المناسك لفضيلة الشيخ زيد البحري</dc:title>
</cp:coreProperties>
</file>