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1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7</w:t>
      </w:r>
      <w:r>
        <w:rPr>
          <w:b/>
          <w:bCs/>
          <w:color w:val="333300"/>
          <w:sz w:val="40"/>
          <w:szCs w:val="40"/>
          <w:rtl w:val="true"/>
        </w:rPr>
        <w:t>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أريد الحج و أظافري طويلة هل يلزم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تقليمها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لزم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و لكن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سنة أن يقلم الحاج أظافره قبل أن يُحرم إذا كانت طويلة أما إذا كانت قصيرة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بمستحب لعدم و جود الدليل و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 xml:space="preserve">نما استحب العلماء  أخذها  إن كانت طويلة  حتى لا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لأخذها  حال إحرامه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4:00Z</dcterms:created>
  <dc:creator>mohamed awad</dc:creator>
  <dc:description/>
  <cp:keywords/>
  <dc:language>en-US</dc:language>
  <cp:lastModifiedBy>sami</cp:lastModifiedBy>
  <dcterms:modified xsi:type="dcterms:W3CDTF">2020-11-07T12:09:00Z</dcterms:modified>
  <cp:revision>3</cp:revision>
  <dc:subject/>
  <dc:title>فتاوى المناسك لفضيلة الشيخ زيد البحري</dc:title>
</cp:coreProperties>
</file>