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43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أنواع الن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40"/>
          <w:szCs w:val="40"/>
        </w:rPr>
        <w:t>2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ما الأفضل في حق الوافد إلى مكة و هل لكل شوط أدعية مخصصة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 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الوافد إلى مكة الأفضل في حقه كثرة الطواف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وليست هناك أدعية مخصصة في الطواف إل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ما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ورد من قول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>[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رَبَّنَا آَتِنَا فِي الدُّنْيَا حَسَنَةً وَفِي الآَخِرَةِ حَسَنَةً وَقِنَا عَذَابَ النَّارِ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>] {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البقرة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>:</w:t>
      </w:r>
      <w:r>
        <w:rPr>
          <w:rFonts w:cs="Arial" w:ascii="Arial" w:hAnsi="Arial"/>
          <w:bCs/>
          <w:color w:val="000000"/>
          <w:sz w:val="40"/>
          <w:szCs w:val="40"/>
        </w:rPr>
        <w:t>201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 xml:space="preserve">}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بين الركن اليماني والحجر الأسود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وكذلك يكثر الوافد من كثرة نوافل الصلاة لأن الصلاة في المسجد الحرام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بمائ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ألف صلاة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2:00Z</dcterms:created>
  <dc:creator>xp</dc:creator>
  <dc:description/>
  <cp:keywords/>
  <dc:language>en-US</dc:language>
  <cp:lastModifiedBy>sami</cp:lastModifiedBy>
  <cp:lastPrinted>2009-06-16T18:16:00Z</cp:lastPrinted>
  <dcterms:modified xsi:type="dcterms:W3CDTF">2020-11-07T12:23:00Z</dcterms:modified>
  <cp:revision>5</cp:revision>
  <dc:subject/>
  <dc:title>فتاوى فضيلة الشيخ / زيد بن مسفر البحري – عامة</dc:title>
</cp:coreProperties>
</file>