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48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7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ماذا يفعل القارن و المفرد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لمفر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و القارن هما بين أمرين 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ما أن يتجها للحرم  و يكون الطواف في حقهما  </w:t>
      </w:r>
      <w:r>
        <w:rPr>
          <w:b/>
          <w:b/>
          <w:bCs/>
          <w:sz w:val="40"/>
          <w:sz w:val="40"/>
          <w:szCs w:val="40"/>
          <w:rtl w:val="true"/>
        </w:rPr>
        <w:t>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قدوم   و هو سنة  و السعي الذي يتلوه  سعي حج  و لا يأخذا شيئا من شعرهما   و </w:t>
      </w:r>
      <w:r>
        <w:rPr>
          <w:b/>
          <w:b/>
          <w:bCs/>
          <w:sz w:val="40"/>
          <w:sz w:val="40"/>
          <w:szCs w:val="40"/>
          <w:rtl w:val="true"/>
        </w:rPr>
        <w:t>يت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لمنى و  لا يبقى عليهما إلا طواف الحج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حالة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ن يأتي القارن أو المفرد  إلى منى مباشرةً </w:t>
      </w: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يذهب إلى عرفة و مزدلفة ثم  يرمي و يذبح و يحلق و  يحل التحلل الأول  و يبقى في </w:t>
      </w:r>
      <w:r>
        <w:rPr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طواف الحج و سعي الحج 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2:00Z</dcterms:created>
  <dc:creator>mohamed awad</dc:creator>
  <dc:description/>
  <cp:keywords/>
  <dc:language>en-US</dc:language>
  <cp:lastModifiedBy>sami</cp:lastModifiedBy>
  <dcterms:modified xsi:type="dcterms:W3CDTF">2020-11-07T14:19:00Z</dcterms:modified>
  <cp:revision>2</cp:revision>
  <dc:subject/>
  <dc:title>فتاوى المناسك لفضيلة الشيخ زيد البحري</dc:title>
</cp:coreProperties>
</file>