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2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س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21</w:t>
      </w:r>
      <w:r>
        <w:rPr>
          <w:b/>
          <w:bCs/>
          <w:color w:val="333300"/>
          <w:sz w:val="40"/>
          <w:szCs w:val="40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أريد السفر لأهلي المقيمين في مكة في اليوم الثاني من ذي الحجة و أريد الحج مفردة فهل أبقى على إحرامي  إلى الحج  ؟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نعم تبقين بإحرامك إلى الحج ، و الأفضل لك أن تحجي متمتعة ، أدي العمرة و تتحللي و إذا جاء الحج أحرمي بالحج من مك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 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26:00Z</dcterms:created>
  <dc:creator>ABUMADA</dc:creator>
  <dc:description/>
  <cp:keywords/>
  <dc:language>en-US</dc:language>
  <cp:lastModifiedBy>sami</cp:lastModifiedBy>
  <dcterms:modified xsi:type="dcterms:W3CDTF">2020-11-09T09:28:00Z</dcterms:modified>
  <cp:revision>2</cp:revision>
  <dc:subject/>
  <dc:title>فتاوى المناسك لفضيلة الشيخ زيد البحري</dc:title>
</cp:coreProperties>
</file>