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شامل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ـ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تفسير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سو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صف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) 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lang w:bidi="ar-EG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درس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>(</w:t>
      </w:r>
      <w:r>
        <w:rPr>
          <w:rFonts w:cs="Traditional Arabic"/>
          <w:b/>
          <w:bCs/>
          <w:color w:val="FF0000"/>
          <w:sz w:val="52"/>
          <w:szCs w:val="52"/>
          <w:lang w:bidi="ar-EG"/>
        </w:rPr>
        <w:t>248</w:t>
      </w:r>
      <w:r>
        <w:rPr>
          <w:rFonts w:cs="Traditional Arabic"/>
          <w:b/>
          <w:bCs/>
          <w:color w:val="FF0000"/>
          <w:sz w:val="52"/>
          <w:szCs w:val="52"/>
          <w:rtl w:val="true"/>
          <w:lang w:bidi="ar-EG"/>
        </w:rPr>
        <w:t xml:space="preserve"> )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00CC"/>
          <w:sz w:val="52"/>
          <w:szCs w:val="52"/>
        </w:rPr>
      </w:pP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ضي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شيخ</w:t>
      </w:r>
      <w:r>
        <w:rPr>
          <w:rFonts w:cs="Traditional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زي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سف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بحري</w:t>
      </w:r>
    </w:p>
    <w:p>
      <w:pPr>
        <w:pStyle w:val="Normal"/>
        <w:ind w:left="-199" w:right="0" w:hanging="0"/>
        <w:jc w:val="center"/>
        <w:rPr>
          <w:rFonts w:cs="Traditional Arabic"/>
          <w:b/>
          <w:b/>
          <w:bCs/>
          <w:color w:val="00206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ــــــــــــــــــــــــ</w:t>
      </w:r>
      <w:r>
        <w:rPr>
          <w:rFonts w:cs="Traditional Arabic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ية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ind w:left="-199" w:right="0" w:hanging="0"/>
        <w:jc w:val="left"/>
        <w:rPr>
          <w:rFonts w:cs="Traditional Arabic"/>
          <w:b/>
          <w:b/>
          <w:bCs/>
          <w:color w:val="0000CC"/>
          <w:sz w:val="44"/>
          <w:szCs w:val="44"/>
          <w:lang w:bidi="ar-EG"/>
        </w:rPr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ّ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2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بُ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ُو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عَ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3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ف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نْيَا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صُوص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4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َّح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زِي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كِي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Cs w:val="36"/>
          <w:rtl w:val="true"/>
          <w:lang w:bidi="ar-EG"/>
        </w:rPr>
        <w:t xml:space="preserve">...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ع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ع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ع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ُو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عَلُونَ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بُ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ت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بُ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ُو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عَل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بُ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قْت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نْد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قُو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عَل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فّ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ا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را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ئ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حِب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قَاتِل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فّ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أَنّ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ُنْيَا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صُوصٌ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بن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ا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ئ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قَوْم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ذُون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اغ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َاغ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ُوب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فَاسِق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5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صَدِّ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َي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َّوْرَاة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بَشِّ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رَسُو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بَيّ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ح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بِين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6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ظ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مّ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فْ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ذ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دْع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سْلَا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ظَّالِم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7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ِي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طْفِئ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و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فْوَاه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ِم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ور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رِ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فِر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8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س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هُ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د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ظْهِر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رِ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شْرِك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9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قَوْم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و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قَوْم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وْم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ذُون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ذُونَنِي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ذ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ب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تَكُو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آَذَوْ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ُوس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بَرَّأ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قَالُو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َد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اغ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َاغ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ُوب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اغ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َاغ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ُوبَ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نُقَلِّب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فْئِدَت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أَبْصَارَهُ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مَ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ؤْمِن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وَّل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مَرَّةٍ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اغ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زَاغ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ُوب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فَاسِق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صَدِّق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دَيّ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تَّوْرَاة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ض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بَشِّ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رَسُو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خلو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َّا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بَشِّرً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رَسُول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سْمُ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ْمَد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بَيِّنَات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َمّ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ه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بَيِّن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ِح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بِينٌ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ِّ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ظْلَ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ظ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مّ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فْ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ذِب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فتر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فت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ظْلَ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مَّ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فْتَ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ذِب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دْع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إِسْلَام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ا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ظَّالِم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ِي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طْفِئ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و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فْوَاهِهِمْ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ِي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طْفِئ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رِيدُو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ُطْفِئُوا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طْفِئ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طْفِئ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رِي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طْفِئ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و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فْوَاه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تِمّ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ور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رِ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َافِر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سَ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هُد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د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ُظْهِرَه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ِين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ّ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رِه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شْرِكُونَ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ُل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ِجَار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نْج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ِيم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0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جَاهِ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مْوَال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ْفُس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1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ُنُوب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دْخِل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سَاك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يِّ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نّ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ْن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فَوْ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ظِيم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2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ُخْ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حِبُّونَ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َتْح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ِيب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شِّ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3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ُل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ِجَار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ُلُّ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ش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ُل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ِجَار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نكَّر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ِجَار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تعظي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دُلُّ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ِجَارَة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نْجِي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ذَاب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ِيمٍ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جارة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َسُول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سو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رَسُولِ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تُجَاهِد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أَمْوَال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ْفُس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عْلَم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ُنُوبَكُمْ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غْفِر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ُنُوبَ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ُدْخِلْكُ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نَّاتٍ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جْ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حْتِ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نْه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سَاك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يِّبَةً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سَاكِ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ه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سَاك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يِّبَةً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نَّات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ْن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فَوْز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عَظِيم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ُخْر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حِبُّونَ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و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َتْح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ِيب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ت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فَتْح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ِيب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شِّر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ا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حَوَارِي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وَارِي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آَمَ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فَر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يَّد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ُو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صْب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ظَاهِر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Cs/>
          <w:color w:val="0000CC"/>
          <w:sz w:val="44"/>
          <w:szCs w:val="44"/>
          <w:lang w:bidi="ar-EG"/>
        </w:rPr>
        <w:t>14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قت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وار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Cs w:val="36"/>
          <w:rtl w:val="true"/>
          <w:lang w:bidi="ar-EG"/>
        </w:rPr>
        <w:t>.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و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م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ِيس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رْيَم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ْحَوَارِيّ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وَارِيُّو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حْن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صَارُ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آَمَن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ئِفَةٌ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نِي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سْرَائِيل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كَفَرَت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ائِفَة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يَّد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يَّد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ُو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صْب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ظَاهِرِي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الس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ح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وَجَاعِلُ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تَّبَعُوك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فَوْق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FF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0"/>
          <w:rtl w:val="true"/>
        </w:rPr>
        <w:t>الْقِيَامَةِ</w:t>
      </w:r>
      <w:r>
        <w:rPr>
          <w:b/>
          <w:bCs/>
          <w:color w:val="FF0000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يَّدْنَ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ُوِّهِمْ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أَصْبَحُوا</w:t>
      </w:r>
      <w:r>
        <w:rPr>
          <w:rFonts w:cs="Calibri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ظَاهِرِينَ</w:t>
      </w:r>
      <w:r>
        <w:rPr>
          <w:sz w:val="36"/>
          <w:szCs w:val="36"/>
          <w:rtl w:val="true"/>
          <w:lang w:bidi="ar-EG"/>
        </w:rPr>
        <w:t xml:space="preserve">}.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6-12T11:02:00Z</dcterms:modified>
  <cp:revision>18</cp:revision>
  <dc:subject/>
  <dc:title/>
</cp:coreProperties>
</file>