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تفسير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سورة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بروج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) 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درس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52"/>
          <w:szCs w:val="52"/>
          <w:lang w:bidi="ar-EG"/>
        </w:rPr>
        <w:t>2</w:t>
      </w:r>
      <w:r>
        <w:rPr>
          <w:rFonts w:cs="Traditional Arabic"/>
          <w:b/>
          <w:bCs/>
          <w:color w:val="FF0000"/>
          <w:sz w:val="52"/>
          <w:szCs w:val="52"/>
          <w:lang w:bidi="ar-EG"/>
        </w:rPr>
        <w:t>72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 )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0000CC"/>
          <w:sz w:val="52"/>
          <w:szCs w:val="52"/>
        </w:rPr>
      </w:pP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فضيل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شيخ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2"/>
          <w:szCs w:val="52"/>
          <w:rtl w:val="true"/>
        </w:rPr>
        <w:t xml:space="preserve">: 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زيد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ب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مسفر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بحري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00206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وج</w:t>
      </w:r>
      <w:r>
        <w:rPr>
          <w:sz w:val="36"/>
          <w:szCs w:val="36"/>
          <w:rtl w:val="true"/>
          <w:lang w:bidi="ar-EG"/>
        </w:rPr>
        <w:t>....</w:t>
      </w:r>
    </w:p>
    <w:p>
      <w:pPr>
        <w:pStyle w:val="Normal"/>
        <w:ind w:left="-199" w:right="0" w:hanging="0"/>
        <w:jc w:val="left"/>
        <w:rPr>
          <w:rFonts w:cs="Traditional Arabic"/>
          <w:b/>
          <w:b/>
          <w:bCs/>
          <w:color w:val="0000CC"/>
          <w:sz w:val="44"/>
          <w:szCs w:val="44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سَّمَاء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بُرُوج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يَوْ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وْعُود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شَاهِد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شْهُود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تِ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صْحَا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ُخْدُود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ا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وَقُود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عُود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6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فْعَ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ْمُؤْمِن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ُهُود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7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قَم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ؤْمِ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َزِيز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َمِيد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8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لْك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مَاو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أَرْض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ل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يْء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هِيد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9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ت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ؤْمِن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مُؤْمِن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تُوب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ذَا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هَنَّ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ذَا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َرِيق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0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عَمِ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صَّالِح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نَّات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جْر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حْتِ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نْهَا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فَوْز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كَبِي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ind w:left="-199" w:right="0" w:hanging="0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سَّمَاء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بُرُوج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جو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199" w:right="0" w:hanging="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يَوْ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وْعُود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Cs w:val="36"/>
          <w:rtl w:val="true"/>
          <w:lang w:bidi="ar-EG"/>
        </w:rPr>
        <w:t>. 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شَاهِد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شْهُود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نب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ش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Cs w:val="36"/>
          <w:rtl w:val="true"/>
          <w:lang w:bidi="ar-EG"/>
        </w:rPr>
        <w:t>" 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ذَلِ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وْمٌ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جْمُوعٌ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س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ذَلِ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وْمٌ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شْهُودٌ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شَاهِد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شْهُود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تِ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صْحَا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ُخْدُود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ا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ح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تِ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صْحَا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ُخْدُود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ا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وَقُود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ق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ا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وَقُود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عُود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ش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ذ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فْعَ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ْمُؤْمِن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ُهُود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ه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ا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ذي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ؤوساؤ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قَم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قَم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ؤْمِ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َزِيز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َمِيد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َزِيز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ق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َمِيد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عا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س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و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ؤو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ا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ار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ذيب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ئف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م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ف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ئ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ص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تل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ع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قَم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ؤْمِ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َزِيز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َمِيد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لْك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مَاو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أَرْض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ي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لْك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مَاو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أَرْض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ل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يْء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هِيد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ه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ق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ل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يْء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هِيد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ت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ؤْمِن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مُؤْمِن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ؤم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تُوب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عذ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ت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ؤْمِن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مُؤْمِن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تُوب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ذَا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هَنَّ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ذَا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َرِيق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ك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ذَا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َرِيق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Cs w:val="36"/>
          <w:rtl w:val="true"/>
          <w:lang w:bidi="ar-EG"/>
        </w:rPr>
        <w:t xml:space="preserve">. 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قد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حرقت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عَمِ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صَّالِح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نَّات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جْر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حْتِ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نْهَا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فَوْز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كَبِي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صب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جاز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ز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ذَا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هَنَّ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ذَا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َرِيق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>
          <w:rFonts w:cs="Traditional Arabic"/>
          <w:b/>
          <w:b/>
          <w:bCs/>
          <w:color w:val="0000CC"/>
          <w:sz w:val="44"/>
          <w:szCs w:val="44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طْش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شَدِيد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بْدِئ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ُعِيد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غَفُو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وَدُود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ُو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َرْش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جِيد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عَّال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رِيد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6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تَا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دِيث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جُنُود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7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رْعَو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ثَمُود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8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كْذِيب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9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رَائ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حِيط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0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رْآَن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جِيد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وْح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حْفُوظ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طْش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شَدِيد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و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طْش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شَدِيد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بْدِئ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ُعِيد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بد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يد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ع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ل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بْدِئ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بْدِئ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ُعِيد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عم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عذ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غَفُو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وَدُود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وَدُود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غَفُور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ُو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َرْش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جِيد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ج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ُو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َرْش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جِيد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رش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عَّال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رِيد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تَا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دِيث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جُنُود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جن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رْعَو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ثَمُود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ع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ود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ئف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ض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ئص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ذ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كْذِيب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كْذِيب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غر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ذي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ذ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اد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رَائ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حِيط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لّ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حِيطٌ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ْكَافِرِي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ح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جاز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رْآَن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جِيد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عظي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قُرْآَ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َجِيد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رْآَن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جِيد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يد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وْح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حْفُوظ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فو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فو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تغي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بد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وْح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حْفُوظٍ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وْح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حْفُوظ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ٌ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حْن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زَّلْن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ذِّكْر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ن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حَافِظ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3-08-27T08:19:00Z</dcterms:modified>
  <cp:revision>7</cp:revision>
  <dc:subject/>
  <dc:title/>
</cp:coreProperties>
</file>