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تحريم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53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ب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َرّ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ْتَغ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ض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م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رَ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ِلّ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ل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َر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ب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دِيث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َّأ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ظْهَر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رَّ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عْرَ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َّأ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بَأ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َّأَن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ل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ب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تُوب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غ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ُك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ظَاهَر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ا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ِبْرِي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ال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ه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لَّقَك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دِ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ْلِم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نِت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ائِب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بِد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ئِح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يِّب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بْك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ب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َرّ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ف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افي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م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ب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حَرِّ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ْتَغ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ض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ك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ْتَغ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ْضَا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ُو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ح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غ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رَ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ِلّ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ِ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ل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رَ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ِلّ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ِكُمْ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ر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و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دة،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ر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وجته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رَ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ِلّ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ا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ل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كِي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حك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َر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ب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دِيثً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َر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بي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َر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ب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دِيث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َّأ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َّأ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ظْهَر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ظْهَر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رَّ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عْرَ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ف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عْرَ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ذ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ثْرِيب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يْك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يَوْم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ثْرِيب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يْك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يَوْ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غْفِ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كُمْ</w:t>
      </w:r>
      <w:r>
        <w:rPr>
          <w:b/>
          <w:bCs/>
          <w:color w:val="FF0000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رَّ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َهُ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عْرَض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َّأ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ف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َّأ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بَأ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ذَ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ه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بَّأَن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ل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بِير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ب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تُوب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ف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تُوب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غ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ُكُم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غ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ُكُم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غ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ُكُم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ت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اكم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ي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فَضْ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يَد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ظَاهَر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ا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ا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ِبْرِيل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ِبْرِي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ال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ه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ه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هِيرٌ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لَّقَكُ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لَّقَكُنَّ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ع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حق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ق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ق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تحق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ل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لَّقَك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دِ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ْلِم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نِت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ي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ط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ائِب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بِد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ز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ئِح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س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تَّائِب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عَابِد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حَامِد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سَّائِحُو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ئِحَاتٍ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اج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ئِح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يِّب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بْكَارًا</w:t>
      </w:r>
      <w:r>
        <w:rPr>
          <w:sz w:val="36"/>
          <w:szCs w:val="36"/>
          <w:rtl w:val="true"/>
          <w:lang w:bidi="ar-EG"/>
        </w:rPr>
        <w:t>} 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يِّب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بْكَا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لَّقَك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دِ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زْوَاج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سْلِم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ؤْمِن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نِت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ائِب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بِد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ائِح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يِّب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بْكَا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َيِّب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بْكَا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بْكَا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ا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غيره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هْل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ُود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حِجَار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لَائِك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ِلَاظ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ِدَا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ص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َر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فْع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تَذ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جْز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هْل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ْمُر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هْلَ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الصَّلَاة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صْطَبِر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يْهَا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0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هْل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رً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نك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ظيم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ُود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حِجَارَة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حِجَارَة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قُودُ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نَّاس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حِجَارَةُ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عْبُد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صَب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جَهَنَّ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رِدُونَ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}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لَائِك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ِلَاظ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ِدَاد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غل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د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ص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َر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فْع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َ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فْع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َرُون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Cs w:val="36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فْع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َ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ي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تَذ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يَوْم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ذ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ؤْذَن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يَعْتَذِرُو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تَذِ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جْز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عْمَلُونَ</w:t>
      </w:r>
      <w:r>
        <w:rPr>
          <w:sz w:val="36"/>
          <w:szCs w:val="36"/>
          <w:rtl w:val="true"/>
          <w:lang w:bidi="ar-EG"/>
        </w:rPr>
        <w:t>}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و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ْب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صُو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فّ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يِّئَات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خِ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ز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بِي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ر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ع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د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أَيْمَان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تْم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ر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بِي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هِ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ُفّ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نَاف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غْلُظ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أْو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هَنّ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ئ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ص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و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ْب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صُوح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ح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و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ْب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صُوحًا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ص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و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ْب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صُو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ق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كَفّ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يِّئَات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خِ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ز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بِي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ه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ها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ز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بِي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ر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ع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د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أَيْمَانِ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ر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مُؤْمِنَا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سْع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ُورُ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ْدِيهِ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بِأَيْمَانِهِمْ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ص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م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ز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بِي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رُ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ع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د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أَيْمَان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تْم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رَ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م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قُول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ُنَافِق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مُنَافِقَات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نْظُرُو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َقْتَبِس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ُورِكُمْ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س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تْم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ر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غ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بِي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هِ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ُفّ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نَاف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غْلُظ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أْو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هَنَّ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و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ئْس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صِيرُ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المرج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ر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ِمْرَأ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ح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مْرَأ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ُوط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ت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بْد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بَاد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لِح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خَانَتَاه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غْنِ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دْخُ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َاخِل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ضَر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ِمْرَأ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ر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ت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جِّ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ر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مَ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جِّ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رْي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نَ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مْر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صَ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رْج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نَفَخ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وح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َق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َلِم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ُتُ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ا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انِت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ر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و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ِمْرَأ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ح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مْرَأ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ُوط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ذ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ز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ُنْتُ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ُرِدْ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دَّار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آَخِرَة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عَد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لْمُحْسِنَا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كُ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جْر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ظِيمًا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ف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حِلّ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نِّسَاء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عْد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بَدَّ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ه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زْوَاج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عْجَبَ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ُسْنُهُ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لَكَت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مِينُكَ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ن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ر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ِمْرَأ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وح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مْرَأ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ُوط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ت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بْد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بَاد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لِحَيْ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ي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ار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بْد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بَاد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الِحَيْن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د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تَيْتَن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ُلْك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عَلَّمْتَن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أْوِيل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حَادِيث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اطِر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أَرْض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ت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ِيّ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آَخِرَة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وَفَّن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سْلِم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َلْحِقْن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الصَّالِحِي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خَانَتَاهُم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خ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ه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طه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ش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خَانَتَاه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غْنِ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دْخُ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دْخُ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َاخِل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ضَر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ِمْرَأ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رْعَوْ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ف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غ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ت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ك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خ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ت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جِّ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ر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مَل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يب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َ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ت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جِّ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ر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مَ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جِّ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ن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رْي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نَ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مْر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صَ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رْج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نَفَخ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وحِ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َق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َلِم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ُتُ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ا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انِت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رْي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نَ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مْرَا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يم</w:t>
      </w:r>
      <w:r>
        <w:rPr>
          <w:sz w:val="36"/>
          <w:szCs w:val="36"/>
          <w:rtl w:val="true"/>
          <w:lang w:bidi="ar-EG"/>
        </w:rPr>
        <w:t xml:space="preserve">.." 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رْي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نَ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مْرَا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رْي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بْنَ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مْر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صَ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رْجَ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الَت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عُوذ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الرَّحْمَن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ُنْت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قِيًّا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صَ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رْج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نَفَخ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نَفَخْ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ُوحِنَا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نَفَخ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ُوحِ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ع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ل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َق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َلِم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ُتُب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د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ُتُب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ج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َق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كَلِم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ُتُ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ا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انِت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نت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ق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رْيَ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قْنُت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رَبِّك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سْجُد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رْكَع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ع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رَّاكِعِي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2-07T07:50:00Z</dcterms:modified>
  <cp:revision>22</cp:revision>
  <dc:subject/>
  <dc:title/>
</cp:coreProperties>
</file>