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تغاب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1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اب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ن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فِ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وَّ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س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وَ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ِر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عْل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ْد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فِ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زَاغ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زَاغ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ُوبَهُ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...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دَأ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عُود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29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د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فَرِيق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ضَّلَالَة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يَقُول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شْرَك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اء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شْرَكْ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بَاؤُنَ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فِ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وَّ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س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وَر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وَّ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س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وَر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ِ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بْصِرُونَ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وَّ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س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وَ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ِرّ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سِر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عْلِ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أ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ت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َيّ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شَ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ُون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نِي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عَث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ب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تُبْعَث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تُنَبَّؤ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آَ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أ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أ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أ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ت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َيِّنَات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ت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َيِّنَات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شَ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ُون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شَ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ُون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وْ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نِي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د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عَث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عَث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ب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تُبْعَث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تُنَبَّؤ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ب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تُنَبَّؤ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آَ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ئ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آَ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ُو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م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جاز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ْمَع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مْ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َغَابُ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لِ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فّ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وْ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ظ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ذّ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آَيَات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0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ْمَع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مْ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َغَابُ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فَصْ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مَعْنَا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وَّلِينَ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} 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وَّل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آَخِر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49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مَجْمُوع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يق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عْلُوم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50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َغَابُ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غ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ز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َغَابُ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ْم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لِ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فّ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sz w:val="36"/>
          <w:szCs w:val="36"/>
          <w:rtl w:val="true"/>
          <w:lang w:bidi="ar-EG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فّ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فر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وْ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ظ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ذّ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آَيَاتِ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ت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سُ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َيّ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شَ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ُون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ذّ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آَيَات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ب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ِي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ْب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لَاغ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بِي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تَوَك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ِي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صَاب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صِيبَة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فُسِ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ِتَاب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بْ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بْرَأ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سِير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22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كَي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أْسَوْ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ت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فْرَح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تَاكُ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ِي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ْب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ْب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شرح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طئ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يبك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لْب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sz w:val="36"/>
          <w:szCs w:val="36"/>
          <w:rtl w:val="true"/>
          <w:lang w:bidi="ar-EG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لَاغ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بِينُ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لَاغ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بِين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تَوَك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وْلَاد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دُو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حْذَر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ف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صْف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غْف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تْن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طَع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م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نْفُس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ح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ْرِ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ض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َاعِف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ك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color w:val="0000C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لتبع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وْلَاد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دُو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حْذَرُو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تن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ائ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وْلَاد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دُو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حْذَر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ف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صْف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غْف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قب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ف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صْف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غْفِر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ف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جاو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صْفَح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غْفِر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عْف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صْفَح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أْتِ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أَمْرِه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ف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صْف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غْف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تْن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ب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تْن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ت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طَع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قَاتِه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جَاهِد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ِهَادِه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طَع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مَع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م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نْفُسِك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ح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ح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ْرِ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ض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ً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ْرِ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ض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ً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قْرِض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رْض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سَن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يُضَاعِف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ضْعَاف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ثِيرَةً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ْرِ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ض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َ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َاعِف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ع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ك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ث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ك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لِيم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ه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ابن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1-25T16:11:00Z</dcterms:modified>
  <cp:revision>20</cp:revision>
  <dc:subject/>
  <dc:title/>
</cp:coreProperties>
</file>