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49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شيخ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ِك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دُّو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َث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ُمِّي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ْلُو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يَات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زَكّ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عَلِّم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حِكْم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ب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خَ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لْح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ْ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ت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ُو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ض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ظ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بَّح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لَّه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َبّ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ِك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دُّوس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دُّو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َث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ُمِّيِّينَ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َث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ُمِّيّ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َث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ُمِّي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سُو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ْلُو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يَات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زَكِّي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ه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ه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زد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زَكّ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عَلِّم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حِكْمَة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ُّ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لَا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بِينٍ</w:t>
      </w:r>
      <w:r>
        <w:rPr>
          <w:sz w:val="36"/>
          <w:szCs w:val="36"/>
          <w:rtl w:val="true"/>
          <w:lang w:bidi="ar-EG"/>
        </w:rPr>
        <w:t xml:space="preserve">}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خَ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خَ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لْح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خَ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لْح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ح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ثو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قو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ص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خَ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لْح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سَّابِق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وَّل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ُهَاجِر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أَنْصَار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تَّبَعُو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إِحْسَان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َضِي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نْ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رَض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نْهُ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خَ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لْح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ك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ْ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ت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عْلَ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يْث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جْعَل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ِسَالَتَهُ</w:t>
      </w:r>
      <w:r>
        <w:rPr>
          <w:b/>
          <w:bCs/>
          <w:color w:val="FF0000"/>
          <w:sz w:val="36"/>
          <w:szCs w:val="36"/>
          <w:rtl w:val="true"/>
          <w:lang w:bidi="ar-EG"/>
        </w:rPr>
        <w:t>}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ْ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ت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ُو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ض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ظِي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ُمّ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تَّوْر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مِلُو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ِم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مِ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ْف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ئ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ا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عَم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لِي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مَنَّوُ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د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نَّوْن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د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ِر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لَاق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رَ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لِ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هَاد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نَبِّئ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ُمّ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تَّوْر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مِلُو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يع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ِمَا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ِم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حْمِ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ْفَا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ُولَئِ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الْأَنْعَام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ضَلّ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ُولَئِ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غَافِلُو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ئ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ئ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دا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ا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عَم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لِي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قَالَ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يَهُود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نَّصَار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َحْن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بْنَاء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َحِبَّاؤُهُ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ا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عَم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لِي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مَنَّوُ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دِق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انَت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ك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دَّا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آَخِرَة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الِصَةً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تَمَنَّوُ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َوْت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صَادِقِي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نَّوْن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د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تَمَنَّوْهُ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ا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ن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نَّوْن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َ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دِي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يث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َّم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د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ظَّالِم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ِر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لَاقِي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لا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ْنَ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كُو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دْرِكُك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َوْت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ُرُوج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شَيَّدَةٍ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رض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ج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ه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فِر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لَاق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رَ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لِ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هَاد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رَد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لِ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ي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شَّهَاد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نَبِّئ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ز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د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صَّلَا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ُمُع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سْع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ذ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يْ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ضِيَ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لَا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تَش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بْتَغ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ثِي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ل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فْلِح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ِجَار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ْو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فَض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رَكُو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ئِ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ْو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تِّجَار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از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د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صَّلَا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ُمُع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سْع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سْعَوْ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ع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ق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مو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ب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سْع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ب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ك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سْع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ذ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يْع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لَ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ب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ضِيَ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لَاة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تَشِر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ط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ذهب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تَش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نْتَش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بْتَغ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ثِي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ثِي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ل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فْلِح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ح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غ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هو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ِجَار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ْو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م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ِجَار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ْو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فَض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ط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ف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س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س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ُيُوت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ذ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ُرْفَع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يُذْكَر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سْمُ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سَبِّح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الْغُدُوّ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آَصَال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36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ِجَال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ُلْهِيهِ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ِجَارَة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يْع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ذِكْر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إِقَام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صَّلَاة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إِيتَاء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زَّكَاة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ِجَار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ْو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فَض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رَكُو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ئِم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ط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ْو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تِّجَار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ال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ازِق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ز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Cs w:val="36"/>
          <w:rtl w:val="true"/>
          <w:lang w:bidi="ar-EG"/>
        </w:rPr>
        <w:t>....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1-14T15:17:00Z</dcterms:modified>
  <cp:revision>14</cp:revision>
  <dc:subject/>
  <dc:title/>
</cp:coreProperties>
</file>