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حش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46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ه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ط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ص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ِي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و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ش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ن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ظَن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نِعَ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صُون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تَا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تَسِ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ذ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ُع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يُو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تَب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ص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ل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ذَّب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َا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ق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ِي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و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شْر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و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شْ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و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شْ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ل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ِي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و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ش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ن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ظَن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نِعَ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صُون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ن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ظَن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نِعَ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صُون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تَا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تَسِب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نْظُر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أْتِيَ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ظُلَل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غَمَا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مَلَائِكَةُ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تَا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تَسِ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ذ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ُعْب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ذ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ُع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يُو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خ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ب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س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يُو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يُو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تَب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صَا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ع</w:t>
      </w:r>
      <w:r>
        <w:rPr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لَاء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ل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ذَّب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َا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قَاب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شَاقِق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دِي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قَابِ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َا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قَابِ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كْت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صُول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يُخْز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جَف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ك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لِّط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رّ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ل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غْنِي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تَا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ُذ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ه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ق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ن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كْت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صُولِ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ذو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كْت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صُول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خ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د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يُخْز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جَف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جَف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جَف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كَابٍ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كَاب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عْلَم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ّ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غَنِم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أَ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ُمُس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لرَّسُول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>.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جَف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ك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لِّط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لِّط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هلا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ص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رّ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بِيلِ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س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عْلَم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ّ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غَنِم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أَ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ُمُس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لرَّسُول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ل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غْنِي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ل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ل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غْنِي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تَا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ُذ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ه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ه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ل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تَا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ُذ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ه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هُو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عت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تنبو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تَا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ُذ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ه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قَاب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فُق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هَاج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ِي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مْوَا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تَغ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ِضْوَا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نْص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د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وَّ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إِيم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ج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ج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ث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صَاص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إِخْوَان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َقُو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يم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ءُو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فُقَرَاء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فُق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هَاج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وَّل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نْصَار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فُق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هَاجِر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ِي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مْوَا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تَغ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ِضْوَان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ط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ض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رو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و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تَغ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ِضْوَا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نْص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نْص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دِق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وَّ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إِيمَا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وَّء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إِيمَا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وَّ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إِيمَا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وَّ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إِيم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ج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ج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ج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ج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ج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ث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صَاص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هج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خ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ث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صَاص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ُحْضِرَ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نْفُ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شُّحّ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ص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إِخْوَان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َقُو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يمَا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حَمَّد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سُو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ع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شِدَّاء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كُفَّار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ءُو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ء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ءُو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ف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خْوَان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خْرُج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طِي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تِل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نْصُر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ذ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ت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ُو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َر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وَلّ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دْب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ص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قَاتِلُون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صَّ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دُ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أْس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سَ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قِ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إِنْس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ف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رِي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قِبَتَ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ز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فَق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ن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اص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ع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ف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خْوَانِهِ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إِخْوَان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خْرُج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خْرُج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طِي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طِي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تِل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نْصُرَنّ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نْصُرَنّ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ذِ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صرو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خْرِ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ت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ُو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َرُو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وَلّ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دْب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صَ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ب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ل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ه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دُو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قَاتِلُون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صَّن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قَاتِلُون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صَّنَةٍ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صَّن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دُر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دُ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أْس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أْس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سَ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تّ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غ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سَ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قِ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قِل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قن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ع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إِنْس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ف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رِي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إِنْس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فُر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إِنْس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ف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رِي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برصيص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ج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ق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ك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غل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رِي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قِبَتَ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ز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تَّبِع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ُطُو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شَّيْطَان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و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ئِز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 </w:t>
      </w:r>
    </w:p>
    <w:p>
      <w:pPr>
        <w:pStyle w:val="Normal"/>
        <w:bidi w:val="0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غ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هُمْ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ق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غ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زَاغ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زَاغ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ُوبَه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س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ف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و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ئِز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س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و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ئِز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ب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أَيْت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صَدِّ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شْ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ث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ضْرِب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فَك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ِ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دُّو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هَيْم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بّ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َكَبّ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ْرِ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لِق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ر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وّ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</w:rPr>
        <w:t>}</w:t>
      </w:r>
      <w:r>
        <w:rPr>
          <w:rFonts w:cs="Traditional Arabic"/>
          <w:b/>
          <w:bCs/>
          <w:color w:val="0000CC"/>
          <w:sz w:val="44"/>
          <w:szCs w:val="44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بَلٍ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بَلٍ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ب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أَيْت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و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ل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صَدِّ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شْ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ث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ضْرِب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فَكَّ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ث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ضْرِب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فَكَّر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كُ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فُو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حَدٌ</w:t>
      </w:r>
      <w:r>
        <w:rPr>
          <w:b/>
          <w:bCs/>
          <w:color w:val="FF0000"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ْلَ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مِيّ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ءٌ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سَّ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ُغُوبٍ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ب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؟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و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ءٌ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صِير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b/>
          <w:bCs/>
          <w:color w:val="FF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هد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ح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ِك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دُّوس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نَحْ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ُسَبِّح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حَمْد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نُقَدِّ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ك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b/>
          <w:bCs/>
          <w:color w:val="FF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َامُ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ج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هَيْمِ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bidi w:val="0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بَّارُ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ر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َكَبِّرُ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كِبْرِيَاء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رْض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ْرِكُونَ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شْرِك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لِق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ر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وّ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lang w:bidi="ar-EG"/>
        </w:rPr>
        <w:t>}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لِق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ر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وِّ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لِق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تَبَار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حْسَ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خَالِقِي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ه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لِقُ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رِئ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وِّ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سْن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سْنَى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ئ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Cs w:val="36"/>
          <w:lang w:bidi="ar-EG"/>
        </w:rPr>
        <w:t xml:space="preserve">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0-30T11:43:00Z</dcterms:modified>
  <cp:revision>24</cp:revision>
  <dc:subject/>
  <dc:title/>
</cp:coreProperties>
</file>