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تفسير الشامل ـ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تفسير سورة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ذاريات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لدرس 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23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00CC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فضيلة الشيخ</w:t>
      </w:r>
      <w:r>
        <w:rPr>
          <w:rFonts w:cs="Simplified Arabic" w:ascii="Simplified Arabic" w:hAnsi="Simplified Arabic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CC"/>
          <w:sz w:val="44"/>
          <w:sz w:val="44"/>
          <w:szCs w:val="44"/>
          <w:rtl w:val="true"/>
        </w:rPr>
        <w:t>زيد بن مسفر البحري</w:t>
      </w:r>
    </w:p>
    <w:p>
      <w:pPr>
        <w:pStyle w:val="Normal"/>
        <w:ind w:left="-199" w:right="0" w:hanging="0"/>
        <w:jc w:val="center"/>
        <w:rPr>
          <w:rFonts w:ascii="Simplified Arabic" w:hAnsi="Simplified Arabic" w:cs="Simplified Arabic"/>
          <w:b/>
          <w:b/>
          <w:bCs/>
          <w:color w:val="002060"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فسير سورة الذ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ت</w:t>
      </w:r>
      <w:r>
        <w:rPr>
          <w:rFonts w:cs="Simplified Arabic" w:ascii="Simplified Arabic" w:hAnsi="Simplified Arabic"/>
          <w:sz w:val="36"/>
          <w:szCs w:val="36"/>
          <w:rtl w:val="true"/>
        </w:rPr>
        <w:t>..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كية</w:t>
      </w:r>
      <w:r>
        <w:rPr>
          <w:rFonts w:cs="Simplified Arabic" w:ascii="Simplified Arabic" w:hAnsi="Simplified Arabic"/>
          <w:sz w:val="36"/>
          <w:szCs w:val="36"/>
          <w:rtl w:val="true"/>
        </w:rPr>
        <w:t>...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-199" w:right="0" w:hanging="0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ذَّارِيَاتِ ذَرْو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الْحَامِلَاتِ وِق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الْجَارِيَاتِ يُس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الْمُقَسِّمَاتِ أَم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مَا تُوعَدُونَ لَصَادِق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إِنَّ الدِّينَ لَوَاقِع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ذَّارِيَاتِ ذَرْو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سم الله بهذه الأشياء على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د الله به من أنه صد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ن يوم القيامة سي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سم ب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ذَّارِيَاتِ ذَرْو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الري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حَامِلَاتِ وِق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السحب تحم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اء الثقي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ُنْشِئ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سَّحَاب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ثِّقَال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جَارِيَاتِ يُس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ي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فن في البح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يَات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جَوَا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حْ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لْأَعْلَام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مُقَسِّمَاتِ أَم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الملائكة تقسم ما أمر الله به أن يقس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هر الت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ير في معنى هذه الأ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ال أخر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هناك قول قوي جدا وهو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ذَّارِيَاتِ ذَرْو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ا مرتبة على ما هو أعلى إلى أ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ذَّارِيَاتِ ذَرْو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الرياح ما الذي فوق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ه أتى با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 في هذه الأ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حَامِلَاتِ وِق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الذي فوق الريا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سحب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جَارِيَاتِ يُس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 النجوم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الْمُقَسِّمَاتِ أَمْرً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لائك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الْمُقَسِّمَاتِ أَمْرًا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مَا تُوعَدُونَ لَصَادِق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جواب القسم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مَا تُوعَدُونَ لَصَادِق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وعدكم الله به فهو صد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 الدِّينَ لَوَاقِع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 الدّ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يوم الجزاء والحساب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وَاقِع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سم قسما آخر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سَّمَاءِ ذَاتِ الْحُبُك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كُمْ لَفِي قَوْلٍ مُخْتَلِف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ُؤْفَكُ عَنْهُ مَنْ أُفِك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ُتِلَ الْخَرَّاص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الَّذِينَ هُمْ فِي غَمْرَةٍ سَاه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سْأَلُونَ أَيَّانَ يَوْمُ الدِّي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يَوْمَ هُمْ عَلَى النَّارِ يُفْتَن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ذُوقُوا فِتْنَتَكُمْ هَذَا الَّذِي كُنْتُمْ بِهِ تَسْتَعْجِ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ِ ذَاتِ الْحُبُك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سم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اء ذات الحبك يعني ذات المنظر الجميل كالحبك مثل الرمال لما يأتي فيها خط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دل هذا على أن الله أقسم ب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جعل فيها من الزينة من نج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شابه ذلك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ِ ذَاتِ الْحُبُك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واب القسم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كُمْ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 كفار قريش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فِي قَوْلٍ مُخْتَلِف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في قول مرة سا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رة كاه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رة شاعر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ُؤْفَكُ عَنْهُ مَنْ أُفِك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يصرف عن هذا القرآن وعن الإيمان بمحمد من صرف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ُتِلَ الْخَرَّاص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لعن الخراصون يعني الكذابون الذين يتخرصون بالظنون من 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َّذِينَ هُمْ فِي غَمْرَةٍ سَاه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في غمرة يعني في جهالة هذه الج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 بهم 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غف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الَّذِينَ هُمْ فِي غَمْرَةٍ سَاه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غافلون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سْأَلُونَ أَيَّانَ يَوْمُ الدِّين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ؤال استبعاد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سْأَلُونَ أَيَّا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تى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ُ الدِّين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يوم الجز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 والحساب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يَوْمَ هُمْ عَلَى النَّارِ يُفْتَن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يعذب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قُو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قُوا فِتْنَتَكُمْ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عذاب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ُوقُوا فِتْنَتَكُمْ هَذَا الَّذِي كُنْتُمْ بِهِ تَسْتَعْجِل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الدني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ْمُتَّقِينَ فِي جَنَّاتٍ وَعُيُو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آَخِذِينَ مَا آَتَاهُمْ رَبُّهُمْ إِنَّهُمْ كَانُوا قَبْلَ ذَلِكَ مُحْسِ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انُوا قَلِيلًا مِنَ اللَّيْلِ مَا يَهْجَ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بِالْأَسْحَارِ هُمْ يَسْتَغْف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أَمْوَالِهِمْ حَقٌّ لِلسَّائِلِ وَالْمَحْرُو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ْمُتَّق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حال من هو متقي في يوم القي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ْمُتَّقِينَ فِي جَنَّاتٍ وَعُيُون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بسات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عيون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آَخِذِينَ مَا آَتَاهُمْ رَبُّهُمْ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ن النع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هُمْ كَانُوا قَبْلَ ذَلِك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في الدنيا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حْسِن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اب إحس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انُوا قَلِيلًا مِنَ اللَّيْلِ مَا يَهْجَع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 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ا يَهْجَع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ا ينامون وما هنا زائدة للتأك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هو الأظهر 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رى يعني كان نومهم قليلا في الدني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انوا يقومون ال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انُوا قَلِيلًا مِنَ اللَّيْلِ مَا يَهْجَ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بِالْأَسْحَارِ هُمْ يَسْتَغْف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1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قاموا الليل وواصلوا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بِالْأَسْحَار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ر الليل يعني قبيل الفجر يستغفرون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قال بعض المفسرين من أنهم يصلون صلاة الفجر جم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تعا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قام ال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واصل القيام 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ستغفر الله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إنه سيصلي 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جماعة صلاة الفجر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أَمْوَالِهِمْ حَقٌّ لِلسَّائِلِ وَالْمَحْرُوم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سائل والمحروم الذي يسأ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لمحروم من حرم إما لفقره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أنه كان غنيا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ابته فاقة وجوائ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أهلكت ما لديه من المال فهو محرو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الْأَرْضِ آَيَاتٌ لِلْمُوقِ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أَنْفُسِكُمْ أَفَلَا تُبْصِ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السَّمَاءِ رِزْقُكُمْ وَمَا تُوعَد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وَرَبِّ السَّمَاءِ وَالْأَرْضِ إِنَّهُ لَحَقٌّ مِثْلَ مَا أَنَّكُمْ تَنْطِق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الْأَرْضِ آَيَاتٌ لِلْمُوقِن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أ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ه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ت للموقنين ل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يكون موق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ليتأمل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جبالها في أنهارها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ديته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كون عليها من دواب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أَنْفُسِكُمْ أَفَلَا تُبْصِر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 أنفسكم فيما يتعلق بجنسكم اختلاف الألوان واختلاف اللغات والأشكال وما شابه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ضا في قرارة نفسك ان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فسك كيف خلق الله فيك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حواس و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جوار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أَنْفُسِكُمْ أَفَلَا تُبْصِر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صر انتفاع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السَّمَاءِ رِزْقُكُمْ وَمَا تُوعَد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 عند أحد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خلو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و كان يملك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ي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و ملك الدنيا كلها رزقك ليس عند أحد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السَّمَاءِ رِزْقُكُمْ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ن فليطلب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بْتَغ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رِّزْقَ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السَّمَاءِ رِزْقُكُمْ وَمَا تُوعَد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جزاء وثواب وعقاب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وَرَبِّ السَّمَاءِ وَالْأَرْض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قسم الله بنفسه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وَرَبِّ السَّمَاءِ وَالْأَرْضِ إِنَّهُ لَحَقّ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ا ذكر 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 من الرز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ا توعدون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هُ لَحَقٌّ مِثْلَ مَا أَنَّكُمْ تَنْطِق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أحد منا ي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ا الآن أتك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ني لا أتك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ني أتكلم 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زق وما نوعد لح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ثْلَ مَا أَنَّكُمْ تَنْطِق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لا شبهة في 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ك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ك موقن بأنك تتحد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نت تتحدث فإن رزقك وما توعد مكتوب لك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هَلْ أَتَاكَ حَدِيثُ ضَيْفِ إِبْرَاهِيمَ الْمُكْرَم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ذْ دَخَلُوا عَلَيْهِ فَقَالُوا سَلَامًا قَالَ سَلَامٌ قَوْمٌ مُنْك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رَاغَ إِلَى أَهْلِهِ فَجَاءَ بِعِجْلٍ سَم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قَرَّبَهُ إِلَيْهِمْ قَالَ أَلَا تَأْكُ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وْجَسَ مِنْهُمْ خِيفَةً قَالُوا لَا تَخَفْ وَبَشَّرُوهُ بِغُلَامٍ عَلِي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قْبَلَتِ امْرَأَتُهُ فِي صَرَّةٍ فَصَكَّتْ وَجْهَهَا وَقَالَتْ عَجُوزٌ عَق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َالُوا كَذَلِكَ قَالَ رَبُّكِ إِنَّهُ هُوَ الْحَكِيمُ الْعَلِيم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َالَ فَمَا خَطْبُكُمْ أَيُّهَا الْمُرْسَل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قَالُوا إِنَّا أُرْسِلْنَا إِلَى قَوْمٍ مُجْرِم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لِنُرْسِلَ عَلَيْهِمْ حِجَارَةً مِنْ ط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ُسَوَّمَةً عِنْدَ رَبِّكَ لِلْمُسْرِف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خْرَجْنَا مَنْ كَانَ فِيهَا مِنَ الْمُؤْمِ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مَا وَجَدْنَا فِيهَا غَيْرَ بَيْتٍ مِنَ الْمُسْلِم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تَرَكْنَا فِيهَا آَيَةً لِلَّذِينَ يَخَافُونَ الْعَذَابَ الْأَلِيم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لْ أَتَاكَ حَدِيثُ ضَيْفِ إِبْرَاهِيمَ الْمُكْرَ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 قص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اه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م يقولون ما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حن على ملة إبراهيم فيقال لهم هذا إبراهيم فيقول الله لهم هذا إبراهيم الذي يدعو إلى ال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نبذ الشرك كونوا كإبراهيم لكنه ا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ء كاذب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لْ أَتَاك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 محمد يعني أتاك استفهام للتقر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هَلْ أَتَاكَ حَدِيثُ ضَيْفِ إِبْرَاهِيمَ الْمُكْرَ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م الملائكة كما مر معنا في سورة هو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ذْ دَخَلُوا عَلَيْهِ فَقَالُوا سَلَامًا قَالَ سَلَام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س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 سلم 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رد عليه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بأحسن من ذلك كما بينا في سورة 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َ سَلَامٌ قَوْمٌ مُنْكَر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لا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وْمٌ مُنْكَر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رَاغ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ال بسرعة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لا يشعر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هذا يدل على كرمه في الضيافة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رَاغَ إِلَى أَهْلِه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زوجته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جَاءَ بِعِجْلٍ سَمِين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سورة هو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عِجْل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نِيذ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سمين وهو حنيذ يعني مشو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جَاءَ بِعِجْلٍ سَم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2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قَرَّبَهُ إِلَيْهِمْ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ل عل آداب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نة أن الطعام يقرب إلى الضي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أن الضيف يقال تعا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ذا الم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 كنا نخالف ذلك في عادت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كن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نة أن يؤتى ب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ختلف باختلاف العاد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وضع الناس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كنهم و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وتهم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قَرَّبَهُ إِلَيْهِمْ قَالَ أَلَا تَأْكُل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قل كلوا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َ أَلَا تَأْكُل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م يأكلوا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وْجَسَ مِنْهُمْ خِيفَةً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س منهم خيف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ضيوف ولا يأكلون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وْجَسَ مِنْهُمْ خِيفَةً قَالُوا لَا تَخَفْ وَبَشَّرُوهُ بِغُلَامٍ عَلِيم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خف نحن رسل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بَشَّرُوهُ بِغُلَامٍ عَلِيم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حاق كما مر معنا في سورة 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قْبَلَتِ امْرَأَتُهُ فِي صَرَّة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في صوت لما 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ت هذا الك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صَكَّتْ وَجْهَهَ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ضربت وجهها مثل ما يضرب النساء و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هن تعجبا ليس  من لطم الخد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قيل لطم الخدود فهذا شرع من قب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شرع من قبل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أتى شرعنا بخلافه فلا يق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ه كما تضرب المرأة بشيء يسير 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جهها تعج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قْبَلَتِ امْرَأَتُهُ فِي صَرَّةٍ فَصَكَّتْ وَجْهَهَا وَقَالَتْ عَجُوزٌ عَقِيم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 عجوز عقيم وألد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ُوا كَذَلِكَ قَالَ رَبُّك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هذا الأمر الذي تتعجبين منه 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ر ربك وأمر ربك واق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ُوا كَذَلِكَ قَالَ رَبُّكِ إِنَّهُ هُوَ الْحَكِيمُ الْعَلِيمُ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و الح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 عز وجل الذي جعل منكم هذا الول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م بأحوال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ذلك ماذا قالت في سورة هو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ْلَت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أَلِد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جُوز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َ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َعْل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شَيْخ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شَيْء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جِيب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72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تَعْجَب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مْ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حْمَة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بَرَكَاتُ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بَيْ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مِيد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جِيد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73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م لم يأتوا فقط لإبرهيم من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بشرى فق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ت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ه مرورا به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ل إهلاك قوم ل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َ فَمَا خَطْبُكُمْ أَيُّهَا الْمُرْسَلُو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شأن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قَالُوا إِنَّا أُرْسِلْنَا إِلَى قَوْمٍ مُجْرِ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م قوم ل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ِنُرْسِلَ عَلَيْهِمْ حِجَارَةً مِنْ طِين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قال 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جَعَل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الِي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افِل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مْطَر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ِجَارَة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ِجِّيل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ِجِّيلٍ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فسرة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ِنْ طِينٍ</w:t>
      </w:r>
      <w:r>
        <w:rPr>
          <w:rFonts w:cs="Simplified Arabic" w:ascii="Simplified Arabic" w:hAnsi="Simplified Arabic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سَوَّمَةً عِنْدَ رَبِّكَ لِلْمُسْرِف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علمة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عِنْدَ رَبِّكَ لِلْمُسْرِف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ر بيانها في سورة ه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ُسَوَّمَةً عِنْدَ رَبِّكَ لِلْمُسْرِف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تجاوزين حدود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م كاهوا يأتون اللوا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خْرَجْنَا مَنْ كَانَ فِيهَا مِنَ الْمُؤْمِ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مَا وَجَدْنَا فِيهَا غَيْرَ بَيْتٍ مِنَ الْمُسْلِم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بيت لوط حتى إن زوجته لم تؤمن قيل معه ابنتاه فق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قيل ثلاث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وَجَدْنَا فِيهَا غَيْرَ بَيْتٍ مِنَ الْمُسْلِم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و قال قائل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وصفوا في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آ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ية 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سابقة ب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يمان وهنا ب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إ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سلا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!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بعض المفسرين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جل 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لق يدخ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لق يدخل 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قيل قول آخر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ه لم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خْرَجْنَا مَنْ كَانَ فِيهَا مِنَ الْمُؤْمِنِينَ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وط وابنتا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ما ذك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كانت تعيش معهم زوجته الكافرة أطلق على البيت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باعتبار الظاه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لا ف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يست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من الإسلام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تَرَكْنَا فِيهَا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في قصة لو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في عقابهم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آَيَةً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امة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ِلَّذِينَ يَخَافُونَ الْعَذَابَ الْأَلِيم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ن يخاف عذاب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ذلك ماذا قال تعالى 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ر قريش فيما يتعلق بلوط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نّ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تَمُرّ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صْبِح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137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بِاللَّيْ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ْقِل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FF0000"/>
          <w:sz w:val="44"/>
          <w:szCs w:val="40"/>
        </w:rPr>
        <w:t>138</w:t>
      </w:r>
      <w:r>
        <w:rPr>
          <w:rFonts w:cs="Traditional Arabic"/>
          <w:b/>
          <w:bCs/>
          <w:color w:val="FF0000"/>
          <w:sz w:val="44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مُوسَى إِذْ أَرْسَلْنَاهُ إِلَى فِرْعَوْنَ بِسُلْطَانٍ مُب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تَوَلَّى بِرُكْنِهِ وَقَالَ سَاحِرٌ أَوْ مَجْنُو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أَخَذْنَاهُ وَجُنُودَهُ فَنَبَذْنَاهُمْ فِي الْيَمِّ وَهُوَ مُلِيم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مُوسَى إِذْ أَرْسَلْنَاهُ إِلَى فِرْعَوْنَ بِسُلْطَانٍ مُبِينٍ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 الله في هذ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ورة قصص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بقة حتى تعتبر كفار قريش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ذكرها على وجه الإج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رت معنا في سور كثيرة مما تقدم معنا مفصلا فيما يتعلق بما جرى ل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بق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مُوسَى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وفي قصىة موس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ة وعبرة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مُوسَى إِذْ أَرْسَلْنَاهُ إِلَى فِرْعَوْنَ بِسُلْطَانٍ مُبِينٍ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بحجة واضحة وهي الآيات التسع التي ذكرت في سورة الأعر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مُوسَى إِذْ أَرْسَلْنَاهُ إِلَى فِرْعَوْنَ بِسُلْطَانٍ مُب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3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وَلَّ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عرض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ِرُكْنِه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بقوته وبجنوده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وَلَّى بِرُكْنِهِ وَقَالَ سَاحِرٌ أَوْ مَجْنُون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صف موسى بأنه ساحر أو أنه مجن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أَخَذْنَاهُ وَجُنُودَهُ فَنَبَذْنَاهُمْ فِي الْيَمِّ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طرحناهم في الب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أغرقهم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هُوَ مُلِيم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أتى بما يلام عليه من الكفر بالله عز و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من ثم فإن هناك سؤال مم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بغ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طرح وه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قال كيف قال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هُوَ مُلِيمٌ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 عز وجل عن يونس عليه السلا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لِيمٌ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أتى بما يلام عل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فالجواب ع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ما يلام عليه فرعون إن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كفر ب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ن ثم فإنه مات على الك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ما يونس علي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 فإنه يلام علي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لما خرج من قومه د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ن الله 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ع ذلك فإن حال يونس عليه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حاله كان 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ما 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إنه كما ذكر الله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استغفر ر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سبح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ا مدحه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دَارَك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ِعْمَة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بّ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نُبِذ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الْعَرَاء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ذْمُومٌ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ا فإن النبي عليه الصلاة والسلام حتى يغلق مثل هذه الأبواب قال كما ثبت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صحيح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قال عليه الصلاة والسل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نبغي 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ا خير من يونس بن مت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عَادٍ إِذْ أَرْسَلْنَا عَلَيْهِمُ الرِّيحَ الْعَقِيم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َا تَذَرُ مِنْ شَيْءٍ أَتَتْ عَلَيْهِ إِلَّا جَعَلَتْهُ كَالرَّمِيم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ثَمُودَ إِذْ قِيلَ لَهُمْ تَمَتَّعُوا حَتَّى حِين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highlight w:val="yellow"/>
          <w:rtl w:val="true"/>
        </w:rPr>
        <w:t>فَعَتَوْا عَنْ أَمْرِ رَبِّهِمْ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فَأَخَذَتْهُمُ الصَّاعِقَةُ وَهُمْ يَنْظُ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مَا اسْتَطَاعُوا مِنْ قِيَامٍ وَمَا كَانُوا مُنْتَصِر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قَوْمَ نُوحٍ مِنْ قَبْلُ إِنَّهُمْ كَانُوا قَوْمًا فَاسِق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عَا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وفي قصة ع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ذْ أَرْسَلْنَا عَلَيْهِمُ الرِّيحَ الْعَقِيم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ذلك بأنها عقيم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ير 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ا تلق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جا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تأتي بخ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الريح العقيم التي لا خير فيها فلا تلق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ائدة م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فِي عَادٍ إِذْ أَرْسَلْنَا عَلَيْهِمُ الرِّيحَ الْعَقِيم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ا تَذَرُ مِنْ شَيْء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رك من شيء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تَتْ عَلَيْهِ إِلَّا جَعَلَتْهُ كَالرَّمِيم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كالشيء البال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ا قال تعا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سورة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ا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أَصْبَح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ر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سَاكِنُهُمْ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ثَمُود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وفي قصة ثمو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فِي ثَمُودَ إِذْ قِيلَ لَهُمْ تَمَتَّعُوا حَتَّى حِين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إلى انقضاء آجال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إلى ثل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ام 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قروا الناق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عَقَرُو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مَتَّع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َارِ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ثَلَاث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عْد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غَيْ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كْذُوبٍ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highlight w:val="yellow"/>
          <w:rtl w:val="true"/>
        </w:rPr>
        <w:t>فَعَتَوْا عَنْ أَمْرِ رَبِّهِمْ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فَأَخَذَتْهُمُ الصَّاعِقَةُ وَهُمْ يَنْظُ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ة أخر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أَخَذَتْ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رَّجْفَةُ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تعارض بي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د بينا ذلك مرار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اسْتَطَاعُوا مِنْ قِيَا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أن هذه الصيحة لعظمها ما استطاعو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قوموا حتى يهرب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اسْتَطَاعُوا مِنْ قِيَامٍ وَمَا كَانُوا مُنْتَصِر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يس هناك أحد ينصر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وْمَ نُوحٍ مِنْ قَبْل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ب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قبل ثمود قوم قوم ن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وْمَ نُوحٍ مِنْ قَبْل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قبل عاد وقبل ثمود من قوم نو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قَوْمَ نُوحٍ مِنْ قَبْلُ إِنَّهُمْ كَانُوا قَوْمًا فَاسِق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توا با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 الأكبر وهو الكفر ب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سَّمَاءَ بَنَيْنَاهَا بِأَيْدٍ وَإِنَّا لَمُوسِع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الْأَرْضَ فَرَشْنَاهَا فَنِعْمَ الْمَاهِد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ِنْ كُلِّ شَيْءٍ خَلَقْنَا زَوْجَيْنِ لَعَلَّكُمْ تَذَكَّر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4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فِرُّوا إِلَى اللَّهِ إِنِّي لَكُمْ مِنْهُ نَذِيرٌ مُب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لَا تَجْعَلُوا مَعَ اللَّهِ إِلَهًا آَخَرَ إِنِّي لَكُمْ مِنْهُ نَذِيرٌ مُبِي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1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َ بَنَيْنَاهَا بِأَيْ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ة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 يئ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يس متعلقا 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د كما مر معنا توضيح ذلك مفصلا عند قوله تعالى في سورة آل عمر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فَضْ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يَد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قال تعالى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سَّمَاءَ بَنَيْنَاهَا بِأَيْد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إِنَّا لَمُوسِع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موسعون في أرجائها و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عون في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زق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رْضَ فَرَش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ها دلالة على عظمة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أ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ا لينظروا إلى الأ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رْضَ فَرَش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رشها عز وجل ومهد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الْأَرْضَ فَرَشْنَاهَ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 مدح نفسه عز وج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نِعْمَ الْمَاهِ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من أنه عز وجل مهد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نِعْمَ الْمَاهِ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كُلِّ شَيْءٍ خَلَقْنَا زَوْجَيْنِ لَعَلَّكُمْ تَذَكَّ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خ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 صنف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لَعَلَّكُمْ تَذَكَّ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أجل أن ت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وا أن الله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واحد </w:t>
      </w:r>
      <w:r>
        <w:rPr>
          <w:rFonts w:cs="Simplified Arabic" w:ascii="Simplified Arabic" w:hAnsi="Simplified Arabic"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حَدٌ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ن ثم فإن هذين الصنفين ليس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صود فقط الزوج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قابل الشي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لو ق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لائكة أنكر الله على من قال إنهم إناث فكيف يكون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الجواب عن هذا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قوله تعالى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كُلِّ شَيْءٍ خَلَقْنَا زَوْجَيْ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صنف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 يلزم الذك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والأنوث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لك مما يدخل في هذ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ة الأ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الشمس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ها متقاب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تكون الملائكة من قبيل الصنفين الذي يقابل صنف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ئكة ل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 آ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لزم من ذلك الذكورية والأنوث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قال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ِنْ كُلِّ شَيْءٍ خَلَقْنَا زَوْجَيْنِ لَعَلَّكُمْ تَذَكَّر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فِرُّوا إِلَى اللَّ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ن لت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وا إلى 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ا ملجأ ولا من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ك إلا إلي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ظَنّ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لْجَأ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يْهِ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فِرُّوا إِلَى اللَّهِ إِنِّي لَكُمْ مِنْهُ نَذِيرٌ مُبِي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ني نذير واضح ال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تَجْعَلُوا مَعَ اللَّهِ إِلَهًا آَخَر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ظم ما يفر إلى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ف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وح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ا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لَا تَجْعَلُوا مَعَ اللَّهِ إِلَهًا آَخَرَ إِنِّي لَكُمْ مِنْهُ نَذِيرٌ مُبِي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َلِكَ مَا أَتَى الَّذِينَ مِنْ قَبْلِهِمْ مِنْ رَسُولٍ إِلَّا قَالُوا سَاحِرٌ أَوْ مَجْنُو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أَتَوَاصَوْا بِهِ بَلْ هُمْ قَوْمٌ طَاغ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3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تَوَلَّ عَنْهُمْ فَمَا أَنْتَ بِمَلُومٍ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4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ذَكِّرْ فَإِنَّ الذِّكْرَى تَنْفَعُ الْمُؤْمِنِي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5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كَذَلِكَ مَا أَتَى الَّذِينَ مِنْ قَبْلِهِمْ مِنْ رَسُولٍ إِلَّا قَالُوا سَاحِرٌ أَوْ مَجْنُونٌ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هؤلاء قالوا لك إنك ساح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إنك مجنون كذلك الأمم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ابق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كَذَلِكَ مَا أَتَى الَّذِينَ مِنْ قَبْلِهِمْ مِنْ رَسُولٍ إِلَّا قَالُوا سَاحِرٌ أَوْ مَجْنُون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2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تَوَاصَوْا ب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ه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و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بعضهم بعضا؟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؛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أنهم لم يجمعهم ز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كن قلوبهم تشابه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تشابه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وا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ذا لما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أَتَوَاصَوْا بِه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لا لك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بَلْ هُمْ قَوْمٌ طَاغ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جتمعوا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طغيان فتشابهت ق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هم فاتفق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وال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تَوَلَّ عَنْهُ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فأعرض ع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 محم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مَا أَنْتَ بِمَلُومٍ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 لا تلام على ما يفعلون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ذَكِّر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ي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بلاغ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ذَكِّرْ فَإِنَّ الذِّكْرَى تَنْفَعُ الْمُؤْمِنِي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هم هم الذين ينتفعون ب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وَمَا خَلَقْتُ الْجِنَّ وَالْإِنْسَ إِلَّا لِيَعْبُد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6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مَا أُرِيدُ مِنْهُمْ مِنْ رِزْقٍ وَمَا أُرِيدُ أَنْ يُطْعِم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7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لَّهَ هُوَ الرَّزَّاقُ ذُو الْقُوَّةِ الْمَتِينُ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8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إِنَّ لِلَّذِينَ ظَلَمُوا ذَنُوبًا مِثْلَ ذَنُوبِ أَصْحَابِهِمْ فَلَا يَسْتَعْجِلُونِ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59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فَوَيْلٌ لِلَّذِينَ كَفَرُوا مِنْ يَوْمِهِمُ الَّذِي يُوعَدُونَ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</w:rPr>
        <w:t>60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 خَلَقْتُ الْجِنَّ وَالْإِنْسَ إِلَّا لِيَعْبُدُونِ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ه عز وجل ما خلق الجن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إن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جل العب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هي الحك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مع ذلك ضل من ضل كل ذلك بحكمة منه عز و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وَمَا خَلَقْتُ الْجِنَّ وَالْإِنْسَ إِلَّا لِيَعْبُدُونِ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يتفرغوا لعبادة الله</w:t>
      </w:r>
      <w:r>
        <w:rPr>
          <w:rFonts w:cs="Simplified Arabic" w:ascii="Simplified Arabic" w:hAnsi="Simplified Arabic"/>
          <w:b/>
          <w:bCs/>
          <w:color w:val="0000C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عني لا ينشغلوا بالرز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تركوا الطاع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يطعموا أنفس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طعموا خلقا من خلقي  فقال الله 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مَا أُرِيدُ مِنْهُمْ مِنْ رِزْقٍ وَمَا أُرِيدُ أَنْ يُطْعِمُو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إِنَّ اللَّهَ هُوَ الرَّزَّاقُ ذُو الْقُوَّةِ الْمَتِينُ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هو ذو القوة صاحب القوة المتين يعني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 شديد القو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إِنَّ لِلَّذِينَ ظَلَمُو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كفار قريش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َنُوبً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نصيب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ذَنُوبًا مِثْلَ ذَنُوبِ أَصْحَابِهِمْ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من سبقهم وصاحبوهم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كفر فيما يتشابهون به من هذا الك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إِنَّ لِلَّذِينَ ظَلَمُوا ذَنُوبًا مِثْلَ ذَنُوبِ أَصْحَابِهِمْ فَلَا يَسْتَعْجِلُونِ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ا يستعجلون عذاب الل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{</w:t>
      </w:r>
      <w:r>
        <w:rPr>
          <w:rFonts w:ascii="Simplified Arabic" w:hAnsi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>فَوَيْلٌ لِلَّذِينَ كَفَرُوا مِنْ يَوْمِهِمُ الَّذِي يُوعَدُونَ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جاء ذلك اليوم الذ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عدون فهناك الويل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عذاب الشديد من الله لهؤلاء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ينتهي تفسير سورة الذاريات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..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24T08:53:00Z</dcterms:modified>
  <cp:revision>17</cp:revision>
  <dc:subject/>
  <dc:title/>
</cp:coreProperties>
</file>