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لتفسير الشامل ـ 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تفسير سورة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رحمن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لدرس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lang w:bidi="ar-EG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0000CC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00CC"/>
          <w:sz w:val="44"/>
          <w:sz w:val="44"/>
          <w:szCs w:val="44"/>
          <w:rtl w:val="true"/>
        </w:rPr>
        <w:t>فضيلة الشيخ</w:t>
      </w:r>
      <w:r>
        <w:rPr>
          <w:rFonts w:cs="Simplified Arabic" w:ascii="Simplified Arabic" w:hAnsi="Simplified Arabic"/>
          <w:b/>
          <w:bCs/>
          <w:color w:val="0000CC"/>
          <w:sz w:val="44"/>
          <w:szCs w:val="4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CC"/>
          <w:sz w:val="44"/>
          <w:sz w:val="44"/>
          <w:szCs w:val="44"/>
          <w:rtl w:val="true"/>
        </w:rPr>
        <w:t>زيد بن مسفر البحري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002060"/>
          <w:sz w:val="44"/>
          <w:szCs w:val="4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فسير سورة الرح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ي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س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م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..</w:t>
      </w:r>
    </w:p>
    <w:p>
      <w:pPr>
        <w:pStyle w:val="Normal"/>
        <w:ind w:left="-199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الرَّحْمَن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عَلَّمَ الْقُرْآَ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خَلَقَ الْإِنْسَا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عَلَّمَهُ الْبَيَا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الشَّمْسُ وَالْقَمَرُ بِحُسْبَا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النَّجْمُ وَالشَّجَرُ يَسْجُد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السَّمَاءَ رَفَعَهَا وَوَضَعَ الْمِيزَا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لَّا تَطْغَوْا فِي الْمِيز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أَقِيمُوا الْوَزْنَ بِالْقِسْطِ وَلَا تُخْسِرُوا الْمِيزَا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الْأَرْضَ وَضَعَهَا لِلْأَنَا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هَا فَاكِهَةٌ وَالنَّخْلُ ذَاتُ الْأَكْمَا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الْحَبُّ ذُو الْعَصْفِ وَالرَّيْحَان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الرَّحْمَن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عَلَّمَ الْقُرْآَ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كر الله اسمه الرح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يرد على كفار قريش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ذ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الوا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مَا الرَّحْمَنُ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عَلَّمَ الْقُرْآَ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رحمة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زل  هذا 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لم الناس هذا الق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عن طريق النبي 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عَلَّمَ الْقُرْآَ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خَلَقَ الْإِنْسَا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ن نعمه عز وجل على الإنسان أنه خلقه خلقه وعلمه البي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عَلَّمَهُ الْبَيَا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 يفصح عما في ق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يس المقصود الف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حة المعروفة في اللغة العرب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 تلك الفصاحة إن لك تكن في خ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إلا فإنها تكون وبالا على صاحب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ثبت ثبت قوله عليه الصلا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لا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 "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ن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بيان لسحر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الشَّمْسُ وَالْقَمَرُ بِحُسْبَان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يجريان بحساب منتظم دقيق وقد مر معنا توضيح ذلك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نَّجْمُ وَالشَّجَرُ يَسْجُد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نجم قال بعض المفسرين 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نبات الذي لا ساق 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جر الذي له سا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ال بعض المفسرين النجم هو المقصود الذي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الشجر 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لى كل حال لا تعارض بينهم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نَّجْمُ وَالشَّجَرُ يَسْجُد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إِنْ مِنْ شَيْءٍ إِلَّا يُسَبِّحُ بِحَمْدِهِ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أَلَمْ تَرَ أَنَّ اللَّهَ يَسْجُدُ لَهُ مَنْ فِي السَّمَاوَاتِ وَمَنْ فِي الْأَرْضِ وَالشَّمْسُ وَالْقَمَرُ وَالنُّجُومُ وَالْجِبَالُ وَالشَّجَرُ وَالدَّوَابُّ وَكَثِيرٌ مِنَ النَّاسِ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ر معنا سجود هذه الأشياء لله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سَّمَاءَ رَفَعَه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فعها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حسن بناءه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سَّمَاءَ رَفَعَهَا وَوَضَعَ الْمِيزَا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وضع الميز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قال تعالى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لَقَدْ أَرْسَلْنَا رُسُلَنَا بِالْبَيِّنَاتِ وَأَنْزَلْنَا مَعَهُمُ الْكِتَابَ وَالْمِيزَانَ لِيَقُومَ النَّاسُ بِالْقِسْطِ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لَّا تَطْغَوْا فِي الْمِيز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ألا تتجاوزوا الميزان والعدل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والكم وفي أفعال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لَّا تَطْغَوْا فِي الْمِيز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أَقِيمُوا الْوَزْنَ بِالْقِسْط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عدل 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زنتم ل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ا تُخْسِرُوا الْمِيزَا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لا تنقصوا النا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ياءه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ْأَرْضَ وَضَعَهَا لِلْأَنَا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للخق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ا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ه مهدها وسهله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ْأَرْضَ وَضَعَهَا لِلْأَنَا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ه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ذه دلائل وعبر على عظم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يجب أن يوحد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من ثم قال عز وج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هَا فَاكِهَةٌ وَالنَّخْلُ ذَاتُ الْأَكْمَا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يها الفواك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نَّخْلُ ذَاتُ الْأَكْمَا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ن ثم هل النخل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ضمن الفاكه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رد ه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ر مع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وضيح ذلك في سورة المؤم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قال تعالى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نَّخْلُ ذَاتُ الْأَكْمَا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ذات الأكمام وهي الم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ل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طلع منها ثمار النخل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ْحَبُّ ذُو الْعَصْفِ وَالرَّيْحَان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حب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قتاتها الناس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مح وشعير ونحو 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ُو الْعَصْفِ وَالرَّيْحَان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يها القش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قشر هذه الحب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ي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ُو الْعَصْف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التب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رَّيْحَان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ال ابن عب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رضي الله عنهم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ريحان المقصود منه في القرآن الرز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ال بعضهم هو الطيب ذو الرائحة الطي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 تعا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رَّيْحَان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رز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ضا طي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 بأي نعم من نع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ها الإنس والجن تكذب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ثبت في الحديث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لن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صلى الله عليه و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ما ق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ورة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حابه قال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 "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ن الجن كانو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حسن جوابا من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قالو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اذا قالوا يا رس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قال لما ق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 عليهم 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ة قالو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ا في شيء من نعمك وآلائك ياربن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كذب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لك الح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ذلك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قول هذه عند مرورك بقو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خَلَقَ الْإِنْسَانَ مِنْ صَلْصَالٍ كَالْفَخَّا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خَلَقَ الْجَانَّ مِنْ مَارِجٍ مِنْ نَا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رَبُّ الْمَشْرِقَيْنِ وَرَبُّ الْمَغْرِبَيْ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مَرَجَ الْبَحْرَيْنِ يَلْتَقِي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بَيْنَهُمَا بَرْزَخٌ لَا يَبْغِي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َخْرُجُ مِنْهُمَا اللُّؤْلُؤُ وَالْمَرْجَان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هُ الْجَوَارِ الْمُنْشَآَتُ فِي الْبَحْرِ كَالْأَعْلَا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خَلَقَ الْإِنْسَانَ مِنْ صَلْصَالٍ كَالْفَخَّا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صلصال كالفخار يعني خلقه لأنه من تر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ثم 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لصال الذي له ص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بح هذا الفخار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ي يكون من الفخار المعروف إذا وضع في الن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إنه يكون  صل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يكون له ص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ر معنا توضيح ذلك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 سورة الحجر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لَقَدْ خَلَقْنَا الْإِنْسَانَ مِنْ صَلْصَالٍ مِنْ حَمَإٍ مَسْنُونٍ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قال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خَلَقَ الْإِنْسَانَ مِنْ صَلْصَالٍ كَالْفَخَّا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خَلَقَ الْجَانّ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الج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ِنْ مَارِجٍ مِنْ نَا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ِنْ مَارِج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هيب مختل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هيب صافي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ِنْ مَارِجٍ مِنْ نَا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ة تكررت كثيرا في هذه السو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كن لتعلم أن هذه الآية إن جاءت بع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ة كونية تدل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ة الكونية نعمة من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ن أت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ة شرعية تدل على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على أنها نعمة من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إن أتت فيما يتعلق بعقاب دنيوي أو أخروي فالمقصود من ذلك أنها نعمة، 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 الله حذر ع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ه عن طريق رس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زال كتبه من هذه الأمور التي تودي إلى العذ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قد قامت حجة الله على خلق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إذ هذه من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ظم النعم لكنهم كفر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ن كفر فإن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ثمه على نفس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رَبُّ الْمَشْرِقَيْنِ وَرَبُّ الْمَغْرِبَيْ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 مشرق الشمس في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الشتاء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غربها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صيف وفي الشتاء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 معنا الجمع بين ذلك الإفراد والتثينة وال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سورة الصاف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رَبُّ الْمَشْرِقَيْنِ وَرَبُّ الْمَغْرِبَيْ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َرَجَ الْبَحْرَيْ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رسل البحر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لْتَقِي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لتقي أحدهما بالآ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مالح مع الحل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ع ذلك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بَيْنَهُمَا بَرْزَخ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حاجز مما قدره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ا يَبْغِي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 يطغى أحدهما على الآ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ا يختلط أحدهما بالآ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خْرُجُ مِنْهُمَا اللُّؤْلُؤُ وَالْمَرْجَان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ال بعض المفسرين من أحد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ال بعض المفسرين ومر معنا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ما يخر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ضا من الحلو كما قال تعالى وبينا ذلك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تَسْتَخْرِجُونَ حِلْيَةً تَلْبَسُونَهَا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خْرُجُ مِنْهُمَا اللُّؤْلُؤُ وَالْمَرْجَان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يل هو صغار اللؤلؤ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ذا يدل على عظيم نعمة الله إذ يسر لهم أن يستخرجوا 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ن قاع البح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َخْرُجُ مِنْهُمَا اللُّؤْلُؤُ وَالْمَرْجَان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هُ الْجَوَا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السف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الْمُنْشَآَت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الحدائ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أقلاع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شرع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ها رفعت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هُ الْجَوَارِ الْمُنْشَآَتُ فِي الْبَحْرِ كَالْأَعْلَا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ثل الجبال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مِنْ آَيَاتِهِ الْجَوَارِ فِي الْبَحْرِ كَالْأَعْلَامِ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ُلُّ مَنْ عَلَيْهَا فَا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يَبْقَى وَجْهُ رَبِّكَ ذُو الْجَلَالِ وَالْإِكْرَا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َسْأَلُهُ مَنْ فِي السَّمَاوَاتِ وَالْأَرْضِ كُلَّ يَوْمٍ هُوَ فِي شَأْ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سَنَفْرُغُ لَكُمْ أَيُّهَا الثَّقَل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َا مَعْشَرَ الْجِنِّ وَالْإِنْسِ إِنِ اسْتَطَعْتُمْ أَنْ تَنْفُذُوا مِنْ أَقْطَارِ السَّمَاوَاتِ وَالْأَرْضِ فَانْفُذُوا لَا تَنْفُذُونَ إِلَّا بِسُلْطَا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ُرْسَلُ عَلَيْكُمَا شُوَاظٌ مِنْ نَارٍ وَنُحَاسٌ فَلَا تَنْتَصِر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ُلُّ مَنْ عَلَيْهَا فَان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ى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ض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حتى من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كُلُّ شَيْءٍ هَالِكٌ إِلَّا وَجْهَهُ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ُلُّ مَنْ عَلَيْهَا فَا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يَبْقَى وَجْهُ رَبِّكَ ذُو الْجَلَالِ وَالْإِكْرَا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يَبْقَى وَجْهُ رَبِّكَ ذُو الْجَلَالِ وَالْإِكْرَا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ف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ثبات صفة الوجه لله بما يليق بجلاله وبعظمته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ذلك في هذ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ة رد وقد 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 ذلك في سورة 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رة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فَأَيْنَمَا تُوَلُّوا فَثَمَّ وَجْهُ اللَّهِ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في هذا رد على من ق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 بمعنى الذ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 الله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يَبْقَى وَجْهُ رَبِّك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هل يبقى ذات ربك ه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اذا قال في ختام الآ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ُو الْجَلَالِ وَالْإِكْرَا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ُو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هنا صفة للوج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د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على أن لله وجها يليق بجلاله وبعظمت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يَبْقَى وَجْهُ رَبِّكَ ذُو الْجَلَالِ وَالْإِكْرَا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و كان المقصود الذات ل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يبقى وجه ربك ذي الجلال والإكرا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ما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ُو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 ذو الجل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عظم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ْإِكْرَا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أنه يكر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ياء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و عز وجل مكرم ومكرم وجهه عن كل ما لا يليق 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يَبْقَى وَجْهُ رَبِّكَ ذُو الْجَلَالِ وَالْإِكْرَا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سْأَلُهُ مَنْ فِي السَّمَاوَاتِ وَالْأَرْض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 محتاج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حتى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ُلَّ يَوْمٍ هُوَ فِي شَأْن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كما جاء بذلك الحديث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 "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غفر ذنبا يفرج هم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الله له في كل يوم تقدير يو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مر معا في أول سورة الدخ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فِيهَا يُفْرَقُ كُلُّ أَمْرٍ حَكِيمٍ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ر معنا بيان التقدير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قال الله هن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ُلَّ يَوْمٍ هُوَ فِي شَأْ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سَنَفْرُغُ لَكُمْ أَيُّهَا الثَّقَل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سنقصد إلى محاسبت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يس معنى 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لله كان به شغ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تعالى الله عن 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إنما كما يقول الق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ئ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رغ لك لمحاسبتك م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ه ليس في شغ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سنقصد محاسبتك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سَنَفْرُغُ لَكُمْ أَيُّهَا الثَّقَل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ن الإنس والج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سموا بهذا الا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هما يثقلان بالذن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 لأن لهم ثقلا في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رض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ا مَعْشَرَ الْجِنِّ وَالْإِنْسِ إِنِ اسْتَطَعْتُمْ أَنْ تَنْفُذُوا مِنْ أَقْطَارِ السَّمَاوَاتِ وَالْأَرْض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جوان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موات 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انْفُذُو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خرج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ذا كما قال بعض المفسرين قال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ي الدينا 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ستطعتم أن تخرج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خوفا وهروبا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موت ف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ن تفعلوا قال تعالى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أَيْنَمَا تَكُونُوا يُدْرِكُكُمُ الْمَوْتُ وَلَوْ كُنْتُمْ فِي بُرُوجٍ مُشَيَّدَةٍ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ناك قول آ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 هو الأنسب في السياق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ا في يوم الق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ستطعتم أن تهربوا من عقاب الله يوم الق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ة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قطار السموات والأ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انْفُذُوا لَا تَنْفُذُونَ إِلَّا بِسُلْطَان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قوة وبحج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يس لكم 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يؤكد هذا ال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 أنه قال بعده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ُرْسَلُ عَلَيْكُمَا شُوَاظ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لو أردتم الهروب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ُرْسَلُ عَلَيْكُمَا شُوَاظٌ مِنْ نَا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لهب من نا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نُحَاس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نحاس في لغة العرب يطلق على الدخ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ال بعض  ال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ء نحاس المراد منه ال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س ا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رو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مذ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 تعارض بين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نُحَاسٌ فَلَا تَنْتَصِر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ن تنتصرا حتى تتخلصا من عذاب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إِذَا انْشَقَّتِ السَّمَاءُ فَكَانَتْ وَرْدَةً كَالدِّه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يَوْمَئِذٍ لَا يُسْأَلُ عَنْ ذَنْبِهِ إِنْسٌ وَلَا جَانّ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ُعْرَفُ الْمُجْرِمُونَ بِسِيمَاهُمْ فَيُؤْخَذُ بِالنَّوَاصِي وَالْأَقْدَا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هَذِهِ جَهَنَّمُ الَّتِي يُكَذِّبُ بِهَا الْمُجْرِم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َطُوفُونَ بَيْنَهَا وَبَيْنَ حَمِيمٍ آَ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إِذَا انْشَقَّتِ السَّمَاءُ فَكَانَتْ وَرْدَةً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نشق ال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ء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فَهِيَ يَوْمَئِذٍ وَاهِيَةٌ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ما قال تعالى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إِذَا السَّمَاءُ انْشَقَّتْ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إِذَا انْشَقَّتِ السَّمَاءُ فَكَانَتْ وَرْدَةً كَالدِّه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ردة كالدهان يعني وردة يعني أنها تحمر مثل احمر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ور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َالدِّه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أنها تذوب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فَهِيَ يَوْمَئِذٍ وَاهِيَةٌ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ذوب كذوبان الده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قال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كَانَتْ وَرْدَةً كَالدِّه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يَوْمَئِذٍ لَا يُسْأَلُ عَنْ ذَنْبِهِ إِنْسٌ وَلَا جَانّ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 يسأل سؤ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ستع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لله أحاط بكل شيء عل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ما هو سؤال توبيخ وتحق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و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قيام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ق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ت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سألون في موط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 يسأ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 موط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بينا ذلك في مواطن سابق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ُعْرَفُ الْمُجْرِمُونَ بِسِيمَا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ي بعلامتهم من سواد الوجو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ة العي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يُؤْخَذُ بِالنَّوَاصِ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ي مقدمة ال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ْأَقْدَا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د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ذا يدل على قوة التمك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عني تأخذهم الملائك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ترمي بهم في ال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يُؤْخَذُ بِالنَّوَاصِي وَالْأَقْدَا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هَذِهِ جَهَنَّم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قال له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هَذِهِ جَهَنَّم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هَذِهِ جَهَنَّمُ الَّتِي يُكَذِّبُ بِهَا الْمُجْرِم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َطُوفُونَ بَيْنَهَا وَبَيْنَ حَمِيمٍ آَ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ما قال تعالى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ثُمَّ إِنَّ لَهُمْ عَلَيْهَا لَشَوْبًا مِنْ حَمِيمٍ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67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ثُمَّ إِنَّ مَرْجِعَهُمْ لَإِلَى الْجَحِيمِ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68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هَذِهِ جَهَنَّمُ الَّتِي يُكَذِّبُ بِهَا الْمُجْرِم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َطُوفُونَ بَيْنَهَا وَبَيْنَ حَمِيمٍ آَ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اء شديد الحرا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ِمَنْ خَافَ مَقَامَ رَبِّهِ جَنَّت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ذَوَاتَا أَفْنَا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هِمَا عَيْنَانِ تَجْرِي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هِمَا مِنْ كُلِّ فَاكِهَةٍ زَوْج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مُتَّكِئِينَ عَلَى فُرُشٍ بَطَائِنُهَا مِنْ إِسْتَبْرَقٍ وَجَنَى الْجَنَّتَيْنِ دَا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هِنَّ قَاصِرَاتُ الطَّرْفِ لَمْ يَطْمِثْهُنَّ إِنْسٌ قَبْلَهُمْ وَلَا جَانّ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أَنَّهُنَّ الْيَاقُوتُ وَالْمَرْجَان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هَلْ جَزَاءُ الْإِحْسَانِ إِلَّا الْإِحْسَان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ِمَنْ خَافَ مَقَامَ رَبِّهِ جَنَّت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خاف القيام بين يدي الله فله جنتا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َوَاتَا أَفْنَان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ب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غصان نضرة وجميل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هِمَا عَيْنَانِ تَجْرِي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أن العينين تجريان فيهم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هِمَا مِنْ كُلِّ فَاكِهَةٍ زَوْج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ن كل فاكهة صنفان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ن باب التلذ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قد يكون من باب أن هذا رط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و هذا ياب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و يكون هذا 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ذا ل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له أعلم بحقيقت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ُتَّكِئِينَ عَلَى فُرُشٍ بَطَائِنُهَا مِنْ إِسْتَبْرَق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ُتَّكِئِينَ عَلَى فُرُش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ى فرش يتكئون عليه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بَطَائِنُهَا مِنْ إِسْتَبْرَق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حرير الذي هو الغليظ فكيف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ظاهر يكون أعظ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جَنَى الْجَنَّتَيْنِ دَان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ثمار هاتين الجنت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دَان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قري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هِنَّ قَاصِرَاتُ الطَّرْف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قصر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ينهن على أزواجه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هِنَّ قَاصِرَاتُ الطَّرْفِ لَمْ يَطْمِثْهُنّ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معه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ْسٌ قَبْلَهُمْ وَلَا جَانّ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َأَنَّهُنّ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حيث الصفاء والبياض والرق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أَنَّهُنَّ الْيَاقُوتُ وَالْمَرْجَان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هَلْ جَزَاءُ الْإِحْسَانِ إِلَّا الْإِحْسَان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استفه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هنا ليس ج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ء الإ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 الإح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وا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مل أحسن الله إلي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مِنْ دُونِهِمَا جَنَّت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مُدْهَامَّت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هِمَا عَيْنَانِ نَضَّاخَت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هِمَا فَاكِهَةٌ وَنَخْلٌ وَرُمَّان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هِنَّ خَيْرَاتٌ حِسَان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حُورٌ مَقْصُورَاتٌ فِي الْخِيَا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مْ يَطْمِثْهُنَّ إِنْسٌ قَبْلَهُمْ وَلَا جَانّ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مُتَّكِئِينَ عَلَى رَفْرَفٍ خُضْرٍ وَعَبْقَرِيٍّ حِسَا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تَبَارَكَ اسْمُ رَبِّكَ ذِي الْجَلَالِ وَالْإِكْرَا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مِنْ دُونِهِمَا جَنَّت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بعض المفسر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مِنْ دُونِهِم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ن غيرها يعني ل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جنتي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ابق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ل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اتان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ت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كن الذي عليه أهل التحقيق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لجنتين السابقتين ل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لمقربين للسابق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أما هذه فلأصحاب اليم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مِنْ دُونِهِم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ن دونهما في الفض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مِنْ دُونِهِمَا جَنَّت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ُدْهَامَّت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أنهما 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دتا الخض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كثرة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رتوت هات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إنها من يراها قد اشتد خضرتها إلى السواد مما يدل على أن الري فيها عظ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مُدْهَامَّت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هِمَا عَيْنَانِ نَضَّاخَت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 فوارت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هذا يدل على قول من يقو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ا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حاب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يمين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نه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ي الجنتين السابقت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هِمَا عَيْنَانِ تَجْرِي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قال في الجنتين السابقت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َوَاتَا أَفْنَان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هن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مُدْهَامَّت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هِمَا فَاكِهَةٌ وَنَخْلٌ وَرُمَّان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فيهما الفاكهة والنخ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الر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ن ثم مر معنا هل النخل يكون م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اكه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 سورة المؤم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هِنّ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في جميع الجنات ال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ع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هِنَّ خَيْرَات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حيث الأخلاق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حِسَان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جميل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هِنَّ خَيْرَاتٌ حِسَان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حُورٌ مَقْصُورَاتٌ فِي الْخِيَا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كثن في الخيام لا يخرجن مما يدل على عظيم صفاتهن وأخلاقه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حُورٌ مَقْصُورَاتٌ فِي الْخِيَا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بِأَيِّ آَلَاءِ رَبِّكُمَا تُكَذِّبَا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مْ يَطْمِثْهُنَّ إِنْسٌ قَبْلَهُمْ وَلَا جَانّ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 يجامعهن قبل ذلك إنس ولا ج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ُتَّكِئِينَ عَلَى رَفْرَفٍ خُضْ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تكئين على رفرف يعني على مساند على م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ا خض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عَبْقَرِيٍّ حِسَان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م يجلسون 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بسط الحسان عبقري ح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بقري 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نادر كما يقال هذا عبقر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بقر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حسان يعني في الحسن والجم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بِأَيِّ آَلَاءِ رَبِّكُمَا تُكَذِّبَا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تَبَارَكَ اسْمُ رَبِّك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ثر خير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ثبت خير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تَبَارَكَ اسْمُ رَبِّكَ ذِي الْجَلَالِ وَالْإِكْرَا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هن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ِي الْجَلَال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نا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ِ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ن مرجعها إلى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إلى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تَبَارَكَ اسْمُ رَبِّك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ن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تَبَارَكَ اسْمُ رَبِّك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ا دل هذا 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ى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قوله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يَبْقَى وَجْهُ رَبِّكَ ذُو الْجَلَالِ وَالْإِكْرَامِ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ود إلى الوج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دل هذا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وجه ليس هو الذات كما ذهب من ذهب إلى من عطل صفات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لله ما يليق بجلاله وبعظمت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بهذا ينتهي تفسير سورة الرحمن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..........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12-24T08:55:00Z</dcterms:modified>
  <cp:revision>17</cp:revision>
  <dc:subject/>
  <dc:title/>
</cp:coreProperties>
</file>