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زلزل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86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لزلة</w:t>
      </w:r>
      <w:r>
        <w:rPr>
          <w:sz w:val="36"/>
          <w:szCs w:val="36"/>
          <w:rtl w:val="true"/>
          <w:lang w:bidi="ar-EG"/>
        </w:rPr>
        <w:t>....</w:t>
      </w:r>
    </w:p>
    <w:p>
      <w:pPr>
        <w:pStyle w:val="Normal"/>
        <w:ind w:left="-199" w:right="0" w:hanging="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ُلْزِلَ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ِلْزَال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خْرَجَ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ثْقَال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حَدِّث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ْبَار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ح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صْدُ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شْتَات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ُر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م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ثْ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رّ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م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ثْ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رّ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ر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ُلْزِلَ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ِلْزَالَ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زل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ز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زل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خْرَجَ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ثْقَالَ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نوز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ل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ل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َلْزَلَ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اعَة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ظِيم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حَدِّث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ْبَار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ومئ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حَدِّث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ْبَار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ح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م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ح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َا</w:t>
      </w:r>
      <w:r>
        <w:rPr>
          <w:sz w:val="36"/>
          <w:szCs w:val="36"/>
          <w:rtl w:val="true"/>
          <w:lang w:bidi="ar-EG"/>
        </w:rPr>
        <w:t>} 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صْدُ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شْتَات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ُر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ُر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تا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م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ثْ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رّ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هُ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م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ثْ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ب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ذ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م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ثْ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رّ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ر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ا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8-28T13:09:00Z</dcterms:modified>
  <cp:revision>5</cp:revision>
  <dc:subject/>
  <dc:title/>
</cp:coreProperties>
</file>