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شم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78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شيخ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206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ind w:left="-199" w:right="0" w:hanging="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شَّمْس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ضُح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قَمَ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ل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نَّه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لّ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ي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غْش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سَّم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ن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ح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َفْس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وّ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لْهَم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ُجُور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قْو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ْلَح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كّ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سَّاهَا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شَّمْس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ضُح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ح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يائ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شَّمْس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ضُح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قَمَ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ل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نَّه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لّ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كو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نَّه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لّ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ك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ي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غْش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سَّم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ن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صو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د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يا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ح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ط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َفْس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وّ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َفْس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وّ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ك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ض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َفْس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وّ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لْهَم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ُجُور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قْو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لْهَمَهَا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و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و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فج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و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لْهَم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ُجُور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قْو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قو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ج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هت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before="40" w:after="60"/>
        <w:jc w:val="left"/>
        <w:rPr>
          <w:rFonts w:cs="Traditional Arabic"/>
          <w:color w:val="000000"/>
          <w:sz w:val="44"/>
          <w:szCs w:val="40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ْلَح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كَّاه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 xml:space="preserve">بعض المفسرين يقول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كَّاه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rFonts w:cs="Arial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من زكى الله هذه النفس، من زكاها الله،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د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ب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سّ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rFonts w:cs="Arial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من أضلها الله، وقيل إنه راجع إلى المخلوق ذاته قد أفلح المخلوق الذي يزكي نفسه،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د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ب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سّ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 xml:space="preserve">يعني أخفاها دل هذا على أن الضلال يجعل الإنسان في نزول في خفاء، وفي ستر، ولا تعارض بين القولين لأن ما يفعله العبد كما قال الله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سْتَقِي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8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شَاء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ش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الَم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9</w:t>
      </w:r>
      <w:r>
        <w:rPr>
          <w:rFonts w:cs="Traditional Arabic"/>
          <w:color w:val="000000"/>
          <w:sz w:val="44"/>
          <w:szCs w:val="40"/>
          <w:rtl w:val="true"/>
        </w:rPr>
        <w:t>)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TextBodyIndent"/>
        <w:widowControl w:val="false"/>
        <w:bidi w:val="1"/>
        <w:spacing w:before="40" w:after="6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ذَّبَت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َمُود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طَغْوَاه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نْبَعَث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شْقَاه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َال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قَة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سُقْيَاه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كَذَّبُو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عَقَرُوه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دَمْدَم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ُهُ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ذَنْبِهِ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سَوَّاه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خَاف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ُقْبَاه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</w:p>
    <w:p>
      <w:pPr>
        <w:pStyle w:val="TextBodyIndent"/>
        <w:widowControl w:val="false"/>
        <w:bidi w:val="1"/>
        <w:spacing w:before="40" w:after="60"/>
        <w:jc w:val="left"/>
        <w:rPr>
          <w:rFonts w:cs="Traditional Arabic"/>
          <w:b/>
          <w:b/>
          <w:bCs/>
          <w:color w:val="000000"/>
          <w:sz w:val="44"/>
          <w:szCs w:val="40"/>
        </w:rPr>
      </w:pPr>
      <w:r>
        <w:rPr>
          <w:rFonts w:cs="Traditional Arabic"/>
          <w:b/>
          <w:bCs/>
          <w:color w:val="000000"/>
          <w:sz w:val="44"/>
          <w:szCs w:val="40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ذَّب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َمُو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طَغْوَاه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ذَّب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َمُو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طَغْوَاهَا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غيا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اغ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م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َمُود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ُهْلِك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طَّاغِيَة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ذَّب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َمُو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طَغْو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نْبَعَث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ق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نْبَعَث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شْق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نَادَوْ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احِبَ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تَعَاط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عَقَر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سُو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ق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سُقْي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ذ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ذ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ذ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اقَة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ِرْب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ِرْب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عْلُوم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كَذَّبُو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عَقَرُو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كذ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عَقَرُو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بح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كَذَّبُو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عَقَرُو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دَمْد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ذَنْ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ذَنْبِهِ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دَمْد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ذَنْ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سَوَّا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و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خَاف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ُقْب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أ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خَاف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ُقْبَا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08-30T08:55:00Z</dcterms:modified>
  <cp:revision>8</cp:revision>
  <dc:subject/>
  <dc:title/>
</cp:coreProperties>
</file>