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تفسير الشامل ـ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تفسير سورة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طور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درس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lang w:bidi="ar-EG"/>
        </w:rPr>
        <w:t>23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0000CC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00CC"/>
          <w:sz w:val="44"/>
          <w:sz w:val="44"/>
          <w:szCs w:val="44"/>
          <w:rtl w:val="true"/>
        </w:rPr>
        <w:t>فضيلة الشيخ</w:t>
      </w:r>
      <w:r>
        <w:rPr>
          <w:rFonts w:cs="Simplified Arabic" w:ascii="Simplified Arabic" w:hAnsi="Simplified Arabic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CC"/>
          <w:sz w:val="44"/>
          <w:sz w:val="44"/>
          <w:szCs w:val="44"/>
          <w:rtl w:val="true"/>
        </w:rPr>
        <w:t>زيد بن مسفر البحري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002060"/>
          <w:sz w:val="44"/>
          <w:szCs w:val="4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فسير سورة الط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ي من السور المك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سم الله في مطلعها ب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ياء ولله أن يقسم بما شاء من مخلوقا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ما المخلوق فإنه لا يجوز أن يقسم إلا بالل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</w:t>
      </w:r>
    </w:p>
    <w:p>
      <w:pPr>
        <w:pStyle w:val="Normal"/>
        <w:ind w:left="-199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وَالطُّورِ 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وَكِتَابٍ مَسْطُورٍ 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فِي رَقٍّ مَنْشُورٍ 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وَالْبَيْتِ الْمَعْمُورِ 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وَالسَّقْفِ الْمَرْفُوعِ 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وَالْبَحْرِ الْمَسْجُورِ 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</w:rPr>
        <w:t>6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إِنَّ عَذَابَ رَبِّكَ لَوَاقِعٌ 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</w:rPr>
        <w:t>7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مَا لَهُ مِنْ دَافِعٍ 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</w:rPr>
        <w:t>8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وَالطُّو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لطور هو الج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قيل كل ج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يل ه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طور الذي كلم الله عنده موس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وَكِتَابٍ مَسْطُو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لكتاب المسطور قيل هو اللوح المحفو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يل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كتاب الذي ف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مال بني آد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يل هي الكتب المنز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عل هذا هو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ر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 يمنع من دخول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ض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 قال بعده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فِي رَقٍّ مَنْشُو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لرق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جل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ا يشابهه مما تكتب عليه هذه الكت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سيما القرآ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فِي رَقٍّ مَنْشُور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 ظاهر وواض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أما من قال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مقصود من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تاب ا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ل ف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نافي بين 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بين 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ذلك قال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َنُخْرِجُ لَهُ يَوْمَ الْقِيَامَةِ كِتَابًا يَلْقَاهُ مَنْشُورًا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تعالى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فِي رَقٍّ مَنْشُورٍ 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وَالْبَيْتِ الْمَعْمُورِ 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و البيت الذي يدخله كما ثبت بذلك الحديث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صحيح يدخله كل يوم سبع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فا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ا يعودون إليه إلى يوم القي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يسمى بالضرا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و كما جاء بذلك الحديث الذي لا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 به هو في الس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و كعبة أهل السماء مقابل الكعبة الأرضية لو سقط لسقط عل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قال تعالى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وَالْبَيْتِ الْمَعْمُو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ذلك رأى النبي صلى الله عليه وس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راهيم ليلة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راء والمعراج قد استند إلى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يت المعم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ذلك ل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راهيم هو الذي بنى الكعبة الأرض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وَالسَّقْفِ الْمَرْفُوع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ال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الله رفعها وجعلها سقفا للأ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َجَعَلْنَا السَّمَاءَ سَقْفًا مَحْفُوظًا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وَالْبَحْرِ الْمَسْجُو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البحر الممتل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لمسجور يعني المتقد نارا يوم القي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وَالْبَحْرِ الْمَسْجُور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ا هو جوا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ما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سم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هذه الأش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 العذاب نازل بهؤلاء وواقع به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إِنَّ عَذَابَ رَبِّكَ لَوَاقِع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بهؤلاء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مَا لَهُ مِنْ دَافِع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 لا أحد يدفع عذاب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نزل بهؤلاء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وْمَ تَمُورُ السَّمَاءُ مَوْر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تَسِيرُ الْجِبَالُ سَيْر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وَيْلٌ يَوْمَئِذٍ لِلْمُكَذِّب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الَّذِينَ هُمْ فِي خَوْضٍ يَلْعَب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وْمَ يُدَعُّونَ إِلَى نَارِ جَهَنَّمَ دَعّ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هَذِهِ النَّارُ الَّتِي كُنْتُمْ بِهَا تُكَذِّب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فَسِحْرٌ هَذَا أَمْ أَنْتُمْ لَا تُبْصِ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اصْلَوْهَا فَاصْبِرُوا أَوْ لَا تَصْبِرُوا سَوَاءٌ عَلَيْكُمْ إِنَّمَا تُجْزَوْنَ مَا كُنْتُمْ تَعْمَل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وْمَ تَمُورُ السَّمَاءُ مَوْر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يوم تضطرب السماء مور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تَسِيرُ الْجِبَالُ سَيْر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ذلك بأنها ترفع كما قال الله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حُمِلَتِ الْأَرْضُ وَالْجِبَالُ فَدُكَّتَا دَكَّةً وَاحِدَةً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 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تَرَى الْجِبَالَ تَحْسَبُهَا جَامِدَةً وَهِيَ تَمُرُّ مَرَّ السَّحَابِ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وَيْلٌ يَوْمَئِذٍ لِلْمُكَذِّبِي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حينها ويل ووعيد شديد للمكذب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الَّذِينَ هُمْ فِي خَوْضٍ يَلْعَب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خوضون في دين الله بالأباط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ذلك عن طريق اللع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وْمَ يُدَعُّونَ إِلَى نَارِ جَهَنَّمَ دَعّ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وم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عون إلى نار جهنم دفع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هَذِهِ النَّار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يقال له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هَذِهِ النَّارُ الَّتِي كُنْتُمْ بِهَا تُكَذِّب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في الدني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فَسِحْرٌ هَذ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ما كنتم تقولون في الدني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أَنْتُمْ لَا تُبْصِر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ل إنهم يبصر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فَسِحْرٌ هَذَا أَمْ أَنْتُمْ لَا تُبْصِر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صروها الآ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اصْلَوْ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قاسوا حره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صْبِرُوا أَوْ لَا تَصْبِرُوا سَوَاءٌ عَلَيْك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صبرت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 تصبر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سَوَاءٌ عَلَيْكُمْ إِنَّمَا تُجْزَوْنَ مَا كُنْتُمْ تَعْمَل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بسبب أعمالك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ثم لما ذكر هذا الصنف ذكر صنف أهل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ما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 الْمُتَّقِينَ فِي جَنَّاتٍ وَنَعِي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اكِهِينَ بِمَا آَتَاهُمْ رَبُّهُمْ وَوَقَاهُمْ رَبُّهُمْ عَذَابَ الْجَحِي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ُلُوا وَاشْرَبُوا هَنِيئًا بِمَا كُنْتُمْ تَعْمَل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ُتَّكِئِينَ عَلَى سُرُرٍ مَصْفُوفَةٍ وَزَوَّجْنَاهُمْ بِحُورٍ عِي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 الْمُتَّقِينَ فِي جَنَّاتٍ وَنَعِيم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في بساتين وفي نعيم نعيم يتلذذون ب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 جَنَّاتٍ وَنَعِيم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كِهِينَ بِمَا آَتَاهُمْ رَبُّ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تلذذين ب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طاهم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كِهِينَ بِمَا آَتَاهُمْ رَبُّهُمْ وَوَقَاهُمْ رَبُّهُمْ عَذَابَ الْجَحِي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ذلك قال تعالى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لَا يَسْمَعُونَ حَسِيسَهَا وَهُمْ فِي مَا اشْتَهَتْ أَنْفُسُهُمْ خَالِدُونَ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وَقَاهُمْ رَبُّهُمْ عَذَابَ الْجَحِي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ُلُوا وَاشْرَبُو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قال له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ُلُوا وَاشْرَبُوا هَنِيئ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يدل على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لى أنه أكل وشرب به هن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ذلك لأنه مستساغ ولذي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 ي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بعده ما يكون من الآ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فإ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ان في هذه الدنيا قد يأكل طعاما لذيذا لكن بع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له تأت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ه المتاعب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الطع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ُلُوا وَاشْرَبُوا هَنِيئ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د قال بعض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سر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ُلُوا وَاشْرَبُوا هَنِيئ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أنهم يهنئون بهذا الشيء ولاش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مثل هذا داخ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كن الظاهر من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آية من 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قال لهم فيما يتعلق بهذا الطعام من أنهم يأك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ويشربون هنيئ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هنيئا فيما يتعلق بهذا الطعا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هَنِيئًا بِمَا كُنْتُمْ تَعْمَل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 بسبب أعمالك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ُتَّكِئِينَ عَلَى سُرُرٍ مَصْفُوفَة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أنهم يتكئون على سرر مصفو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عني من أنها صفت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سن ما يكون من الترتيب والنظ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زَوَّجْنَاهُمْ بِحُورٍ عِي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زوجهم الله بحور ع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لحور هن النساء  اللاتي يحار الطرف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لهن فإنهن شديد بياض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شديد سواد الع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ين 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ن واسعات الأعي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الَّذِينَ آَمَنُوا وَاتَّبَعَتْهُمْ ذُرِّيَّتُهُمْ بِإِيمَانٍ أَلْحَقْنَا بِهِمْ ذُرِّيَّتَهُمْ وَمَا أَلَتْنَاهُمْ مِنْ عَمَلِهِمْ مِنْ شَيْءٍ كُلُّ امْرِئٍ بِمَا كَسَبَ رَهِي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أَمْدَدْنَاهُمْ بِفَاكِهَةٍ وَلَحْمٍ مِمَّا يَشْتَه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تَنَازَعُونَ فِيهَا كَأْسًا لَا لَغْوٌ فِيهَا وَلَا تَأْثِيم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يَطُوفُ عَلَيْهِمْ غِلْمَانٌ لَهُمْ كَأَنَّهُمْ لُؤْلُؤٌ مَكْنُو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أَقْبَلَ بَعْضُهُمْ عَلَى بَعْضٍ يَتَسَاءَل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قَالُوا إِنَّا كُنَّا قَبْلُ فِي أَهْلِنَا مُشْفِق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مَنَّ اللَّهُ عَلَيْنَا وَوَقَانَا عَذَابَ السَّمُو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ا كُنَّا مِنْ قَبْلُ نَدْعُوهُ إِنَّهُ هُوَ الْبَرُّ الرَّحِيم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َّذِينَ آَمَنُوا وَاتَّبَعَتْهُمْ ذُرِّيَّتُهُمْ بِإِيمَانٍ أَلْحَقْنَا بِهِمْ ذُرِّيَّت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في منازلهم في الج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ذلك من أن الآب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كانوا أعلى منزلة من الأبن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إن هؤلاء الأبن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كانوا مؤمنين فقصرت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لهم من أن يصلوا إلى د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ائ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الله يرفع الأب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ء إلى منزلة الآباء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َا أَلَتْنَاهُمْ مِنْ عَمَلِهِمْ مِنْ شَيْء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ا أنقصنا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مال الآب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إنما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فضل من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جتمع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بن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ع الآب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ل يلحق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كا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ء أرفع من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ة من الآب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الجواب ع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 كلمة الذرية تدل وتصدق على الأب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لى الآب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عني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آباء 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ئ منهم يعني خلق منهم الأ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اء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لأبناء ذرئوا من ال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دل هذا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كانوا أعلى منزلة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آباء يرفعون إلى منزلة الأبن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سمى الله الآباء سماهم ب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م ذرية كما في سورة يس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ُلُّ امْرِئٍ بِمَا كَسَبَ رَهِين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أنه مرهون بعمله كالدين لاب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يو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دل هذا على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لى أن كل نفس لها ما كسبت وعليها ما اكتسبت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أَمْدَدْنَا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أعطيناه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ِفَاكِهَةٍ وَلَحْمٍ مِمَّا يَشْتَه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ما يشتهون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تَنَازَعُونَ فِي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يعطي بعضهم بعضا هذه الأواني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تَنَازَعُونَ فِيهَا كَأْسًا لَا لَغْوٌ فِيهَا وَلَا تَأْثِيم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يشربون الخ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ا لَغْوٌ فِي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ث اللغ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كلام البالط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 يحصل من شربها ما يوجب الكلام السيء الذي هو إث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ا لَغْوٌ فِيهَا وَلَا تَأْثِيم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يَطُوفُ عَلَيْهِمْ غِلْمَان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م الولدان كما قال تعالى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يَطُوفُ عَلَيْهِمْ وِلْدَانٌ مُخَلَّدُونَ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يَطُوفُ عَلَيْهِمْ غِلْمَانٌ لَهُمْ كَأَنَّهُمْ لُؤْلُؤٌ مَكْنُون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ن حيث  الجمال ك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م كأمثال اللؤلؤ المكنون يعني المصون المحفو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يَطُوفُ عَلَيْهِمْ غِلْمَانٌ ل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ما يدل على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ما يدل على أن هؤلاء مخصوصون ب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يَطُوفُ عَلَيْهِمْ غِلْمَانٌ لَهُمْ كَأَنَّهُمْ لُؤْلُؤٌ مَكْنُون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أَقْبَلَ بَعْضُ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ل النة الجن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أَقْبَلَ بَعْضُهُمْ عَلَى بَعْضٍ يَتَسَاءَل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سأل بعضهم بعض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قَالُوا إِنَّا كُنَّا قَبْل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في الدي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كُنَّا قَبْلُ فِي أَهْلِنَا مُشْفِقِي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خ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ن من عذاب الله م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نا ب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ي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مَنَّ اللَّهُ عَلَيْن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مَنَّ اللَّهُ عَلَيْن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تفضل علي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وَقَانَا عَذَابَ السَّمُو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و عذاب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موم الح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كُنَّا مِنْ قَبْلُ نَدْعُو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إنا كنا من قبل في الدنيا ندعوه ب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دخل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ة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ضا ندعوه يعني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نا نعبده عز وج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كُنَّا مِنْ قَبْلُ نَدْعُوهُ إِنَّهُ هُوَ الْبَرُّ الرَّحِيم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هو البر اللطيف الصادق فيما وع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د صدقنا وعد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هُ هُوَ الْبَرُّ الرَّحِيم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رحمن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 وفقنا للعمل الصالح 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ه الدار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ذَكِّرْ فَمَا أَنْتَ بِنِعْمَةِ رَبِّكَ بِكَاهِنٍ وَلَا مَجْنُو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يَقُولُونَ شَاعِرٌ نَتَرَبَّصُ بِهِ رَيْبَ الْمَنُو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قُلْ تَرَبَّصُوا فَإِنِّي مَعَكُمْ مِنَ الْمُتَرَبِّص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تَأْمُرُهُمْ أَحْلَامُهُمْ بِهَذَا أَمْ هُمْ قَوْمٌ طَاغ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يَقُولُونَ تَقَوَّلَهُ بَلْ لَا يُؤْمِن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لْيَأْتُوا بِحَدِيثٍ مِثْلِهِ إِنْ كَانُوا صَادِق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خُلِقُوا مِنْ غَيْرِ شَيْءٍ أَمْ هُمُ الْخَالِق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خَلَقُوا السَّمَاوَاتِ وَالْأَرْضَ بَل لَا يُوقِن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ذَكِّر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ا محمد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مَا أَنْتَ بِنِعْمَةِ رَبِّكَ بِكَاهِنٍ وَلَا مَجْنُو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ست بكاه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ست بمجنون كما يقول 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ن الله أنعم الله عليك بنعم عظي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ن أعظم هذه النعم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رسال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يَقُولُونَ شَاعِر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ب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قولون شاع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نَتَرَبَّصُ بِه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ننتظ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رَيْبَ الْمَنُو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ريب ه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واد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نون يعني الدهر يعني نتربص به حوادث الده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ن ذلك كما قال بعض المفسرين من أننا ننتظر موت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يَقُولُونَ شَاعِرٌ نَتَرَبَّصُ بِهِ رَيْبَ الْمَنُو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قُلْ تَرَبَّصُو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ل لهم تربصو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إِنِّي مَعَكُمْ مِنَ الْمُتَرَبِّصِي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انتظروا ما يحل ب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ا يحل ب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تَأْمُرُهُمْ أَحْلَامُهُمْ بِهَذ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 عقولهم تأمرهم وهنا بل ومعها ما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همز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كار 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أمر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لامهم يعني عقول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العقول لا تأمر ب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 هذا القول متناقض مرة سا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رة كاه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رة مج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تَأْمُرُهُمْ أَحْلَامُهُمْ بِهَذ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هُمْ قَوْمٌ طَاغ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بل هم قوم طاغون يعني تجاوزوا الحد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يَقُولُونَ تَقَوَّلَ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ل ال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ب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تقوله يعني محمد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يَقُولُونَ تَقَوَّلَ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م يتقوله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َلْ لَا يُؤْمِن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بل لا يؤمنون به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لا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لْيَأْتُوا بِحَدِيثٍ مِثْلِه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إن كان كما زعموا من أنه تقو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لْيَأْتُوا بِحَدِيثٍ مِثْلِهِ إِنْ كَانُوا صَادِقِي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تحداهم فلم يس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ط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ثم تحداهم بعشر سور فلم يستطيع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تحد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بسورة واحدة فلم يست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لْيَأْتُوا بِحَدِيثٍ مِثْلِهِ إِنْ كَانُوا صَادِقِي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ما زعمو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خُلِقُوا مِنْ غَيْرِ شَيْء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ل أخلقوا من غير 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هُمُ الْخَالِق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ذن من الذي خلقهم؟ الل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خَلَقُوا السَّمَاوَاتِ وَالْأَرْض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ل أخلقوا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موات 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ظي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ذلك حتى 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سئلوا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لَئِنْ سَأَلْتَهُمْ مَنْ خَلَقَ السَّمَاوَاتِ وَالْأَرْضَ لَيَقُولُنَّ اللَّهُ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خَلَقُوا السَّمَاوَاتِ وَالْأَرْضَ بَل لَا يُوقِن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يس عندهم يقين حتى يؤمنوا بهذا الدي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عِنْدَهُمْ خَزَائِنُ رَبِّكَ أَمْ هُمُ الْمُسَيْطِ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لَهُمْ سُلَّمٌ يَسْتَمِعُونَ فِيهِ فَلْيَأْتِ مُسْتَمِعُهُمْ بِسُلْطَانٍ مُبِي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لَهُ الْبَنَاتُ وَلَكُمُ الْبَن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تَسْأَلُهُمْ أَجْرًا فَهُمْ مِنْ مَغْرَمٍ مُثْقَل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عِنْدَهُمُ الْغَيْبُ فَهُمْ يَكْتُب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يُرِيدُونَ كَيْدًا فَالَّذِينَ كَفَرُوا هُمُ الْمَكِيد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مْ لَهُمْ إِلَهٌ غَيْرُ اللَّهِ سُبْحَانَ اللَّهِ عَمَّا يُشْرِك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عِنْدَهُمْ خَزَائِنُ رَبِّكَ أَمْ هُمُ الْمُسَيْطِر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ل أعندهم خزائن ربك من الأرز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هُمُ الْمُسَيْطِر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بل أ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طرون الذي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طرون على ملك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لَهُمْ سُلَّمٌ يَسْتَمِعُونَ فِيه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ل ألهم سلم يصعدون إلى السماء فيستمعون إ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حى به 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إن كان عندهم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لَهُمْ سُلَّمٌ يَسْتَمِعُونَ فِيهِ فَلْيَأْتِ مُسْتَمِعُهُمْ بِسُلْطَانٍ مُبِي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حجة بينة على ما قال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لَهُ الْبَنَاتُ وَلَكُمُ الْبَن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ل أله البنات ولكم الب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هذا إنكار 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ه هو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ي خلق البنين والبنات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تَسْأَلُهُمْ أَجْرًا فَهُمْ مِنْ مَغْرَمٍ مُثْقَل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سأل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ا محم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را 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ى الدعوة فأصبحوا في مغرم في ديون ق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ثقلت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عِنْدَهُمُ الْغَيْبُ فَهُمْ يَكْتُب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ل أعندهم الغيب فهم يكتبون حتى يعطوا من شاءوا ويمنع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جوا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before="40" w:after="60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يُرِيدُونَ كَيْد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ون كيدا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صلى الله عليه وسلم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لَّذِينَ كَفَرُوا هُمُ الْمَكِيد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الذ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ر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لَّذِينَ كَفَرُو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ما يدل على أنهم كف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لَّذِينَ كَفَرُوا هُمُ الْمَكِيد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كيدهم يعو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يهم ولذلك قال تعالى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إِنَّهُمْ يَكِيدُونَ كَيْدًا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وَأَكِيدُ كَيْدًا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فَمَهِّلِ الْكَافِرِينَ أَمْهِلْهُمْ رُوَيْدًا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لَهُمْ إِلَهٌ غَيْرُ اللَّه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ل ألهم إله غير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ج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لَهُمْ إِلَهٌ غَيْرُ اللَّه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ذلك نزه نفس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سُبْحَانَ اللَّهِ عَمَّا يُشْرِك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إِنْ يَرَوْا كِسْفًا مِنَ السَّمَاءِ سَاقِطًا يَقُولُوا سَحَابٌ مَرْكُوم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ذَرْهُمْ حَتَّى يُلَاقُوا يَوْمَهُمُ الَّذِي فِيهِ يُصْعَق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وْمَ لَا يُغْنِي عَنْهُمْ كَيْدُهُمْ شَيْئًا وَلَا هُمْ يُنْصَ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إِنَّ لِلَّذِينَ ظَلَمُوا عَذَابًا دُونَ ذَلِكَ وَلَكِنَّ أَكْثَرَهُمْ لَا يَعْلَم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اصْبِرْ لِحُكْمِ رَبِّكَ فَإِنَّكَ بِأَعْيُنِنَا وَسَبِّحْ بِحَمْدِ رَبِّكَ حِينَ تَقُوم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مِنَ اللَّيْلِ فَسَبِّحْهُ وَإِدْبَارَ النُّجُو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إِنْ يَرَوْا كِسْفًا مِنَ السَّمَاءِ سَاقِط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ؤلاء 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ر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 كسفا يعني قطعا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عذاب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و رأوه لقالوا سحاب 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إِنْ يَرَوْا كِسْفًا مِنَ السَّمَاءِ سَاقِطًا يَقُولُوا سَحَابٌ مَرْكُوم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ذا سحاب 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 قد تراكم بعضه على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ذَرْ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اتركهم يا محمد وهذا من باب التهديد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ذَرْهُمْ حَتَّى يُلَاقُوا يَوْمَهُمُ الَّذِي فِيهِ يُصْعَق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ذلك حينما يكون في يوم القي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صعقون عند ال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يصعقون من عذاب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ذا هو أظهر ما قيل في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بعضهم 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ة تدل على غزوة بد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ال بعضهم تدل على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على عذاب الق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ك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ي يظهر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قصود هنا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تعلق بيوم القي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ه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ذَرْهُمْ حَتَّى يُلَاقُوا يَوْمَهُمُ الَّذِي فِيهِ يُصْعَق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وْمَ لَا يُغْنِي عَنْهُمْ كَيْدُهُمْ شَيْئ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في ذلك اليوم لا يفيد كيدهم شيئ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 الله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مْ يُرِيدُونَ كَيْد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لذلك قال عز وج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وْمَ لَا يُغْنِي عَنْهُمْ كَيْدُهُمْ شَيْئًا وَلَا هُمْ يُنْصَر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ا أحد يست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ينصر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دليل هنا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 ذكرت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إِنَّ لِلَّذِينَ ظَلَمُوا عَذَابًا دُونَ ذَلِك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قبل ذلك العذاب الذي صعقوا 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تى يكون متى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كون في الدن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يك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ضا في الق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ذا من الأدلة التي تدل على عذاب الق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إِنَّ لِلَّذِينَ ظَلَمُوا عَذَابًا دُونَ ذَلِكَ وَلَكِنَّ أَكْثَرَهُمْ لَا يَعْلَم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جهلهم ولبعدهم عن طري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ن هذا 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كِنَّ أَكْثَرَهُمْ لَا يَعْلَم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لا من هداه الل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صْبِرْ لِحُكْمِ رَبِّك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صْبِر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ا محمد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ِحُكْمِ رَبِّك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حكم ربك القدري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ضا الجزائ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أنزل بهم 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ذ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ض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صْبِرْ لِحُكْمِ رَبِّك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حكم الديني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تبلغ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صْبِرْ لِحُكْمِ رَبِّكَ فَإِنَّكَ بِأَعْيُنِن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على مرأى م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لى حفظ م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في 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ثبات صفة العين لله بما يليق ب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بعظم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ر معنا التفصيل حول هذه المسألة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سع مما في هذا المقا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سَبِّحْ بِحَمْدِ رَبِّكَ حِينَ تَقُوم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حين تقوم للصل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بعض  المفسرين حلمه على د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ء الاستفتاح ف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 حين تقوم من نوم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 حين تقوم من مجلس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سَبِّحْ بِحَمْدِ رَبِّكَ حِينَ تَقُوم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ِنَ اللَّيْلِ فَسَبِّحْه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سبحه في الل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د قال بعض المفسرين المقصود من ذلك صلاة الليل فيما يتعلق بالمف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غر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العشاء 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ِنَ اللَّيْلِ فَسَبِّحْهُ وَإِدْبَارَ النُّجُو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حينما تدبر النج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ال بعض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سرين بل أكثر المفسرين هي السنة التي قبل صلاة الفج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ال بعض  المفسرين بل المقصود صلاة الفج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ا تعارض بين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المقصود من ذلك المحافظة على سنة ا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ر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لى صلاة الفجر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بهذا ينتهي تفس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ورة الطور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......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2-24T08:54:00Z</dcterms:modified>
  <cp:revision>17</cp:revision>
  <dc:subject/>
  <dc:title/>
</cp:coreProperties>
</file>