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تفسي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سور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عاديات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) 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درس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lang w:bidi="ar-EG"/>
        </w:rPr>
        <w:t>2</w:t>
      </w:r>
      <w:r>
        <w:rPr>
          <w:rFonts w:cs="Traditional Arabic"/>
          <w:b/>
          <w:bCs/>
          <w:color w:val="FF0000"/>
          <w:sz w:val="52"/>
          <w:szCs w:val="52"/>
          <w:lang w:bidi="ar-EG"/>
        </w:rPr>
        <w:t>87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00CC"/>
          <w:sz w:val="52"/>
          <w:szCs w:val="52"/>
        </w:rPr>
      </w:pP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فضيل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شيخ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 xml:space="preserve">: 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زي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ب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مسف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بحري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ديات</w:t>
      </w:r>
      <w:r>
        <w:rPr>
          <w:sz w:val="36"/>
          <w:szCs w:val="36"/>
          <w:rtl w:val="true"/>
          <w:lang w:bidi="ar-EG"/>
        </w:rPr>
        <w:t>...</w:t>
      </w:r>
    </w:p>
    <w:p>
      <w:pPr>
        <w:pStyle w:val="Normal"/>
        <w:ind w:left="-199" w:right="0" w:hanging="0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عَادِي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ضَبْح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لْمُورِي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ْح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لْمُغِير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ُبْح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ثَر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قْع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وَسَط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مْع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إِنْس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رَبّ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َنُود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شَهِيد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حُب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خَيْ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شَدِيد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ف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ُعْثِ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ُبُو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حُصِّ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ُّدُو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ئِذ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خَب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</w:p>
    <w:p>
      <w:pPr>
        <w:pStyle w:val="Normal"/>
        <w:ind w:left="-199" w:right="0" w:hanging="0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عَادِي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ضَبْح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خ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عَادِي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ضَبْح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ت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199" w:right="0" w:hanging="0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لْمُورِي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ْح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د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صط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199" w:right="0" w:hanging="0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لْمُغِير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ُبْح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اح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199" w:right="0" w:hanging="0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ثَر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قْع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ث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بار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-199" w:right="0" w:hanging="0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وَسَط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مْع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س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وَسَط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مْع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خي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الخ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ق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اص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د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س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سين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عَادِي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ضَبْح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دلف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لْمُورِي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دْح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ع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د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لْمُغِير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ُبْح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د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ى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ثَر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قْع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ث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وَسَط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مْع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خي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إِنْس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إِنْس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رَبّ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َنُود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شَهِيد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ح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شَهِيد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ّ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حُب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خَيْ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شَدِيد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س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خير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ف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ُعْثِ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ُبُو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ع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ور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حُصِّ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ُّدُو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حُصِّ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ُّدُو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وْم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بْ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رَائِر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spacing w:before="0" w:after="200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ْمَئِذ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خَبِي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3-08-28T13:37:00Z</dcterms:modified>
  <cp:revision>6</cp:revision>
  <dc:subject/>
  <dc:title/>
</cp:coreProperties>
</file>