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عصر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90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الْعَصْر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</w:rPr>
        <w:t>1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لَف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خُسْر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</w:rPr>
        <w:t>2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إِلّ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تَوَاصَوْ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بِالْحَقّ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تَوَاصَوْ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بِالصَّبْر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</w:rPr>
        <w:t>3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)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الْعَصْر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الْعَصْر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افِظ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وَات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صَّلَاة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وُسْط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ط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لَف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خُسْر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إِلّ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تَوَاصَوْ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بِالْحَقّ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وَتَوَاصَوْ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</w:rPr>
        <w:t>بِالصَّبْر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نيا</w:t>
      </w:r>
      <w:r>
        <w:rPr>
          <w:sz w:val="36"/>
          <w:szCs w:val="36"/>
          <w:rtl w:val="true"/>
          <w:lang w:bidi="ar-EG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9-06T18:27:00Z</dcterms:modified>
  <cp:revision>6</cp:revision>
  <dc:subject/>
  <dc:title/>
</cp:coreProperties>
</file>