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تفسي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سور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علق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) 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درس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2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83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00CC"/>
          <w:sz w:val="52"/>
          <w:szCs w:val="52"/>
        </w:rPr>
      </w:pP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فضيل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شيخ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 xml:space="preserve">: 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زي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ب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مسف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بحري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ق</w:t>
      </w:r>
      <w:r>
        <w:rPr>
          <w:sz w:val="36"/>
          <w:szCs w:val="36"/>
          <w:rtl w:val="true"/>
          <w:lang w:bidi="ar-EG"/>
        </w:rPr>
        <w:t>...</w:t>
      </w:r>
    </w:p>
    <w:p>
      <w:pPr>
        <w:pStyle w:val="Normal"/>
        <w:ind w:left="-199" w:right="0" w:hanging="0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قْرَأ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س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إِنْس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ق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قْرَأ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بُّ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كْر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َّ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قَلَ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َّ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إِنْس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إِنْس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يَطْغ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آ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سْتَغْن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ُجْع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قْرَأ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س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إِنْس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ق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ث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قْرَأ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س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قرأ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رئ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ص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هو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قْرَأ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س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و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قْرَأ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ل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قْرَأ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س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ع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قْرَأ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س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إِنْس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ق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ط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ق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إِنْس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ق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ك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قْرَأ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س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ب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لَ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إِنْس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ق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قْرَأ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ك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قْرَأ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أ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قْرَأ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بُّ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كْر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قْرَأ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رَبُّ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كْر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َّ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قَلَ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ت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َّ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ْقَلَ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َّ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إِنْس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خْرَجَ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ُطُو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مَّهَاتِ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لَم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يْئًا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إِنْس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يَطْغَى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ل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ز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قَمَر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ل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لّ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إِنْس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يَطْغ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ج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يَطْغ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جا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آ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سْتَغْن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و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سَط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رِّزْق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عِبَادِ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بَغَوْ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ُجْع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نْتَه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رَأَيْ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نْه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بْد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ل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رَأَيْ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هُد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تَّقْو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رَأَيْ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ذَّ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وَل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ر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ئ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نْت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نَسْفَ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نَّاصِي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اصِي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ذِب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طِئ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ْيَدْع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ادِي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نَدْع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زَّبَانِيَ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طِعْ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سْجُ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قْتَرِب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رَأَيْ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نْه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رَأَيْ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نْه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ت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رَأَيْ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نْه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بْد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ل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رَأَيْ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هُد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تَّقْو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قوى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رَأَيْ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ذَّ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وَل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رَأَيْ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ذَّ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وَلّ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ر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رَ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عاق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ر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ئ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نْت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ح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صن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ئ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نْت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نَسْفَ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النَّاصِي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أخ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ه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اصِي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ذِب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طِئ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اصِيَة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ف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ك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صو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اصِي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ذِب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طِئَة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ْيَدْع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ادِي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ي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ْيَدْع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ادِي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نَدْع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زَّبَانِيَ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عذي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طِعْ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سْجُ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قْتَرِب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ت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3-08-27T10:23:00Z</dcterms:modified>
  <cp:revision>6</cp:revision>
  <dc:subject/>
  <dc:title/>
</cp:coreProperties>
</file>