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center"/>
        <w:rPr/>
      </w:pPr>
      <w:r>
        <w:rPr>
          <w:rFonts w:ascii="Simplified Arabic" w:hAnsi="Simplified Arabic" w:cs="Simplified Arabic"/>
          <w:b/>
          <w:b/>
          <w:bCs/>
          <w:color w:val="FF0000"/>
          <w:sz w:val="44"/>
          <w:sz w:val="44"/>
          <w:szCs w:val="44"/>
          <w:rtl w:val="true"/>
          <w:lang w:bidi="ar-EG"/>
        </w:rPr>
        <w:t xml:space="preserve">التفسير الشامل ـ </w:t>
      </w:r>
      <w:r>
        <w:rPr>
          <w:rFonts w:ascii="Simplified Arabic" w:hAnsi="Simplified Arabic" w:cs="Simplified Arabic"/>
          <w:b/>
          <w:b/>
          <w:bCs/>
          <w:color w:val="FF0000"/>
          <w:sz w:val="44"/>
          <w:sz w:val="44"/>
          <w:szCs w:val="44"/>
          <w:rtl w:val="true"/>
          <w:lang w:bidi="ar-EG"/>
        </w:rPr>
        <w:t xml:space="preserve">تفسير سورة </w:t>
      </w:r>
      <w:r>
        <w:rPr>
          <w:rFonts w:cs="Simplified Arabic" w:ascii="Simplified Arabic" w:hAnsi="Simplified Arabic"/>
          <w:b/>
          <w:bCs/>
          <w:color w:val="FF0000"/>
          <w:sz w:val="44"/>
          <w:szCs w:val="44"/>
          <w:rtl w:val="true"/>
          <w:lang w:bidi="ar-EG"/>
        </w:rPr>
        <w:t xml:space="preserve">( </w:t>
      </w:r>
      <w:r>
        <w:rPr>
          <w:rFonts w:ascii="Simplified Arabic" w:hAnsi="Simplified Arabic" w:cs="Simplified Arabic"/>
          <w:b/>
          <w:b/>
          <w:bCs/>
          <w:color w:val="FF0000"/>
          <w:sz w:val="44"/>
          <w:sz w:val="44"/>
          <w:szCs w:val="44"/>
          <w:rtl w:val="true"/>
          <w:lang w:bidi="ar-EG"/>
        </w:rPr>
        <w:t xml:space="preserve">الفتح </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rFonts w:ascii="Simplified Arabic" w:hAnsi="Simplified Arabic" w:cs="Simplified Arabic"/>
          <w:b/>
          <w:b/>
          <w:bCs/>
          <w:color w:val="FF0000"/>
          <w:sz w:val="44"/>
          <w:szCs w:val="44"/>
          <w:lang w:bidi="ar-EG"/>
        </w:rPr>
      </w:pPr>
      <w:r>
        <w:rPr>
          <w:rFonts w:ascii="Simplified Arabic" w:hAnsi="Simplified Arabic" w:cs="Simplified Arabic"/>
          <w:b/>
          <w:b/>
          <w:bCs/>
          <w:color w:val="FF0000"/>
          <w:sz w:val="44"/>
          <w:sz w:val="44"/>
          <w:szCs w:val="44"/>
          <w:rtl w:val="true"/>
          <w:lang w:bidi="ar-EG"/>
        </w:rPr>
        <w:t xml:space="preserve">الدرس </w:t>
      </w:r>
      <w:r>
        <w:rPr>
          <w:rFonts w:cs="Simplified Arabic" w:ascii="Simplified Arabic" w:hAnsi="Simplified Arabic"/>
          <w:b/>
          <w:bCs/>
          <w:color w:val="FF0000"/>
          <w:sz w:val="44"/>
          <w:szCs w:val="44"/>
          <w:rtl w:val="true"/>
          <w:lang w:bidi="ar-EG"/>
        </w:rPr>
        <w:t>(</w:t>
      </w:r>
      <w:r>
        <w:rPr>
          <w:rFonts w:cs="Simplified Arabic" w:ascii="Simplified Arabic" w:hAnsi="Simplified Arabic"/>
          <w:b/>
          <w:bCs/>
          <w:color w:val="FF0000"/>
          <w:sz w:val="44"/>
          <w:szCs w:val="44"/>
          <w:lang w:bidi="ar-EG"/>
        </w:rPr>
        <w:t>235</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rFonts w:ascii="Simplified Arabic" w:hAnsi="Simplified Arabic" w:cs="Simplified Arabic"/>
          <w:b/>
          <w:b/>
          <w:bCs/>
          <w:color w:val="0000CC"/>
          <w:sz w:val="44"/>
          <w:szCs w:val="44"/>
        </w:rPr>
      </w:pPr>
      <w:r>
        <w:rPr>
          <w:rFonts w:ascii="Simplified Arabic" w:hAnsi="Simplified Arabic" w:cs="Simplified Arabic"/>
          <w:b/>
          <w:b/>
          <w:bCs/>
          <w:color w:val="0000CC"/>
          <w:sz w:val="44"/>
          <w:sz w:val="44"/>
          <w:szCs w:val="44"/>
          <w:rtl w:val="true"/>
        </w:rPr>
        <w:t>فضيلة الشيخ</w:t>
      </w:r>
      <w:r>
        <w:rPr>
          <w:rFonts w:cs="Simplified Arabic" w:ascii="Simplified Arabic" w:hAnsi="Simplified Arabic"/>
          <w:b/>
          <w:bCs/>
          <w:color w:val="0000CC"/>
          <w:sz w:val="44"/>
          <w:szCs w:val="44"/>
          <w:rtl w:val="true"/>
        </w:rPr>
        <w:t xml:space="preserve">: </w:t>
      </w:r>
      <w:r>
        <w:rPr>
          <w:rFonts w:ascii="Simplified Arabic" w:hAnsi="Simplified Arabic" w:cs="Simplified Arabic"/>
          <w:b/>
          <w:b/>
          <w:bCs/>
          <w:color w:val="0000CC"/>
          <w:sz w:val="44"/>
          <w:sz w:val="44"/>
          <w:szCs w:val="44"/>
          <w:rtl w:val="true"/>
        </w:rPr>
        <w:t>زيد بن مسفر البحري</w:t>
      </w:r>
    </w:p>
    <w:p>
      <w:pPr>
        <w:pStyle w:val="Normal"/>
        <w:ind w:left="-199" w:right="0" w:hanging="0"/>
        <w:jc w:val="center"/>
        <w:rPr>
          <w:rFonts w:ascii="Simplified Arabic" w:hAnsi="Simplified Arabic" w:cs="Simplified Arabic"/>
          <w:b/>
          <w:b/>
          <w:bCs/>
          <w:color w:val="002060"/>
          <w:sz w:val="44"/>
          <w:szCs w:val="44"/>
          <w:u w:val="single"/>
        </w:rPr>
      </w:pPr>
      <w:r>
        <w:rPr>
          <w:rFonts w:ascii="Simplified Arabic" w:hAnsi="Simplified Arabic" w:cs="Simplified Arabic"/>
          <w:b/>
          <w:b/>
          <w:bCs/>
          <w:color w:val="002060"/>
          <w:sz w:val="44"/>
          <w:sz w:val="44"/>
          <w:szCs w:val="44"/>
          <w:u w:val="single"/>
          <w:rtl w:val="true"/>
        </w:rPr>
        <w:t>ــــــــــــــــــــــــــــــ</w:t>
      </w:r>
      <w:r>
        <w:rPr>
          <w:rFonts w:ascii="Simplified Arabic" w:hAnsi="Simplified Arabic" w:cs="Simplified Arabic"/>
          <w:b/>
          <w:b/>
          <w:bCs/>
          <w:color w:val="002060"/>
          <w:sz w:val="44"/>
          <w:sz w:val="44"/>
          <w:szCs w:val="44"/>
          <w:u w:val="single"/>
          <w:rtl w:val="true"/>
        </w:rPr>
        <w:t>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ascii="Simplified Arabic" w:hAnsi="Simplified Arabic" w:cs="Simplified Arabic"/>
          <w:sz w:val="36"/>
          <w:sz w:val="36"/>
          <w:szCs w:val="36"/>
          <w:rtl w:val="true"/>
          <w:lang w:bidi="ar-EG"/>
        </w:rPr>
        <w:t>تفسير سورة الفتح، وهي من السور المدنية، وهذه السورة نزلت بعد صلح الحديبية، فالنبي صلى الله عليه وسلم  صلى الله عليه وسلم لما صالح كفار قريش على أن الحرب تقف عشر سنوات، وما شابه ذلك من تلك الشروط، فبعض الصحابة رأى أن هذا الصلح يعد غضاضة على أهل الإسلام، فأنزل الله هذه السورة بعد صلح الحديبية، فقال تعالى</w:t>
      </w:r>
      <w:r>
        <w:rPr>
          <w:rFonts w:cs="Simplified Arabic" w:ascii="Simplified Arabic" w:hAnsi="Simplified Arabic"/>
          <w:sz w:val="36"/>
          <w:szCs w:val="36"/>
          <w:rtl w:val="true"/>
          <w:lang w:bidi="ar-EG"/>
        </w:rPr>
        <w:t>:</w:t>
      </w:r>
    </w:p>
    <w:p>
      <w:pPr>
        <w:pStyle w:val="Normal"/>
        <w:ind w:left="-199" w:right="0" w:hanging="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إِنَّا فَتَحْنَا لَكَ فَتْحًا مُبِينً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لِيَغْفِرَ لَكَ اللَّهُ مَا تَقَدَّمَ مِنْ ذَنْبِكَ وَمَا تَأَخَّرَ وَيُتِمَّ نِعْمَتَهُ عَلَيْكَ وَيَهْدِيَكَ صِرَاطًا مُسْتَقِ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يَنْصُرَكَ اللَّهُ نَصْرًا عَزِيزً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3</w:t>
      </w:r>
      <w:r>
        <w:rPr>
          <w:rFonts w:cs="Simplified Arabic" w:ascii="Simplified Arabic" w:hAnsi="Simplified Arabic"/>
          <w:b/>
          <w:bCs/>
          <w:color w:val="0000CC"/>
          <w:sz w:val="36"/>
          <w:szCs w:val="36"/>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فَتَحْنَا لَكَ فَتْحًا مُبِينًا</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إِنَّا فَتَحْنَا 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ا محمد، وكلم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أجلك مما يدل على أنه فتح له هذا الفتح باعتبار أنه يستعين به على طاعة الله، ولنصرة دين الله</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إِنَّا فَتَحْنَا لَكَ فَتْحًا مُبِي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فتحا واضحا، هل هذا الفتح هو صلح الحديبية أو هو فتح مكة؟ قال به بعض العلماء، وقال بالآخر بعض العلماء، والذي يظهر أن المقصود هنا صلح الحديبية؛ لأن صلح الحديبية يعتبر فتحا، لم؟ لأنه في تلك الفترة إذا بأهل الإسلام يختلطون بالكفار، فتأثر كثير من الكفار فأسلم، ومن ثم فإن أهل الإسلام  استفادوا من صلح الحديبية، مع أنهم ما كان بعضهم يرضى بهذا الصلح، ولا يرتضيه؛ لأن به شروطا عليهم، وذلك من أن الحرب تبقى عشر سنوات، وأيضا أن مَن أتى إلى الكفار فلا يرد، وأن من أتى من الكفار إلى المسلمين مسلما فإنه يرد يرد إلى الكفار، حتى قال عمر بن الخطاب رضي الله عنه</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ألسنا على الحق وهم على الباط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رضى الدنية في دين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ال النبي صلى الله عليه وسلم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الله ناصر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ثم فإن الله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فَتَحْنَا لَكَ فَتْحًا مُبِي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و فتح ظاهر بين</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فِرَ لَكَ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تح لك هذا الفتح من أجل ماذ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فِرَ لَكَ اللَّهُ مَا تَقَدَّمَ مِنْ ذَنْبِكَ وَمَا تَأَ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ر معنا ما يتعلق بهذه المسألة، وهل الذنوب تقع من النبي صلى الله عليه وسلم أو ل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فِرَ لَكَ اللَّهُ مَا تَقَدَّمَ مِنْ ذَنْبِكَ وَمَا تَأَ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ذلك قالت عائشة رضي الله عنها كما في الصحيح قالت</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يا رسول الله ـ كانت تتفطر قدماه من طول القيام فكيف تفعل في نفسك هذا وقد غفر الله لك ما تقدم من ذنبك وما تأ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فلا أكون عبدا شكورا</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فِرَ لَكَ اللَّهُ مَا تَقَدَّمَ مِنْ ذَنْبِكَ وَمَا تَأَ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فوائد هذا الصلح،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تِمَّ نِعْمَتَهُ عَلَيْ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نعم الدينية والدنيوي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تِمَّ نِعْمَتَهُ عَلَيْكَ وَيَهْدِيَكَ صِرَاطًا مُسْتَقِ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هديك الصراط المستقيم الذي لا اعوجاج فيه</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نْصُرَكَ اللَّهُ نَصْرًا عَزِيزً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نصرا قويا منيعا لا يضعف فيه الإسلام</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هُوَ الَّذِي أَنْزَلَ السَّكِينَةَ فِي قُلُوبِ الْمُؤْمِنِينَ لِيَزْدَادُوا إِيمَانًا مَعَ إِيمَانِهِمْ وَلِلَّهِ جُنُودُ السَّمَاوَاتِ وَالْأَرْضِ وَكَانَ اللَّهُ عَلِيمًا حَكِ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4</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لِيُدْخِلَ الْمُؤْمِنِينَ وَالْمُؤْمِنَاتِ جَنَّاتٍ تَجْرِي مِنْ تَحْتِهَا الْأَنْهَارُ خَالِدِينَ فِيهَا وَيُكَفِّرَ عَنْهُمْ سَيِّئَاتِهِمْ وَكَانَ ذَلِكَ عِنْدَ اللَّهِ فَوْزًا عَظِ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5</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6</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لِلَّهِ جُنُودُ السَّمَاوَاتِ وَالْأَرْضِ وَكَانَ اللَّهُ عَزِيزًا حَكِ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7</w:t>
      </w:r>
      <w:r>
        <w:rPr>
          <w:rFonts w:cs="Simplified Arabic" w:ascii="Simplified Arabic" w:hAnsi="Simplified Arabic"/>
          <w:b/>
          <w:bCs/>
          <w:color w:val="0000CC"/>
          <w:sz w:val="36"/>
          <w:szCs w:val="36"/>
          <w:rtl w:val="true"/>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وَ الَّذِي أَنْزَلَ السَّكِينَةَ فِي قُلُوبِ الْمُؤْمِنِ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جرى ما جرى من شروط، وإذا ببعض المؤمنين يرى في نفسه كيف نرضى بهذا الصلح أنزل الله على قلوبهم السكين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وَ الَّذِي أَنْزَلَ السَّكِينَةَ فِي قُلُوبِ الْمُؤْمِنِينَ لِيَزْدَادُوا إِيمَانًا مَعَ إِيمَانِ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زيادة الإيمان، ومرت معنا هذه  المسألة مفصلة في أول سورة الأنف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وَ الَّذِي أَنْزَلَ السَّكِينَةَ فِي قُلُوبِ الْمُؤْمِنِينَ لِيَزْدَادُوا إِيمَانًا مَعَ إِيمَانِهِمْ وَلِلَّهِ جُنُودُ السَّمَاوَاتِ وَالْأَرْضِ</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وَلِلَّهِ جُنُودُ السَّمَاوَاتِ وَالْأَرْضِ</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ليس بحاجة إليكم فله جنود السموات والأرض، ولو شاء لقضى على هؤلاء في لمح البصر،</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لَّهِ جُنُودُ السَّمَاوَاتِ وَالْأَرْضِ وَكَانَ اللَّهُ عَلِيمً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عليم بحالكم، وحكيم لما  شرع هذا الصلح</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مُؤْمِنِ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ذكر ما يتعلق بالفضائل للنبي عليه الصلاة والسلام والثمرات من هذا الفتح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فَتَحْنَا لَكَ فَتْحًا مُبِي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هو حال أهل الإيما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مُؤْمِنِينَ وَالْمُؤْمِنَ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الْمُؤْمِنِينَ وَالْمُؤْمِنَ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معنى التأكيد مع أن المؤمنات يدخلن في المؤمنين، لكن من باب ماذا؟ من باب أن الإنسان يكافئ على عمله سواء كان ذكرا أو أنثى، ومن باب التأكيد على هذا الأم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مُؤْمِنِينَ وَالْمُؤْمِنَاتِ جَنَّاتٍ تَجْرِي مِنْ تَحْتِهَا الْأَنْهَارُ خَالِدِينَ فِيهَا وَيُكَفِّرَ عَنْهُمْ سَيِّئَاتِ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كفر عنهم الذنوب،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كَفِّرَ عَنْهُمْ سَيِّئَاتِهِمْ وَكَانَ ذَلِكَ عِنْدَ اللَّهِ فَوْزًا عَظِ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و فوز عظيم، وأي فوز أعظم من أن تدخل الجنة، وأن تكفر سيئاتك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ذَلِكَ عِنْدَ اللَّهِ فَوْزًا عَظِيمًا</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FF0000"/>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عَذِّبَ الْمُنَافِقِينَ وَالْمُنَافِقَ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جرى ما جرى من فتح أيضا ليكون حال المنافقين والمشركين إلى حال عذاب،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عَذِّبَ الْمُنَافِقِينَ وَالْمُنَافِقَ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نص أيضا على المنافقات، ونص على المشركات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عَذِّبَ الْمُنَافِقِينَ وَالْمُنَافِقَاتِ وَالْمُشْرِكِينَ وَالْمُشْرِكَاتِ الظَّانِّينَ بِاللَّهِ ظَنَّ السَّوْ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ا الظن السيء من هؤلاء من أنهم يقول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محمدا لن ينصره الله، وإن دينه سينتهي؛ ولذلك في الآيات التي ستأتي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بَلْ ظَنَنْتُمْ أَنْ لَنْ يَنْقَلِبَ الرَّسُولُ وَالْمُؤْمِنُونَ إِلَى أَهْلِيهِمْ أَبَدًا</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الظَّانِّينَ بِاللَّهِ ظَنَّ السَّوْ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أن ظن السوء حصل منهم في صلح الحديبية، وحصل منهم أيضا في ماذا؟ في غزوة أحد كما قال تعالى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يَظُنُّونَ بِاللَّهِ غَيْرَ الْحَقِّ ظَنَّ الْجَاهِلِيَّةِ</w:t>
      </w:r>
      <w:r>
        <w:rPr>
          <w:rFonts w:cs="Simplified Arabic" w:ascii="Simplified Arabic" w:hAnsi="Simplified Arabic"/>
          <w:b/>
          <w:bCs/>
          <w:color w:val="FF0000"/>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الظَّانِّينَ بِاللَّهِ ظَنَّ السَّوْءِ عَلَيْهِمْ دَائِرَةُ السَّوْءِ</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دَائِرَةُ السَّوْ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لعذاب والمهانة والخزي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عَلَيْهِمْ دَائِ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يضا يحتمل أن يكون دعاء يعني دعاء عليهم بهذا الأم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عَلَيْهِمْ دَائِرَةُ السَّوْءِ وَغَضِبَ اللَّهُ عَ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فيه إثبات صفة الغضب لله بما يليق بجلاله وعظمت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غَضِبَ اللَّهُ عَلَيْهِمْ وَلَعَنَ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طردهم من رحمة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أَعَدَّ لَهُمْ جَهَنَّ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يأ لهم جهن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سَاءَتْ مَصِ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اءت جهنم المصير والمرجع</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لَّهِ جُنُودُ السَّمَاوَاتِ وَالْأَرْضِ وَكَانَ اللَّهُ عَزِيزً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ررها مرة أخرى، لكن في أول الأمر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عَلِيمً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ذكر ما يتعلق بالفتح لأهل الإيمان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عَلِيمً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لما كان الحديث عن ماذا؟ عن المشركين والمنافقين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عَزِيزً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و القوي الغالب الذي هو عز وجل قادر على أن ينزل بكم العذاب وإذا أنزله بكم فإن هذا من حكمته ومن عدله</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إِنَّا أَرْسَلْنَاكَ شَاهِدًا وَمُبَشِّرًا وَنَذِ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8</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لِتُؤْمِنُوا بِاللَّهِ وَرَسُولِهِ وَتُعَزِّرُوهُ وَتُوَقِّرُوهُ وَتُسَبِّحُوهُ بُكْرَةً وَأَصِيلً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9</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0</w:t>
      </w:r>
      <w:r>
        <w:rPr>
          <w:rFonts w:cs="Simplified Arabic" w:ascii="Simplified Arabic" w:hAnsi="Simplified Arabic"/>
          <w:b/>
          <w:bCs/>
          <w:color w:val="0000CC"/>
          <w:sz w:val="36"/>
          <w:szCs w:val="36"/>
          <w:rtl w:val="true"/>
        </w:rPr>
        <w:t xml:space="preserve">)} </w:t>
      </w:r>
    </w:p>
    <w:p>
      <w:pPr>
        <w:pStyle w:val="Normal"/>
        <w:jc w:val="left"/>
        <w:rPr>
          <w:rFonts w:ascii="Simplified Arabic" w:hAnsi="Simplified Arabic" w:cs="Simplified Arabic"/>
          <w:b/>
          <w:b/>
          <w:bCs/>
          <w:color w:val="FF0000"/>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أَرْسَلْنَا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ا محمد لا تحزن على هؤلاء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أَرْسَلْنَاكَ شَاهِدً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تشهد على أمتك وتشهد على الأمم السابقة بأن أنبياءها قد بلغوا أقوامهم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فَكَيْفَ إِذَا جِئْنَا مِنْ كُلِّ أُمَّةٍ بِشَهِيدٍ وَجِئْنَا بِكَ عَلَى هَؤُلَاءِ شَهِيدًا</w:t>
      </w:r>
      <w:r>
        <w:rPr>
          <w:rFonts w:cs="Simplified Arabic" w:ascii="Simplified Arabic" w:hAnsi="Simplified Arabic"/>
          <w:b/>
          <w:bCs/>
          <w:color w:val="FF0000"/>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ا أَرْسَلْنَاكَ شَاهِدًا وَمُبَشِّ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ن أطاع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نَذِ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خوفا لمن عصى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 xml:space="preserve">وَمُبَشِّرًا وَنَذِ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8</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لِتُؤْمِنُوا بِ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ل ذلك من أجل ماذا؟ أرسلناك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تُؤْمِنُوا بِاللَّهِ وَرَسُولِهِ</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وَرَسُ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ه هي العقيد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تُعَزِّرُوهُ وَتُوَقِّرُوهُ</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وَتُعَزِّرُو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تنصرون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تُوَقِّرُو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أنكم تعظمونه، ومن ثم هذه الضمائر تعود إلى الله أو تعود إلى النبي صلى الله عليه وسلم ؟  خلاف والذي يظهر من مجموع ما ذكر، وهو الأظهر من أن قو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تُعَزِّرُوهُ وَتُوَقِّرُو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عزرون الله ورسوله، وتوقرون الله ورسو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تُسَبِّحُوهُ بُكْرَةً وَأَصِي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الضمير يعود فقط إلى الله، البكرة أول النهار، والأصيل هو ما بعد صلاة العصر</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FF0000"/>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الَّذِينَ يُبَايِعُونَكَ إِنَّمَا يُبَايِعُونَ اللَّهَ يَدُ اللَّهِ فَوْقَ أَيْدِ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ذلك لأن النبي صلى الله عليه وسلم لما خرج من المدينة علم عليه الصلاة والسلام بأن كفار قريش قد اجتعموا له بالجيوش من أجل أن يصدوه عن البيت الحرام، فالنبي صلى الله عليه وسلم أرسل إليهم ليبلغهم من أنه ما أتى لحربهم، وإنما أتى للعمرة، حتى إنه عليه الصلاة والسلام أخذ طريقا غير الطريق الذي سيواجه كفار قريش حتى لا يكون حرب، حتى نزل بالحديبية، فنزل عليه الصلاة والسلام بالحديبية، فصار ماذا؟ صارت هناك رسل بين كفار قريش وبين النبي صلى الله عليه وسلم ، حتى إن النبي صلى الله عليه وسلم أرسل عثمان رضي الله عنه لينظر في الأمر من أجل الصلح، ومع ذلك أشيع بأن عثمان رضي الله عنه قد قتل هنا قال النبي صلى الله عليه وسلم</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من يبايعن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بايعه الصحابة على الجهاد، وكان معه ما يقرب من ألف وأربعمائة، أو تزيد قليلا على حسب اختلاف الروايات من أنهم بايعوه تحت الشجرة، وتسمى بيعة الرضوان، فبايعوا النبي صلى الله عليه وسلم إلا بعض المنافقين الذين انصرفوا عن هذا الأمر، 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الَّذِينَ يُبَايِعُونَكَ إِنَّمَا يُبَايِعُونَ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ذلك لأن هذه المبايعة بأمر من الله، ولا يفهم من ظاهرها أن الله هو الذي يبايعهم، وإنما الذي بايعهم من؟ هو النبي صلى الله عليه وسلم، لأن هذا مثل قوله تعالى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مَنْ يُطِعِ الرَّسُولَ فَقَدْ أَطَاعَ اللَّهَ</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sz w:val="36"/>
          <w:sz w:val="36"/>
          <w:szCs w:val="36"/>
          <w:rtl w:val="true"/>
          <w:lang w:bidi="ar-EG"/>
        </w:rPr>
        <w:t xml:space="preserve">ولذلك في الآيات التي بعدها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لَقَدْ رَضِيَ اللَّهُ عَنِ الْمُؤْمِنِينَ إِذْ يُبَايِعُونَكَ تَحْتَ الشَّجَرَةِ</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sz w:val="36"/>
          <w:sz w:val="36"/>
          <w:szCs w:val="36"/>
          <w:rtl w:val="true"/>
          <w:lang w:bidi="ar-EG"/>
        </w:rPr>
        <w:t>فدل هذا على أن المبايعة حصلت من النبي صلى الله عليه وسلم مع أصحابه، وكل ذلك بأمر الله، وإنما كانت مبايعة من الصحابة لله؛ لأن ذلك بأمر الله</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0000CC"/>
          <w:sz w:val="36"/>
          <w:sz w:val="36"/>
          <w:szCs w:val="36"/>
          <w:rtl w:val="true"/>
        </w:rPr>
        <w:t>إِنَّ الَّذِينَ يُبَايِعُونَكَ إِنَّمَا يُبَايِعُونَ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عظم هذه المبايع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مَا يُبَايِعُونَ اللَّهَ يَدُ اللَّهِ فَوْقَ أَيْدِ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ثم ففيه إثبات صفة اليد لله بما يليق بجلاله وبعظمته، وفصلناها وبينا ذلك بوضوح عند قوله تعالى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قُلْ إِنَّ الْفَضْلَ بِيَدِ اللَّهِ يُؤْتِيهِ مَنْ يَشَاءُ</w:t>
      </w:r>
      <w:r>
        <w:rPr>
          <w:rFonts w:cs="Simplified Arabic" w:ascii="Simplified Arabic" w:hAnsi="Simplified Arabic"/>
          <w:b/>
          <w:bCs/>
          <w:color w:val="FF0000"/>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دُ اللَّهِ فَوْقَ أَيْدِ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ن ثم فإن بعضا من الناس ممن يريد الطعن في معتقد أهل السنة والجماعة فيقول كيف تكون يد الله فوق أيديهم؟ يعني هناك ملاسمة بين يد الله وأيدي الصحابة</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b/>
          <w:b/>
          <w:bCs/>
          <w:color w:val="FF0000"/>
          <w:sz w:val="36"/>
          <w:sz w:val="36"/>
          <w:szCs w:val="36"/>
          <w:u w:val="single"/>
          <w:rtl w:val="true"/>
          <w:lang w:bidi="ar-EG"/>
        </w:rPr>
        <w:t>فالجواب عن هذا</w:t>
      </w:r>
      <w:r>
        <w:rPr>
          <w:rFonts w:cs="Simplified Arabic" w:ascii="Simplified Arabic" w:hAnsi="Simplified Arabic"/>
          <w:b/>
          <w:bCs/>
          <w:color w:val="FF0000"/>
          <w:sz w:val="36"/>
          <w:szCs w:val="36"/>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أن المبايعة كما مر حصلت من ماذا؟ حصلت من النبي صلى الله عليه وسلم  حتى إن بعضهم يقو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الَّذِينَ يُبَايِعُونَكَ إِنَّمَا يُبَايِعُونَ اللَّهَ يَدُ اللَّهِ فَوْقَ أَيْدِ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إن اليد هنا يد الله يعني يد النبي صلى الله عليه وسلم وهذا خطأ، لم؟ لأن النبي صلى الله عليه وسلم  لما بايعهم هل كانت يده فوق أيديهم المصافحة، فدل على أنها يد الله تليق بجلاله وعظمته ولا يلزم من ذلك المماسة، لم؟ لأن الله في العلو، ولذلك نقول السماء فوقنا هل هي ملامسة لنا؟ الجوا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ليست ملامسة لنا، السماء فوقنا تقول السماء فوق رأسي هل السماء فوق رأسك مباشرة؟ الجوا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ومن ثم فهنا ما يتعلق بإثبات صفة اليد لله بما يليق بجلاله وبعظمته، ومن هنا هناك بعض الأمور التي تحدث في مثل هذا الزمن، وذلك مثل الأشاعرة هم لا يثبوت من صفات الله إلا سبع في قوله</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b/>
          <w:b/>
          <w:bCs/>
          <w:sz w:val="36"/>
          <w:sz w:val="36"/>
          <w:szCs w:val="36"/>
          <w:rtl w:val="true"/>
          <w:lang w:bidi="ar-EG"/>
        </w:rPr>
        <w:t>حي عليم قدير والكلام له       إرادة كذاك السمع والبصر</w:t>
      </w:r>
    </w:p>
    <w:p>
      <w:pPr>
        <w:pStyle w:val="Normal"/>
        <w:jc w:val="left"/>
        <w:rPr/>
      </w:pPr>
      <w:r>
        <w:rPr>
          <w:rFonts w:ascii="Simplified Arabic" w:hAnsi="Simplified Arabic" w:cs="Simplified Arabic"/>
          <w:sz w:val="36"/>
          <w:sz w:val="36"/>
          <w:szCs w:val="36"/>
          <w:rtl w:val="true"/>
          <w:lang w:bidi="ar-EG"/>
        </w:rPr>
        <w:t>يعني أنهم لا يثبتون إلا هذه الصفات، أما ما عداها فينفونها حتى إن هذه السبع فيحرفونها في بعض تحريفاتهم، ومن ثم فإنه في مثل هذا الزمن يقولون نحن الأشاعرة يقولون أهل السنة والجماعة، ونحن عندنا السواد الأعظم، ونحن الأكثر بين علماء المسلمين</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b/>
          <w:b/>
          <w:bCs/>
          <w:color w:val="FF0000"/>
          <w:sz w:val="36"/>
          <w:sz w:val="36"/>
          <w:szCs w:val="36"/>
          <w:u w:val="single"/>
          <w:rtl w:val="true"/>
          <w:lang w:bidi="ar-EG"/>
        </w:rPr>
        <w:t>فالجواب عن هؤلاء</w:t>
      </w:r>
      <w:r>
        <w:rPr>
          <w:rFonts w:cs="Simplified Arabic" w:ascii="Simplified Arabic" w:hAnsi="Simplified Arabic"/>
          <w:b/>
          <w:bCs/>
          <w:color w:val="FF0000"/>
          <w:sz w:val="36"/>
          <w:szCs w:val="36"/>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حيث الأكثرية تلك النسبة التي يقال من أنها هي السواد الأعظم تحتاج إلى إثبات من حيث الواقع</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 هؤلاء هم الأكثر فإن الحق ليس مع الأكثر، الحق مع الدليل، فهؤلاء ولو كانوا أكثر فإن الحق ليس معهم، وإنما الحق مع الدليل</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صحابة والذي أثنى الله عليهم في كتابه وأثنى عليهم النبي صلى الله عليه وسلم في سنته مع ذلك كل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ير الناس قرن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ع ذلك أجمع الصحابة على إثبات أسماء الله، وصفات الله بما يليق بجلاله وبعظمته من غير تحريف ولا تمثيل، ولا تكييف، ولا تعطيل</w:t>
      </w:r>
      <w:r>
        <w:rPr>
          <w:rFonts w:cs="Simplified Arabic" w:ascii="Simplified Arabic" w:hAnsi="Simplified Arabic"/>
          <w:sz w:val="36"/>
          <w:szCs w:val="36"/>
          <w:rtl w:val="true"/>
          <w:lang w:bidi="ar-EG"/>
        </w:rPr>
        <w:t>..</w:t>
      </w:r>
    </w:p>
    <w:p>
      <w:pPr>
        <w:pStyle w:val="Normal"/>
        <w:spacing w:lineRule="auto" w:line="240"/>
        <w:jc w:val="left"/>
        <w:rPr/>
      </w:pPr>
      <w:r>
        <w:rPr>
          <w:rFonts w:ascii="Simplified Arabic" w:hAnsi="Simplified Arabic" w:cs="Simplified Arabic"/>
          <w:sz w:val="36"/>
          <w:sz w:val="36"/>
          <w:szCs w:val="36"/>
          <w:rtl w:val="true"/>
          <w:lang w:bidi="ar-EG"/>
        </w:rPr>
        <w:t xml:space="preserve">فأينا على الحق أهم أم نحن؟ من؟ من كان متبعا للصحابة رضي الله عنهم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rPr>
        <w:t>وَالسَّابِقُونَ الْأَوَّلُونَ مِنَ الْمُهَاجِرِينَ وَالْأَنْصَارِ وَالَّذِينَ اتَّبَعُوهُمْ بِإِحْسَانٍ</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ضا أم سلمة رضي الله عنها كما أثر عنها، وتناقل ذلك السلف، لما سئلت عن الاستواء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ستواء معلوم، والكيف مجهول، والسؤال عنه بدع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ضا ابن عباس رضي الله عنهما لما ذكرت صفة من صفات الله، فخاف بعضهم فقال ابن عباس رضي الله عنه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فرق هؤل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ا خوف هؤلاء ـ يؤمنون بمحكمه، ويهلكون عند متشابه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إذا جاءت صفة لله إذا بهم يخافون</w:t>
      </w:r>
      <w:r>
        <w:rPr>
          <w:rFonts w:cs="Simplified Arabic" w:ascii="Simplified Arabic" w:hAnsi="Simplified Arabic"/>
          <w:sz w:val="36"/>
          <w:szCs w:val="36"/>
          <w:rtl w:val="true"/>
          <w:lang w:bidi="ar-EG"/>
        </w:rPr>
        <w:t xml:space="preserve">. </w:t>
      </w:r>
    </w:p>
    <w:p>
      <w:pPr>
        <w:pStyle w:val="Normal"/>
        <w:spacing w:lineRule="auto" w:line="240"/>
        <w:jc w:val="left"/>
        <w:rPr/>
      </w:pPr>
      <w:r>
        <w:rPr>
          <w:rFonts w:ascii="Simplified Arabic" w:hAnsi="Simplified Arabic" w:cs="Simplified Arabic"/>
          <w:sz w:val="36"/>
          <w:sz w:val="36"/>
          <w:szCs w:val="36"/>
          <w:rtl w:val="true"/>
          <w:lang w:bidi="ar-EG"/>
        </w:rPr>
        <w:t>أثبت كما أثبت الله لنفسه، وأثبته له رسوله صلى الله عليه وسلم من غير تحريف،  ولا تمثيل، ولا تكييف، ولا تعطيل</w:t>
      </w:r>
      <w:r>
        <w:rPr>
          <w:rFonts w:cs="Simplified Arabic" w:ascii="Simplified Arabic" w:hAnsi="Simplified Arabic"/>
          <w:sz w:val="36"/>
          <w:szCs w:val="36"/>
          <w:rtl w:val="true"/>
          <w:lang w:bidi="ar-EG"/>
        </w:rPr>
        <w:t xml:space="preserve">. </w:t>
      </w:r>
    </w:p>
    <w:p>
      <w:pPr>
        <w:pStyle w:val="Normal"/>
        <w:spacing w:lineRule="auto" w:line="240"/>
        <w:jc w:val="left"/>
        <w:rPr/>
      </w:pPr>
      <w:r>
        <w:rPr>
          <w:rFonts w:ascii="Simplified Arabic" w:hAnsi="Simplified Arabic" w:cs="Simplified Arabic"/>
          <w:sz w:val="36"/>
          <w:sz w:val="36"/>
          <w:szCs w:val="36"/>
          <w:rtl w:val="true"/>
          <w:lang w:bidi="ar-EG"/>
        </w:rPr>
        <w:t>إذن أريد هنا أن أبين أن قولهم نحن السواد الأعظم هذا لا يلتفت إليه، ومن ثم فإن الحق مع من كان معه الدليل، وأيضا فيما يتعلق بأسماء الله وصفاته لننظر حال الصحابة أجمعوا على ذلك</w:t>
      </w:r>
      <w:r>
        <w:rPr>
          <w:rFonts w:cs="Simplified Arabic" w:ascii="Simplified Arabic" w:hAnsi="Simplified Arabic"/>
          <w:sz w:val="36"/>
          <w:szCs w:val="36"/>
          <w:rtl w:val="true"/>
          <w:lang w:bidi="ar-EG"/>
        </w:rPr>
        <w:t xml:space="preserve">. </w:t>
      </w:r>
    </w:p>
    <w:p>
      <w:pPr>
        <w:pStyle w:val="Normal"/>
        <w:spacing w:lineRule="auto" w:line="240"/>
        <w:jc w:val="left"/>
        <w:rPr/>
      </w:pPr>
      <w:r>
        <w:rPr>
          <w:rFonts w:ascii="Simplified Arabic" w:hAnsi="Simplified Arabic" w:cs="Simplified Arabic"/>
          <w:sz w:val="36"/>
          <w:sz w:val="36"/>
          <w:szCs w:val="36"/>
          <w:rtl w:val="true"/>
          <w:lang w:bidi="ar-EG"/>
        </w:rPr>
        <w:t>ومن ثم فإن الأشاعرة يقولون نحن إمامنا هو أبو الحسن الأشعري، وأبو  الحسن الأشعري كان معتزليا، والمعتزلة أعظم من الأشاعرة، ولذلك ظل أربعين في المذهب المعتزلي، ثم بعد ذلك تركه ورد عليهم لما رأى ما فيه من الأباطيل، ثم لما تركهم ذهب إلى مذهب الكرامية، وهو أخف من هؤلاء مع أن عندهم أباطيل، ثم انتهى به الأمر كما في كتابه الإبانة إلى معتقد أهل السنة والجماعة، فدل هذا على أن كل قول يقوله الأشاعرة في مثل هذا الزمن يكون باطلا بهذه الحجج التي ذكرناها</w:t>
      </w:r>
      <w:r>
        <w:rPr>
          <w:rFonts w:cs="Simplified Arabic" w:ascii="Simplified Arabic" w:hAnsi="Simplified Arabic"/>
          <w:sz w:val="36"/>
          <w:szCs w:val="36"/>
          <w:rtl w:val="true"/>
          <w:lang w:bidi="ar-EG"/>
        </w:rPr>
        <w:t xml:space="preserve">. </w:t>
      </w:r>
    </w:p>
    <w:p>
      <w:pPr>
        <w:pStyle w:val="Normal"/>
        <w:spacing w:lineRule="auto" w:line="240"/>
        <w:jc w:val="left"/>
        <w:rPr/>
      </w:pPr>
      <w:r>
        <w:rPr>
          <w:rFonts w:ascii="Simplified Arabic" w:hAnsi="Simplified Arabic" w:cs="Simplified Arabic"/>
          <w:sz w:val="36"/>
          <w:sz w:val="36"/>
          <w:szCs w:val="36"/>
          <w:rtl w:val="true"/>
          <w:lang w:bidi="ar-EG"/>
        </w:rPr>
        <w:t>الشاهد من 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له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دُ اللَّهِ فَوْقَ أَيْدِيهِمْ فَمَنْ نَكَثَ فَإِنَّمَا يَنْكُثُ عَلَى نَفْسِ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نقض هذه المبايعة فإنما ينكث على نفسه، فوبال ذلك على نفس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نْ أَوْفَى بِمَا عَاهَدَ عَلَيْهُ اللَّهَ فَسَيُؤْتِيهِ أَجْرًا عَظِ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وفى بهذا العهد وبأي عهود من العهود ولاسيما هذا العهد المذكور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سَيُؤْتِيهِ أَجْرًا عَظِ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ذلك 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نْ أَوْفَى بِمَا عَاهَدَ عَلَ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ضم الهاء من باب التعظيم لله الذي عظم هذه المبايعة، وهناك قراء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من أوفى بما عاهد عل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دون ضم الهاء</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1</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بَلْ ظَنَنْتُمْ أَنْ لَنْ يَنْقَلِبَ الرَّسُولُ وَالْمُؤْمِنُونَ إِلَى أَهْلِيهِمْ أَبَدًا وَزُيِّنَ ذَلِكَ فِي قُلُوبِكُمْ وَظَنَنْتُمْ ظَنَّ السَّوْءِ وَكُنْتُمْ قَوْمًا بُو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2</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مَنْ لَمْ يُؤْمِنْ بِاللَّهِ وَرَسُولِهِ فَإِنَّا أَعْتَدْنَا لِلْكَافِرِينَ سَعِ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3</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لِلَّهِ مُلْكُ السَّمَاوَاتِ وَالْأَرْضِ يَغْفِرُ لِمَنْ يَشَاءُ وَيُعَذِّبُ مَنْ يَشَاءُ وَكَانَ اللَّهُ غَفُورًا رَحِ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4</w:t>
      </w:r>
      <w:r>
        <w:rPr>
          <w:rFonts w:cs="Simplified Arabic" w:ascii="Simplified Arabic" w:hAnsi="Simplified Arabic"/>
          <w:b/>
          <w:bCs/>
          <w:color w:val="0000CC"/>
          <w:sz w:val="36"/>
          <w:szCs w:val="36"/>
          <w:rtl w:val="true"/>
        </w:rPr>
        <w:t>)}</w:t>
      </w:r>
    </w:p>
    <w:p>
      <w:pPr>
        <w:pStyle w:val="Normal"/>
        <w:spacing w:lineRule="auto" w:line="240"/>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لَكَ الْمُخَلَّفُونَ مِنَ الْأَعْرَابِ</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سَيَقُولُ لَكَ الْمُخَلَّفُ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ا محمد إذا رجعت من صلح الحديبية انتبه سيقول لك هؤلاء هذا القول  والأعراب هم الذين سكنوا البادي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م طائفة من هؤلاء من بعض القبائ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لَكَ الْمُخَلَّفُونَ مِنَ الْأَعْرَابِ شَغَلَتْنَا أَمْوَالُنَا وَأَهْلُو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شغلتنا عن الخروج معك؛ لأنه لما خرج قالوا محمد يخرج إلى مقتله عند كفار قريش، لن يرجع من هذه السفر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شَغَلَتْنَا أَمْوَالُنَا وَأَهْلُو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إلا لخرجنا معك،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اسْتَغْفِرْ 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ستغفر لنا ما وقعنا في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قُولُونَ بِأَلْسِنَتِهِمْ مَا لَيْسَ فِي قُلُوبِهِ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لأن ما قالوه ليس نابعا عن قلب،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قُولُونَ بِأَلْسِنَتِهِمْ مَا لَيْسَ فِي قُلُوبِهِمْ</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قُ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هؤلاء يا محمد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قُلْ فَمَنْ يَمْلِكُ لَكُمْ مِنَ اللَّهِ شَيْئً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ل هناك أحد يستطيع أن يمنع عذاب الله عن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قُلْ فَمَنْ يَمْلِكُ لَكُمْ مِنَ اللَّهِ شَيْئًا إِنْ أَرَادَ بِكُمْ ضَرًّا أَوْ أَرَادَ بِكُمْ نَفْعًا بَلْ كَانَ اللَّهُ بِمَا تَعْمَلُونَ خَبِ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ما تخفونه، فالله عالم ب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بَلْ كَانَ اللَّهُ بِمَا تَعْمَلُونَ خَبِيرًا</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بَلْ ظَنَنْتُ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و ظن السوء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الظَّانِّينَ بِاللَّهِ ظَنَّ السَّوْءِ</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بَلْ ظَنَنْتُمْ أَنْ لَنْ يَنْقَلِبَ الرَّسُ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ي لن يرجع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الرَّسُولُ وَالْمُؤْمِنُونَ إِلَى أَهْلِيهِمْ أَبَدً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أَبَدً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دل على ماذا؟ على أنهم ظنوا ظنا سيئا 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بَلْ ظَنَنْتُمْ أَنْ لَنْ يَنْقَلِبَ الرَّسُولُ وَالْمُؤْمِنُونَ إِلَى أَهْلِيهِمْ أَبَدًا وَزُيِّنَ ذَلِكَ فِي قُلُوبِ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زينه الشيطا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زُيِّنَ ذَلِكَ فِي قُلُوبِكُمْ وَظَنَنْتُمْ ظَنَّ السَّوْءِ وَكُنْتُمْ قَوْمًا بُو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كنتم قوما هلكى؛ لأنكم طاوعتم الشيطان، وتركتكم الخروج مع النبي صلى الله عليه وسلم</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نْ لَمْ يُؤْمِنْ بِاللَّهِ وَرَسُولِهِ فَإِنَّا أَعْتَدْنَا لِلْكَافِرِينَ سَعِ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لم يؤمن بالله ورسوله فهناك سعير ونار مسعرة مهيأة له</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لَّهِ مُلْكُ السَّمَاوَاتِ وَالْأَرْضِ</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و ليس بحاجة إليكم هو مالك للسموات والأرض،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لَّهِ مُلْكُ السَّمَاوَاتِ وَالْأَرْضِ يَغْفِرُ لِمَنْ يَشَاءُ وَيُعَذِّبُ مَنْ يَشَ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غفر لمن يشاء لمن وفقه الله للهداية، ويعذب من يشاء لمن خذله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يُعَذِّبُ مَنْ يَشَاءُ وَكَانَ اللَّهُ غَفُورًا رَحِ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تاب ورجع إلى الله فإن الله يغفر له ويرحمه</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5</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6</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7</w:t>
      </w:r>
      <w:r>
        <w:rPr>
          <w:rFonts w:cs="Simplified Arabic" w:ascii="Simplified Arabic" w:hAnsi="Simplified Arabic"/>
          <w:b/>
          <w:bCs/>
          <w:color w:val="0000CC"/>
          <w:sz w:val="36"/>
          <w:szCs w:val="36"/>
          <w:rtl w:val="true"/>
        </w:rPr>
        <w:t xml:space="preserve">)} </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الْمُخَلَّفُ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م السابقو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لَكَ الْمُخَلَّفُونَ مِنَ الْأَعْرَابِ</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الْمُخَلَّفُونَ إِذَا انْطَلَقْتُمْ إِلَى مَغَانِمَ لِتَأْخُذُوهَا ذَرُونَا نَتَّبِعْ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تركونا نتبعكم، وذلك لأن النبي صلى الله عليه وسلم وعده الله بعد صلح الحديبية أن يفتح له خيبر، فيغنم منها مغانم عظيمة، فلما رجعوا وعلم هؤلاء، وأرادوا أن يخرجوا مع النبي صلى الله عليه وسلم إلى خيبر قالوا لنخرج معك، والله جعل مغانم خيبر فقط لمن حضر صلح الحديبي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قُولُ الْمُخَلَّفُونَ إِذَا انْطَلَقْتُمْ إِلَى مَغَانِمَ لِتَأْخُذُوهَا ذَرُونَا نَتَّبِعْ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ي حال ما يتعلق بالعبادة إذا بهم يتعللون بهذه الأعذار، وبالظن السيء، لكن فيما يتعلق بالدني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ذَرُونَا نَتَّبِعْكُمْ</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رِيدُونَ أَنْ يُبَدِّلُوا كَلَامَ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ذي قال إن مغانم خيبر لمن حضر صلح الحديبي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رِيدُونَ أَنْ يُبَدِّلُوا كَلَامَ اللَّهِ قُلْ لَنْ تَتَّبِعُونَا كَذَلِكُمْ قَالَ اللَّهُ مِنْ قَبْلُ</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كَذَلِكُمْ قَالَ اللَّهُ مِنْ قَبْ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قبل ما تقولون هذا الكلام من أن غنائم خيبر ليست لكم، وإنما لمن حضر صلح الحديبية</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كَذَلِكُمْ قَالَ اللَّهُ مِنْ قَبْلُ فَسَيَقُولُونَ بَلْ تَحْسُدُونَ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نظر إلى ضيق التفكي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سَيَقُولُونَ بَلْ تَحْسُدُونَ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ا أردتم إلا أن تستولوا أنتم فقط على مغانم خيب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بَلْ كَانُوا لَا يَفْقَهُونَ إِلَّا قَلِي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عندهم من الفقه إلا القليل الذي لا ينفع، فلا فقه عندهم، وإلا لو كانوا يفقهون لو كانوا يفقهون لما عارضوا حكم الله</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قُلْ لِلْمُخَلَّفِينَ مِنَ الْأَعْرَابِ سَتُدْعَوْنَ إِلَى قَوْمٍ أُولِي بَأْسٍ شَدِ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لو قوة شديد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تُقَاتِلُونَهُمْ أَوْ يُسْلِمُ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إما القتال، وإما أن يسلموا يعني لا تنظروا إلى المغانم يعني إن كنتم حقا مؤمنين، فإنكم ستدعون في مستقبل الأيام إلى قتال قوم ذلكم القوم هم أولو بأس أولو قوة شديد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تُقَاتِلُونَهُمْ أَوْ يُسْلِمُ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تنظروا إلى المغانم، وهؤلاء القوم من هم؟ اختلف المفسرون قال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م هوازن الذين حصل حرب بينهم، وبين النبي صلى الله عليه وسلم في حنين، وقال بعض المفسرين قال بعض الصحابة ما علمنا من أن أولي بأس شديد هم الذين يعنون في هذه الآية إلا لما أمر أبو بكر رضي الله عنه بقتال مسيلمة الكذاب، وقال بعض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علمنا من أن هؤلاء أنهم هم المعنيون إلا بعد أن دعا عمر رضي الله عنه إلى قتال فارس والروم، ومن هنا أخذ بعض  علماء السنة أخذ منها صحة خلافة أبي بكر وعمر رضي الله عنهما، لم؟ لأن الله قال هذا الكلام في حياة النبي صلى الله عليه وسلم  فكون أبي بكر رضي الله عنه يدعوهم إلى قتال مسيلمة بعد وفاة النبي صلى الله عليه وسلم، وكون عمر رضي الله عنه يدعوهم إلى قتال فارس والروم يدل على صحة خلافة هذين الرجلين،</w:t>
      </w:r>
    </w:p>
    <w:p>
      <w:pPr>
        <w:pStyle w:val="Normal"/>
        <w:spacing w:lineRule="auto" w:line="240"/>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مانع من دخول هؤلاء ثقيف، وما دعا إليه أبو بكر رضي الله عنه، وما دعا إليه عمر رضي الله عنه</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أُولِي بَأْسٍ شَدِيدٍ تُقَاتِلُونَهُمْ أَوْ يُسْلِمُونَ فَإِنْ تُطِيعُ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ي هذه الدعو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ؤْتِكُمُ اللَّهُ أَجْرًا حَسَ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و الأجر الأخروي، وأيضا لكم من الأجور الدنيوية ما يكتبه الله ل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إِنْ تَتَوَلَّوْا كَمَا تَوَلَّيْتُمْ مِنْ قَبْ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عادتكم من قب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إِنْ تَتَوَلَّوْا كَمَا تَوَلَّيْتُمْ مِنْ قَبْلُ يُعَذِّبْكُمْ عَذَابًا أَلِيمًا</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سَ عَلَى الْأَعْمَى حَرَجٌ</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فيما يتعلق بالقتال أسقط الله الإثم عن هؤلاء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سَ عَلَى الْأَعْمَى حَرَجٌ وَلَا عَلَى الْأَعْرَجِ حَرَجٌ وَلَا عَلَى الْمَرِيضِ حَرَجٌ وَمَنْ يُطِعِ اللَّهَ وَرَسُولَهُ يُدْخِلْهُ جَنَّاتٍ تَجْرِي مِنْ تَحْتِهَا الْأَنْهَارُ</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يدل على ماذا؟ يدل على أنهم لا ينظرون إلى مغانم الدنيا، وإنما إلى الآخر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نْ يُطِعِ اللَّهَ وَرَسُولَهُ يُدْخِلْهُ جَنَّاتٍ تَجْرِي مِنْ تَحْتِهَا الْأَنْهَارُ وَمَنْ يَتَ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عرض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عَذِّبْهُ عَذَابًا أَلِ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أعرض عن دين الله يعذبه عذابا أليما</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uto" w:line="24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لَقَدْ رَضِيَ اللَّهُ عَنِ الْمُؤْمِنِينَ إِذْ يُبَايِعُونَكَ تَحْتَ الشَّجَرَةِ فَعَلِمَ مَا فِي قُلُوبِهِمْ فَأَنْزَلَ السَّكِينَةَ عَلَيْهِمْ وَأَثَابَهُمْ فَتْحًا قَرِيبً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8</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مَغَانِمَ كَثِيرَةً يَأْخُذُونَهَا وَكَانَ اللَّهُ عَزِيزًا حَكِ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19</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عَدَكُمُ اللَّهُ مَغَانِمَ كَثِيرَةً تَأْخُذُونَهَا فَعَجَّلَ لَكُمْ هَذِهِ وَكَفَّ أَيْدِيَ النَّاسِ عَنْكُمْ وَلِتَكُونَ آَيَةً لِلْمُؤْمِنِينَ وَيَهْدِيَكُمْ صِرَاطًا مُسْتَقِ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0</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أُخْرَى لَمْ تَقْدِرُوا عَلَيْهَا قَدْ أَحَاطَ اللَّهُ بِهَا وَكَانَ اللَّهُ عَلَى كُلِّ شَيْءٍ قَدِ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1</w:t>
      </w:r>
      <w:r>
        <w:rPr>
          <w:rFonts w:cs="Simplified Arabic" w:ascii="Simplified Arabic" w:hAnsi="Simplified Arabic"/>
          <w:b/>
          <w:bCs/>
          <w:color w:val="0000CC"/>
          <w:sz w:val="36"/>
          <w:szCs w:val="36"/>
          <w:rtl w:val="true"/>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قَدْ رَضِيَ اللَّهُ عَنِ الْمُؤْمِنِ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ضي الله عنه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ذْ يُبَايِعُونَكَ تَحْتَ الشَّجَ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ه الشجرة قطعها عمر رضي الله عنه لما رأى الناس يترددون عليها في خلافته، وخشي أن يتبرك بها، وأن تكون وسيلة للشرك حسما لمادة الشرك</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ذْ يُبَايِعُونَكَ تَحْتَ الشَّجَرَةِ فَعَلِمَ مَا فِي قُلُوبِهِمْ فَأَنْزَلَ السَّكِينَةَ عَ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 علم ما في قلوبهم من الإيمان والصدق، فأنزل الله عليهم سكينته إذ اطمأنوا بها، وأيضا يدخل فيها القول الآخر علم الله ما في قلوبهم مما كان من هذا الصلح، ومن شروط لم توافق ما في قلوبه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أَنْزَلَ السَّكِينَةَ عَلَيْهِمْ وَأَثَابَهُمْ فَتْحًا قَرِيبً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جازاهم الله فتحا قريبا ما هو هذا الفتح؟هو خيبر أو فتح مكة، لكن الذي يظهر من أنه فتح خيبر؛ لأنه أقرب من فتح مكة؛ لأنه أتى بعد صلح الحديبية</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غَانِمَ كَثِيرَةً يَأْخُذُونَهَا وَكَانَ اللَّهُ عَزِيزًا حَكِيمًا</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36"/>
          <w:sz w:val="36"/>
          <w:szCs w:val="36"/>
          <w:rtl w:val="true"/>
        </w:rPr>
        <w:t>وَمَغَانِمَ كَثِيرَةً يَأْخُذُونَ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ما قدرها الله له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عَزِيزًا حَكِ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القوي عز وجل، والحكيم الذي شرع هذه المغانم</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عَدَكُمُ اللَّهُ مَغَانِمَ كَثِيرَةً تَأْخُذُونَهَا فَعَجَّلَ لَكُمْ هَذِ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ل هو صلح الحديبية أم خيبر؟ الذي يظه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عَجَّلَ لَكُمْ هَذِ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ذي يظهر هي مغانم خيب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عَجَّلَ لَكُمْ هَذِهِ وَكَفَّ أَيْدِيَ النَّاسِ عَنْ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تلك القبائل التي  كانت مؤيدة ليهود خيبر كف الله أيديها من أنها ترجع إلى المدينة، وإذا بها تفعل ما تفعل في المدينة من الفساد في أهليكم وفي أموال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عَجَّلَ لَكُمْ هَذِهِ وَكَفَّ أَيْدِيَ النَّاسِ عَنْكُمْ وَلِتَكُونَ آَيَةً لِلْمُؤْمِنِ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لك التي سبقت آية مغانم خيبر والفتح تكون آية للمؤمنين ليزدادوا إيما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تَكُونَ آَيَةً لِلْمُؤْمِنِينَ وَيَهْدِيَكُمْ صِرَاطًا مُسْتَقِ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هديكم بمعنى أنه يثبتكم على الصراط المستقيم، وأيضا تزداد الهداية من الله لكم</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أُخْ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المغان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مْ تَقْدِرُوا عَلَيْ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صعوبتها ولعظم أهلها وهل هي فارس والروم أو فتح مكة؟ بعض المفسرين قال بهذا وبهذا وبعض المفسر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ل مغنم إلى يوم القيام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أُخْرَى لَمْ تَقْدِرُوا عَلَيْهَا قَدْ أَحَاطَ اللَّهُ بِ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ي في ماذا؟ في قبضة الله، وفي تصرف الله، لكنه حفظها ل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قَدْ أَحَاطَ اللَّهُ بِهَا وَكَانَ اللَّهُ عَلَى كُلِّ شَيْءٍ قَدِيرً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لا يستعصي عليه شيء</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عَلَى كُلِّ شَيْءٍ قَدِيرً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سواء فيما يتعلق بفتح مكة وبما يتعلق بفتح فارس والروم</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uto" w:line="24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وَلَوْ قَاتَلَكُمُ الَّذِينَ كَفَرُوا لَوَلَّوُا الْأَدْبَارَ ثُمَّ لَا يَجِدُونَ وَلِيًّا وَلَا نَصِ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2</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سُنَّةَ اللَّهِ الَّتِي قَدْ خَلَتْ مِنْ قَبْلُ وَلَنْ تَجِدَ لِسُنَّةِ اللَّهِ تَبْدِيلً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3</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وَهُوَ الَّذِي كَفَّ أَيْدِيَهُمْ عَنْكُمْ وَأَيْدِيَكُمْ عَنْهُمْ بِبَطْنِ مَكَّةَ مِنْ بَعْدِ أَنْ أَظْفَرَكُمْ عَلَيْهِمْ وَكَانَ اللَّهُ بِمَا تَعْمَلُونَ بَصِيرً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4</w:t>
      </w:r>
      <w:r>
        <w:rPr>
          <w:rFonts w:cs="Simplified Arabic" w:ascii="Simplified Arabic" w:hAnsi="Simplified Arabic"/>
          <w:b/>
          <w:bCs/>
          <w:color w:val="0000CC"/>
          <w:sz w:val="36"/>
          <w:szCs w:val="36"/>
          <w:rtl w:val="true"/>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وْ قَاتَلَكُمُ الَّذِينَ كَفَرُوا لَوَلَّوُا الْأَدْبَ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لو أن الذين كفروا قاتلوكم لولوا الأدبار بمعنى أنهم ينهزمو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ثُمَّ لَا يَجِدُونَ وَلِيًّا وَلَا نَصِ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جدون أحدا يتولاهم، فينصرهم، ولا أنه يدفع عنهم ما يضرهم</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نَّةَ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سن الله سنة من أنه سينصر أولياءه، وأن أعداءه يولون الأدبا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نَّةَ اللَّهِ الَّتِي قَدْ خَلَتْ مِنْ قَبْ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ضت من قبل في الأمم السابق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لَنْ تَجِدَ لِسُنَّةِ اللَّهِ تَبْدِي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 لن تبدل</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هُوَ الَّذِي كَفَّ أَيْدِيَهُمْ عَنْكُمْ وَأَيْدِيَكُمْ عَنْهُمْ بِبَطْنِ مَكَّ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ذلك أن النبي صلى الله عليه وسلم  في الحديبية لما  كان ماكثا فيها أتى بعض كفار قريش من أجل أن يفتكوا بالنبي صلى الله عليه وسلم ، فقبض عليهم عليه الصلاة والسلام، ثم تركهم عليه الصلاة والسلام، 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هُوَ الَّذِي كَفَّ أَيْدِيَهُمْ عَنْكُمْ وَأَيْدِيَكُمْ عَنْهُمْ بِبَطْنِ مَكَّةَ مِنْ بَعْدِ أَنْ أَظْفَرَكُمْ عَ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بعد ما استوليتم عليه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 اللَّهُ بِمَا تَعْمَلُونَ بَصِ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ا يخفى عز وجل عليه شيء من أعمالكم ولا من أعمالهم</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uto" w:line="240"/>
        <w:jc w:val="left"/>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5</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6</w:t>
      </w:r>
      <w:r>
        <w:rPr>
          <w:rFonts w:cs="Simplified Arabic" w:ascii="Simplified Arabic" w:hAnsi="Simplified Arabic"/>
          <w:b/>
          <w:bCs/>
          <w:color w:val="0000CC"/>
          <w:sz w:val="36"/>
          <w:szCs w:val="36"/>
          <w:rtl w:val="true"/>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مُ الَّذِينَ كَفَرُوا وَصَدُّوكُمْ عَنِ الْمَسْجِدِ الْحَرَ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مُ الَّذِينَ كَفَرُ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قدم ما يتعلق بالكفر من باب ماذا؟ من باب تقبيح فعل هؤلاء، ومن باب أن المسلمين يبغضون هؤلاء،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مُ الَّذِينَ كَفَرُوا وَصَدُّوكُمْ عَنِ الْمَسْجِدِ الْحَرَ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دوا الناس عن دين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الْهَدْيَ مَعْكُوفًا أَنْ يَبْلُغَ مَحِ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معنى أنهم صدوا الهدي الذي كان مع النبي صلى الله عليه وسلم من أن يبلغ محله، وهو أن يذبح في الحر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الْهَدْيَ مَعْكُوفً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أنه محبوس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عْكُوفًا أَنْ يَبْلُغَ مَحِلَّهُ وَلَوْلَا رِجَالٌ مُؤْمِنُونَ وَنِسَاءٌ مُؤْمِنَاتٌ لَمْ تَعْلَمُوهُمْ أَنْ تَطَئُو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أن تطؤهم بقت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أَنْ تَطَئُوهُمْ فَتُصِيبَكُمْ مِنْهُمْ مَعَ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إثم يصيبك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أن العيب من ال</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فار يصيبك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ذلك أن هؤلاء وهم المستضعفو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رجال و</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نساء يقول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لا هؤلاء لسلطكم الله على كفار قريش</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خيفة من أن تصيبوا هؤلاء الضعفاء من الرجال وال</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ساء بقتل وما شابه 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تقعوا في الإث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أن كفار قريش يعيبونكم ب</w:t>
      </w: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كم قتلتم من هم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دينك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أَنْ تَطَئُوهُمْ فَتُصِيبَكُمْ مِنْهُمْ مَعَرَّ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سلطكم الل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ي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أَنْ تَطَئُوهُمْ فَتُصِيبَكُمْ مِنْهُمْ مَعَرَّةٌ بِغَيْرِ عِ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نكم لا تعرفون هؤل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تميزونه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لَّهُ فِي رَحْمَتِهِ مَنْ يَشَ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ع ذلك لم يسلطكم علي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لَّهُ فِي رَحْمَتِهِ مَنْ يَشَ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هؤلاء المستضعف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من كفار قريش</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يؤمن من يؤمن ممن كتب الله له الإيما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دْخِلَ اللَّهُ فِي رَحْمَتِهِ مَنْ يَشَاءُ لَوْ تَزَيَّلُ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و أنهم تميزوا عن هؤلاء المست</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عفي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وْ تَزَيَّلُوا لَعَذَّبْنَا الَّذِينَ كَفَرُوا مِنْهُمْ عَذَابًا أَلِيمً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ذْ جَعَلَ الَّذِينَ كَفَرُ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ا حال هؤلاء الكفا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ذْ جَعَلَ الَّذِينَ كَفَرُ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ذي جعل الكفا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جعلوا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وهذا نسبة الشيء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يهم من باب التقبيح ب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لا فما يقع شيء في هذا الكو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ا بقدر من ال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ذْ جَعَلَ الَّذِينَ كَفَرُوا فِي قُلُوبِهِمُ الْحَمِيَّةَ حَمِيَّةَ الْجَاهِلِ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التعصب للح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ة الجاهل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م ل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ادوا أن يكتبوا شروط الصلح مع النبي صلى الله عليه وس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قال النبي صلى الله عليه وس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كتب باسم الله الرحمن الرحي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و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نع</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ف الرح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كتب باسمك الل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ما قال محمد رس</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وا لو أنك رس</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ما كذبناك ولا ق</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تلناك</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أَنْزَلَ اللَّهُ سَكِينَتَ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ع ذلك كله مما كا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شروط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أَنْزَلَ اللَّهُ سَكِينَتَ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نظر هنا من الذي أنزل السك</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و الله من با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تمييز بين حال هؤل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حال هؤل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أَنْزَلَ اللَّهُ سَكِينَتَهُ عَلَى رَسُولِهِ وَعَلَى الْمُؤْمِنِينَ وَأَلْزَمَهُمْ كَلِمَةَ التَّقْوَ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مرهم بأن يل</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زموا كلمة التقو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عم</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و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ك</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مة التقوى هي كلم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إله إلا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مة التوح</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ضيفت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تقوى باعتبار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اعتبار أنه لا تقوى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ا بالتوحي</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أ</w:t>
      </w:r>
      <w:r>
        <w:rPr>
          <w:rFonts w:ascii="Simplified Arabic" w:hAnsi="Simplified Arabic" w:cs="Simplified Arabic"/>
          <w:sz w:val="36"/>
          <w:sz w:val="36"/>
          <w:szCs w:val="36"/>
          <w:rtl w:val="true"/>
          <w:lang w:bidi="ar-EG"/>
        </w:rPr>
        <w:t>يضا التقوى تقوي التوحيد</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أَلْزَمَهُمْ كَلِمَةَ التَّقْوَى وَكَانُوا أَحَقَّ بِهَ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جدر بها من هؤل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أَهْلَ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كانوا هم أهل هذه الكلم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م</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وا ب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انُوا أَحَقَّ بِهَا وَأَهْلَهَا وَكَانَ اللَّهُ بِكُلِّ شَيْءٍ عَلِ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ا يخفى عز وجل عليه شيء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وال هؤل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وال هؤلا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علم الله أن قلوب أهل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 هي القلوب الصادق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أنزل الله عليها سكينته</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uto" w:line="24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7</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هُوَ الَّذِي أَرْسَلَ رَسُولَهُ بِالْهُدَى وَدِينِ الْحَقِّ لِيُظْهِرَهُ عَلَى الدِّينِ كُلِّهِ وَكَفَى بِاللَّهِ شَهِيدً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8</w:t>
      </w:r>
      <w:r>
        <w:rPr>
          <w:rFonts w:cs="Simplified Arabic" w:ascii="Simplified Arabic" w:hAnsi="Simplified Arabic"/>
          <w:b/>
          <w:bCs/>
          <w:color w:val="0000CC"/>
          <w:sz w:val="36"/>
          <w:szCs w:val="36"/>
          <w:rtl w:val="true"/>
        </w:rPr>
        <w:t xml:space="preserve">) </w:t>
      </w:r>
      <w:r>
        <w:rPr>
          <w:rFonts w:ascii="Simplified Arabic" w:hAnsi="Simplified Arabic" w:cs="Simplified Arabic"/>
          <w:b/>
          <w:b/>
          <w:bCs/>
          <w:color w:val="0000CC"/>
          <w:sz w:val="36"/>
          <w:sz w:val="36"/>
          <w:szCs w:val="36"/>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Pr>
        <w:t>29</w:t>
      </w:r>
      <w:r>
        <w:rPr>
          <w:rFonts w:cs="Simplified Arabic" w:ascii="Simplified Arabic" w:hAnsi="Simplified Arabic"/>
          <w:b/>
          <w:bCs/>
          <w:color w:val="0000CC"/>
          <w:sz w:val="36"/>
          <w:szCs w:val="36"/>
          <w:rtl w:val="true"/>
        </w:rPr>
        <w:t>)</w:t>
      </w:r>
      <w:r>
        <w:rPr>
          <w:rFonts w:cs="Simplified Arabic" w:ascii="Simplified Arabic" w:hAnsi="Simplified Arabic"/>
          <w:b/>
          <w:bCs/>
          <w:color w:val="0000CC"/>
          <w:sz w:val="36"/>
          <w:szCs w:val="36"/>
          <w:rtl w:val="true"/>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قَدْ صَدَقَ اللَّهُ رَسُولَهُ الرُّؤْيَا بِ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نبي صلى الله عليه وسلم 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ى رؤيا من أنه سيذهب إلى مك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نه سيعتم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بر الصحابة</w:t>
      </w:r>
      <w:r>
        <w:rPr>
          <w:rFonts w:ascii="Simplified Arabic" w:hAnsi="Simplified Arabic" w:cs="Simplified Arabic"/>
          <w:sz w:val="36"/>
          <w:sz w:val="36"/>
          <w:szCs w:val="36"/>
          <w:rtl w:val="true"/>
          <w:lang w:bidi="ar-EG"/>
        </w:rPr>
        <w:t xml:space="preserve"> رضي الله عنهم،</w:t>
      </w:r>
      <w:r>
        <w:rPr>
          <w:rFonts w:ascii="Simplified Arabic" w:hAnsi="Simplified Arabic" w:cs="Simplified Arabic"/>
          <w:sz w:val="36"/>
          <w:sz w:val="36"/>
          <w:szCs w:val="36"/>
          <w:rtl w:val="true"/>
          <w:lang w:bidi="ar-EG"/>
        </w:rPr>
        <w:t xml:space="preserve"> فخرجو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سنة </w:t>
      </w:r>
      <w:r>
        <w:rPr>
          <w:rFonts w:ascii="Simplified Arabic" w:hAnsi="Simplified Arabic" w:cs="Simplified Arabic"/>
          <w:sz w:val="36"/>
          <w:sz w:val="36"/>
          <w:szCs w:val="36"/>
          <w:rtl w:val="true"/>
          <w:lang w:bidi="ar-EG"/>
        </w:rPr>
        <w:t>السادسة</w:t>
      </w:r>
      <w:r>
        <w:rPr>
          <w:rFonts w:ascii="Simplified Arabic" w:hAnsi="Simplified Arabic" w:cs="Simplified Arabic"/>
          <w:sz w:val="36"/>
          <w:sz w:val="36"/>
          <w:szCs w:val="36"/>
          <w:rtl w:val="true"/>
          <w:lang w:bidi="ar-EG"/>
        </w:rPr>
        <w:t xml:space="preserve"> من الهج</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ي ما يسمى هن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م</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ة الحديب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صرفوا عن ذلك بما حصل من الصل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تعجب بعضه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ن تلك الرؤي</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لم تتحقق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نا خرجن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ينة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ك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قَدْ صَدَقَ اللَّهُ رَسُولَهُ الرُّؤْيَا بِ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ا رأه النبي صلى الله عليه وسلم فهو ح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له عز وجل صادق فيما وعد به نبيه</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قَدْ صَدَقَ اللَّهُ رَسُولَهُ الرُّؤْيَا بِ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ي الر</w:t>
      </w:r>
      <w:r>
        <w:rPr>
          <w:rFonts w:ascii="Simplified Arabic" w:hAnsi="Simplified Arabic" w:cs="Simplified Arabic"/>
          <w:sz w:val="36"/>
          <w:sz w:val="36"/>
          <w:szCs w:val="36"/>
          <w:rtl w:val="true"/>
          <w:lang w:bidi="ar-EG"/>
        </w:rPr>
        <w:t>ؤ</w:t>
      </w:r>
      <w:r>
        <w:rPr>
          <w:rFonts w:ascii="Simplified Arabic" w:hAnsi="Simplified Arabic" w:cs="Simplified Arabic"/>
          <w:sz w:val="36"/>
          <w:sz w:val="36"/>
          <w:szCs w:val="36"/>
          <w:rtl w:val="true"/>
          <w:lang w:bidi="ar-EG"/>
        </w:rPr>
        <w:t>ي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تَدْخُلُنَّ الْمَسْجِدَ الْحَرَامَ إِنْ شَاءَ اللَّهُ آَمِنِ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حالة كونكم آمني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حَلِّقِينَ رُءُوسَكُمْ وَمُقَصِّ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حَلِّقِينَ رُءُوسَكُمْ وَمُقَصِّ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سب الحلق إلى أنفسهم 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وكلون شخص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حلق ل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دل هذا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أعمال الوكي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ي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مال للموك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حَلِّقِينَ رُءُوسَكُمْ وَمُقَصِّ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ك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حلق 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كم م</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يقصر 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ذا دعا النبي صلى الله عليه وسلم للمحلقين بالمغفرة ثلاث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لمقصرين مر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ثم فإن هذا الوعد من الله لم يحدد عز وجل هذه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نة وهي السنة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ادسة من الهج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ع ذلك فإن الله عز وجل حقق وعده ل</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ؤلا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بي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ر</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ط في صلح الحديبي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 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دخلو</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مكة هذه السن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يأ</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ون في العام المقب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 وف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نة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ابعة بالهج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تسمى ب</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مرة القض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ع ذلك تحقق ما وعد الله به نبيه محمدا عليه الصلاة والسلا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قَدْ صَدَقَ اللَّهُ رَسُولَهُ الرُّؤْيَا بِالْحَقِّ لَتَدْخُلُنَّ الْمَسْجِدَ الْحَرَامَ إِنْ شَاءَ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ذا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شَاءَ ال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شَاءَ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تحقيق بمعن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هذا شيء محقق واقع بمشيئة الله عز وج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يس معن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تعليق 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المقص</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د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تحقيق</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ذلك بعض المفسرين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لمشيئة ترجع إلى الأ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ال بعضهم ترجع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دخول بعض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على كل حال لا حاجة له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الآي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ضح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فظع من 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زمخشري قا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كلم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إِنْ شَاءَ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ت من كلام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هي من كلام الم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من كلام النبي صلى الله عليه وس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هذا بناء على معتقده الفاس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معقتده معتقد المعتزل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م يقولو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لقرآن مخلو</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 xml:space="preserve"> ومن ثم فإنه يلزم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كلام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في القرآن ما هو زائد أت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ه 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إما الملك وإما النبي صلى الله عليه وسلم  ول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 لا يرى أن الله يشاء ما يفعله العب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ل يقولو</w:t>
      </w:r>
      <w:r>
        <w:rPr>
          <w:rFonts w:ascii="Simplified Arabic" w:hAnsi="Simplified Arabic" w:cs="Simplified Arabic"/>
          <w:sz w:val="36"/>
          <w:sz w:val="36"/>
          <w:szCs w:val="36"/>
          <w:rtl w:val="true"/>
          <w:lang w:bidi="ar-EG"/>
        </w:rPr>
        <w:t>ن 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بد يخلق فعل نفس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كل هذا الكلام ليس بكلام صحي</w:t>
      </w:r>
      <w:r>
        <w:rPr>
          <w:rFonts w:ascii="Simplified Arabic" w:hAnsi="Simplified Arabic" w:cs="Simplified Arabic"/>
          <w:sz w:val="36"/>
          <w:sz w:val="36"/>
          <w:szCs w:val="36"/>
          <w:rtl w:val="true"/>
          <w:lang w:bidi="ar-EG"/>
        </w:rPr>
        <w:t xml:space="preserve">ح، </w:t>
      </w:r>
      <w:r>
        <w:rPr>
          <w:rFonts w:ascii="Simplified Arabic" w:hAnsi="Simplified Arabic" w:cs="Simplified Arabic"/>
          <w:sz w:val="36"/>
          <w:sz w:val="36"/>
          <w:szCs w:val="36"/>
          <w:rtl w:val="true"/>
          <w:lang w:bidi="ar-EG"/>
        </w:rPr>
        <w:t>ففرق بين تعليق المشيئ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بين تحقيق المشيئة هنا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تَدْخُلُنَّ الْمَسْجِدَ الْحَرَامَ إِنْ شَاءَ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حقيقا يعني </w:t>
      </w: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ها ستحق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له شاء ذلك كما في الدع</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دعاء المقابر</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ا إن شاء الله بكم لاحق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نا سنلحق الموت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موت لا مفر من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إن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ذ</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ر عن شيخ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سلام من أنه لما قاتل التت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جتمعوا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به يحرض  المؤمنين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قتال التتر الذين أفسدوا في تلك العصو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ما قال لهم قال إنكم ستنصر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 بعض من حض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شاء ال</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 رحمه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شاء الل</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حقيقا لا تعليق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ه رحمه الله حسن ظنه ب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حتى ما يذكر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ل</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 xml:space="preserve"> مكتوب في اللوح المحفوظ كل ذلك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حسن الظن بالل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ه يعلم من أن الله وع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نصر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لياءه في القرآ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ا القرآن هو في اللوح المحفوظ</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هو ك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ذهب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نا</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 xml:space="preserve"> ويتفقد أحوال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ما رأى أن الناس قد ازداد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 في قلوب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نه متى ما از</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اد الإي</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ان في قلوب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الله ناصر أولياءه بناء على ما وعد الله به من نصر أوليائ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زيمة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دائ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ثم فإنه لا مدخل للصوفية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ش</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اه هؤلاء م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قولون متعللين بكلام شيخ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سلام فالمقصود من ذلك أن وعد الله واقع ومتحقق وذلك نصرة لأوليائ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قالها رحمة الله من باب حسن الظن ب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b/>
          <w:b/>
          <w:bCs/>
          <w:color w:val="FF0000"/>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تَدْخُلُنَّ الْمَسْجِدَ الْحَرَامَ إِنْ شَاءَ اللَّهُ آَمِنِينَ مُحَلِّقِينَ رُءُوسَكُمْ وَمُقَصِّ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ثم ق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ا تَخَافُونَ فَعَلِمَ مَا لَمْ تَعْلَمُ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ذلكم الصلح الذي حصل ولم يرتضيه بع</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الصحابة مما في</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من شروط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عَلِمَ مَا لَمْ تَعْلَمُوا فَجَعَلَ مِنْ دُونِ ذَلِكَ فَتْحًا قَرِيبً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جعل من دون ذلك يعني من </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و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لك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ا الصل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رتب عليه من غنائم خيبر فتحا جعل فتحا قريب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إن</w:t>
      </w:r>
      <w:r>
        <w:rPr>
          <w:rFonts w:ascii="Simplified Arabic" w:hAnsi="Simplified Arabic" w:cs="Simplified Arabic"/>
          <w:sz w:val="36"/>
          <w:sz w:val="36"/>
          <w:szCs w:val="36"/>
          <w:rtl w:val="true"/>
          <w:lang w:bidi="ar-EG"/>
        </w:rPr>
        <w:t>سان قد يكره الشيء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في مضامينه خيرات عظيمة</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وَعَسَى</w:t>
      </w:r>
      <w:r>
        <w:rPr>
          <w:rFonts w:cs="Calibri"/>
          <w:b/>
          <w:b/>
          <w:bCs/>
          <w:color w:val="FF0000"/>
          <w:sz w:val="44"/>
          <w:sz w:val="44"/>
          <w:szCs w:val="40"/>
          <w:rtl w:val="true"/>
        </w:rPr>
        <w:t xml:space="preserve"> </w:t>
      </w:r>
      <w:r>
        <w:rPr>
          <w:rFonts w:cs="Traditional Arabic"/>
          <w:b/>
          <w:b/>
          <w:bCs/>
          <w:color w:val="FF0000"/>
          <w:sz w:val="44"/>
          <w:sz w:val="44"/>
          <w:szCs w:val="40"/>
          <w:rtl w:val="true"/>
        </w:rPr>
        <w:t>أَنْ</w:t>
      </w:r>
      <w:r>
        <w:rPr>
          <w:rFonts w:cs="Calibri"/>
          <w:b/>
          <w:b/>
          <w:bCs/>
          <w:color w:val="FF0000"/>
          <w:sz w:val="44"/>
          <w:sz w:val="44"/>
          <w:szCs w:val="40"/>
          <w:rtl w:val="true"/>
        </w:rPr>
        <w:t xml:space="preserve"> </w:t>
      </w:r>
      <w:r>
        <w:rPr>
          <w:rFonts w:cs="Traditional Arabic"/>
          <w:b/>
          <w:b/>
          <w:bCs/>
          <w:color w:val="FF0000"/>
          <w:sz w:val="44"/>
          <w:sz w:val="44"/>
          <w:szCs w:val="40"/>
          <w:rtl w:val="true"/>
        </w:rPr>
        <w:t>تَكْرَهُوا</w:t>
      </w:r>
      <w:r>
        <w:rPr>
          <w:rFonts w:cs="Calibri"/>
          <w:b/>
          <w:b/>
          <w:bCs/>
          <w:color w:val="FF0000"/>
          <w:sz w:val="44"/>
          <w:sz w:val="44"/>
          <w:szCs w:val="40"/>
          <w:rtl w:val="true"/>
        </w:rPr>
        <w:t xml:space="preserve"> </w:t>
      </w:r>
      <w:r>
        <w:rPr>
          <w:rFonts w:cs="Traditional Arabic"/>
          <w:b/>
          <w:b/>
          <w:bCs/>
          <w:color w:val="FF0000"/>
          <w:sz w:val="44"/>
          <w:sz w:val="44"/>
          <w:szCs w:val="40"/>
          <w:rtl w:val="true"/>
        </w:rPr>
        <w:t>شَيْئًا</w:t>
      </w:r>
      <w:r>
        <w:rPr>
          <w:rFonts w:cs="Calibri"/>
          <w:b/>
          <w:b/>
          <w:bCs/>
          <w:color w:val="FF0000"/>
          <w:sz w:val="44"/>
          <w:sz w:val="44"/>
          <w:szCs w:val="40"/>
          <w:rtl w:val="true"/>
        </w:rPr>
        <w:t xml:space="preserve"> </w:t>
      </w:r>
      <w:r>
        <w:rPr>
          <w:rFonts w:cs="Traditional Arabic"/>
          <w:b/>
          <w:b/>
          <w:bCs/>
          <w:color w:val="FF0000"/>
          <w:sz w:val="44"/>
          <w:sz w:val="44"/>
          <w:szCs w:val="40"/>
          <w:rtl w:val="true"/>
        </w:rPr>
        <w:t>وَهُوَ</w:t>
      </w:r>
      <w:r>
        <w:rPr>
          <w:rFonts w:cs="Calibri"/>
          <w:b/>
          <w:b/>
          <w:bCs/>
          <w:color w:val="FF0000"/>
          <w:sz w:val="44"/>
          <w:sz w:val="44"/>
          <w:szCs w:val="40"/>
          <w:rtl w:val="true"/>
        </w:rPr>
        <w:t xml:space="preserve"> </w:t>
      </w:r>
      <w:r>
        <w:rPr>
          <w:rFonts w:cs="Traditional Arabic"/>
          <w:b/>
          <w:b/>
          <w:bCs/>
          <w:color w:val="FF0000"/>
          <w:sz w:val="44"/>
          <w:sz w:val="44"/>
          <w:szCs w:val="40"/>
          <w:rtl w:val="true"/>
        </w:rPr>
        <w:t>خَيْرٌ</w:t>
      </w:r>
      <w:r>
        <w:rPr>
          <w:rFonts w:cs="Calibri"/>
          <w:b/>
          <w:b/>
          <w:bCs/>
          <w:color w:val="FF0000"/>
          <w:sz w:val="44"/>
          <w:sz w:val="44"/>
          <w:szCs w:val="40"/>
          <w:rtl w:val="true"/>
        </w:rPr>
        <w:t xml:space="preserve"> </w:t>
      </w:r>
      <w:r>
        <w:rPr>
          <w:rFonts w:cs="Traditional Arabic"/>
          <w:b/>
          <w:b/>
          <w:bCs/>
          <w:color w:val="FF0000"/>
          <w:sz w:val="44"/>
          <w:sz w:val="44"/>
          <w:szCs w:val="40"/>
          <w:rtl w:val="true"/>
        </w:rPr>
        <w:t>لَكُمْ</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sz w:val="36"/>
          <w:sz w:val="36"/>
          <w:szCs w:val="36"/>
          <w:rtl w:val="true"/>
          <w:lang w:bidi="ar-EG"/>
        </w:rPr>
        <w:t>فكره بعض الصحاب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ا الصل</w:t>
      </w:r>
      <w:r>
        <w:rPr>
          <w:rFonts w:ascii="Simplified Arabic" w:hAnsi="Simplified Arabic" w:cs="Simplified Arabic"/>
          <w:sz w:val="36"/>
          <w:sz w:val="36"/>
          <w:szCs w:val="36"/>
          <w:rtl w:val="true"/>
          <w:lang w:bidi="ar-EG"/>
        </w:rPr>
        <w:t>ح</w:t>
      </w:r>
      <w:r>
        <w:rPr>
          <w:rFonts w:ascii="Simplified Arabic" w:hAnsi="Simplified Arabic" w:cs="Simplified Arabic"/>
          <w:sz w:val="36"/>
          <w:sz w:val="36"/>
          <w:szCs w:val="36"/>
          <w:rtl w:val="true"/>
          <w:lang w:bidi="ar-EG"/>
        </w:rPr>
        <w:t xml:space="preserve"> بناء على هذه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ر</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ط الجائ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بعد ذلك اطمأنت قلوبهم ل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هم النبي صلى الله عليه وسلم بذلك</w:t>
      </w:r>
      <w:r>
        <w:rPr>
          <w:rFonts w:ascii="Simplified Arabic" w:hAnsi="Simplified Arabic" w:cs="Simplified Arabic"/>
          <w:b/>
          <w:b/>
          <w:bCs/>
          <w:color w:val="FF0000"/>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عَلِمَ مَا لَمْ تَعْلَمُوا فَجَعَلَ مِنْ دُونِ ذَلِكَ فَتْحًا قَرِيبًا</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0000CC"/>
          <w:sz w:val="36"/>
          <w:sz w:val="36"/>
          <w:szCs w:val="36"/>
          <w:rtl w:val="true"/>
        </w:rPr>
        <w:t>هُوَ الَّذِي أَرْسَلَ رَسُولَهُ بِالْهُدَى وَدِينِ الْحَقِّ لِيُظْهِرَهُ عَلَى الدِّينِ كُلِّهِ وَكَفَى بِاللَّهِ شَهِيدًا</w:t>
      </w:r>
      <w:r>
        <w:rPr>
          <w:rFonts w:cs="Simplified Arabic" w:ascii="Simplified Arabic" w:hAnsi="Simplified Arabic"/>
          <w:b/>
          <w:bCs/>
          <w:color w:val="FF0000"/>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هُوَ الَّذِي أَرْسَلَ رَسُولَهُ بِالْهُدَى وَدِينِ 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بِالْهُدَ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 xml:space="preserve"> النافع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دِينِ 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عمل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ال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ظْهِرَهُ عَلَى الدِّينِ كُ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ظهر الله هذا الدين على الأديان كل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د مر معنا تفصيل ل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ية بأوسع من هذا في سورة التوب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كَفَى بِاللَّهِ شَهِيدً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الذي يشه</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 لي بصدقي وصدق ما جئت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سيحكم الله بيني </w:t>
      </w:r>
      <w:r>
        <w:rPr>
          <w:rFonts w:ascii="Simplified Arabic" w:hAnsi="Simplified Arabic" w:cs="Simplified Arabic"/>
          <w:sz w:val="36"/>
          <w:sz w:val="36"/>
          <w:szCs w:val="36"/>
          <w:rtl w:val="true"/>
          <w:lang w:bidi="ar-EG"/>
        </w:rPr>
        <w:t xml:space="preserve">وبينكم، </w:t>
      </w:r>
      <w:r>
        <w:rPr>
          <w:rFonts w:ascii="Simplified Arabic" w:hAnsi="Simplified Arabic" w:cs="Simplified Arabic"/>
          <w:sz w:val="36"/>
          <w:sz w:val="36"/>
          <w:szCs w:val="36"/>
          <w:rtl w:val="true"/>
          <w:lang w:bidi="ar-EG"/>
        </w:rPr>
        <w:t xml:space="preserve">ثم قال مبينا صفات النبي صلى الله عليه وسلم ومناقب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حاب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t>{</w:t>
      </w:r>
      <w:r>
        <w:rPr>
          <w:rFonts w:ascii="Simplified Arabic" w:hAnsi="Simplified Arabic" w:cs="Simplified Arabic"/>
          <w:b/>
          <w:b/>
          <w:bCs/>
          <w:color w:val="0000C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Simplified Arabic" w:ascii="Simplified Arabic" w:hAnsi="Simplified Arabic"/>
          <w:b/>
          <w:bCs/>
          <w:color w:val="0000CC"/>
          <w:sz w:val="36"/>
          <w:szCs w:val="36"/>
          <w:rtl w:val="true"/>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حَمَّدٌ رَسُولُ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نا تقف إذ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حَمَّدٌ رَسُولُ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بر بأنه رس</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الَّذِينَ مَعَ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من</w:t>
      </w:r>
      <w:r>
        <w:rPr>
          <w:rFonts w:ascii="Simplified Arabic" w:hAnsi="Simplified Arabic" w:cs="Simplified Arabic"/>
          <w:sz w:val="36"/>
          <w:sz w:val="36"/>
          <w:szCs w:val="36"/>
          <w:rtl w:val="true"/>
          <w:lang w:bidi="ar-EG"/>
        </w:rPr>
        <w:t xml:space="preserve"> كان معه من الصحاب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الَّذِينَ مَعَهُ أَشِدَّاءُ عَلَى الْكُفَّا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ن لم يك</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ف ب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رُحَمَاءُ بَيْنَ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دل هذا على</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م</w:t>
      </w:r>
      <w:r>
        <w:rPr>
          <w:rFonts w:ascii="Simplified Arabic" w:hAnsi="Simplified Arabic" w:cs="Simplified Arabic"/>
          <w:sz w:val="36"/>
          <w:sz w:val="36"/>
          <w:szCs w:val="36"/>
          <w:rtl w:val="true"/>
          <w:lang w:bidi="ar-EG"/>
        </w:rPr>
        <w:t xml:space="preserve"> جمعوا بين الش</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ة والغلظة على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w:t>
      </w:r>
      <w:r>
        <w:rPr>
          <w:rFonts w:ascii="Simplified Arabic" w:hAnsi="Simplified Arabic" w:cs="Simplified Arabic"/>
          <w:sz w:val="36"/>
          <w:sz w:val="36"/>
          <w:szCs w:val="36"/>
          <w:rtl w:val="true"/>
          <w:lang w:bidi="ar-EG"/>
        </w:rPr>
        <w:t xml:space="preserve"> الله،</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بين</w:t>
      </w:r>
      <w:r>
        <w:rPr>
          <w:rFonts w:ascii="Simplified Arabic" w:hAnsi="Simplified Arabic" w:cs="Simplified Arabic"/>
          <w:sz w:val="36"/>
          <w:sz w:val="36"/>
          <w:szCs w:val="36"/>
          <w:rtl w:val="true"/>
          <w:lang w:bidi="ar-EG"/>
        </w:rPr>
        <w:t xml:space="preserve"> الرحمة للمؤمنين كما قال تعالى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أَذِلَّةٍ</w:t>
      </w:r>
      <w:r>
        <w:rPr>
          <w:rFonts w:cs="Calibri"/>
          <w:b/>
          <w:b/>
          <w:bCs/>
          <w:color w:val="FF0000"/>
          <w:sz w:val="44"/>
          <w:sz w:val="44"/>
          <w:szCs w:val="40"/>
          <w:rtl w:val="true"/>
        </w:rPr>
        <w:t xml:space="preserve"> </w:t>
      </w:r>
      <w:r>
        <w:rPr>
          <w:rFonts w:cs="Traditional Arabic"/>
          <w:b/>
          <w:b/>
          <w:bCs/>
          <w:color w:val="FF0000"/>
          <w:sz w:val="44"/>
          <w:sz w:val="44"/>
          <w:szCs w:val="40"/>
          <w:rtl w:val="true"/>
        </w:rPr>
        <w:t>عَلَى</w:t>
      </w:r>
      <w:r>
        <w:rPr>
          <w:rFonts w:cs="Calibri"/>
          <w:b/>
          <w:b/>
          <w:bCs/>
          <w:color w:val="FF0000"/>
          <w:sz w:val="44"/>
          <w:sz w:val="44"/>
          <w:szCs w:val="40"/>
          <w:rtl w:val="true"/>
        </w:rPr>
        <w:t xml:space="preserve"> </w:t>
      </w:r>
      <w:r>
        <w:rPr>
          <w:rFonts w:cs="Traditional Arabic"/>
          <w:b/>
          <w:b/>
          <w:bCs/>
          <w:color w:val="FF0000"/>
          <w:sz w:val="44"/>
          <w:sz w:val="44"/>
          <w:szCs w:val="40"/>
          <w:rtl w:val="true"/>
        </w:rPr>
        <w:t>الْمُؤْمِنِينَ</w:t>
      </w:r>
      <w:r>
        <w:rPr>
          <w:rFonts w:cs="Calibri"/>
          <w:b/>
          <w:b/>
          <w:bCs/>
          <w:color w:val="FF0000"/>
          <w:sz w:val="44"/>
          <w:sz w:val="44"/>
          <w:szCs w:val="40"/>
          <w:rtl w:val="true"/>
        </w:rPr>
        <w:t xml:space="preserve"> </w:t>
      </w:r>
      <w:r>
        <w:rPr>
          <w:rFonts w:cs="Traditional Arabic"/>
          <w:b/>
          <w:b/>
          <w:bCs/>
          <w:color w:val="FF0000"/>
          <w:sz w:val="44"/>
          <w:sz w:val="44"/>
          <w:szCs w:val="40"/>
          <w:rtl w:val="true"/>
        </w:rPr>
        <w:t>أَعِزَّةٍ</w:t>
      </w:r>
      <w:r>
        <w:rPr>
          <w:rFonts w:cs="Calibri"/>
          <w:b/>
          <w:b/>
          <w:bCs/>
          <w:color w:val="FF0000"/>
          <w:sz w:val="44"/>
          <w:sz w:val="44"/>
          <w:szCs w:val="40"/>
          <w:rtl w:val="true"/>
        </w:rPr>
        <w:t xml:space="preserve"> </w:t>
      </w:r>
      <w:r>
        <w:rPr>
          <w:rFonts w:cs="Traditional Arabic"/>
          <w:b/>
          <w:b/>
          <w:bCs/>
          <w:color w:val="FF0000"/>
          <w:sz w:val="44"/>
          <w:sz w:val="44"/>
          <w:szCs w:val="40"/>
          <w:rtl w:val="true"/>
        </w:rPr>
        <w:t>عَلَى</w:t>
      </w:r>
      <w:r>
        <w:rPr>
          <w:rFonts w:cs="Calibri"/>
          <w:b/>
          <w:b/>
          <w:bCs/>
          <w:color w:val="FF0000"/>
          <w:sz w:val="44"/>
          <w:sz w:val="44"/>
          <w:szCs w:val="40"/>
          <w:rtl w:val="true"/>
        </w:rPr>
        <w:t xml:space="preserve"> </w:t>
      </w:r>
      <w:r>
        <w:rPr>
          <w:rFonts w:cs="Traditional Arabic"/>
          <w:b/>
          <w:b/>
          <w:bCs/>
          <w:color w:val="FF0000"/>
          <w:sz w:val="44"/>
          <w:sz w:val="44"/>
          <w:szCs w:val="40"/>
          <w:rtl w:val="true"/>
        </w:rPr>
        <w:t>الْكَافِرِينَ</w:t>
      </w:r>
      <w:r>
        <w:rPr>
          <w:rFonts w:cs="Simplified Arabic" w:ascii="Simplified Arabic" w:hAnsi="Simplified Arabic"/>
          <w:b/>
          <w:bCs/>
          <w:color w:val="FF0000"/>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تَرَاهُمْ رُكَّعًا سُجَّدً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ن أحوالهم بين الركوع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جود مما يدل على ما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حافظتهم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صلا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تَرَاهُمْ رُكَّعًا سُجَّدً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ري</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ون بذلك حظا من حظوظ الدين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بْتَغُ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يطلبو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ضْلًا مِنَ اللَّهِ وَرِضْوَا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ط</w:t>
      </w:r>
      <w:r>
        <w:rPr>
          <w:rFonts w:ascii="Simplified Arabic" w:hAnsi="Simplified Arabic" w:cs="Simplified Arabic"/>
          <w:sz w:val="36"/>
          <w:sz w:val="36"/>
          <w:szCs w:val="36"/>
          <w:rtl w:val="true"/>
          <w:lang w:bidi="ar-EG"/>
        </w:rPr>
        <w:t>لبون فضل الله و</w:t>
      </w: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 xml:space="preserve"> يكون في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آخرة من الجنة والرضو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ضوا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عظم من 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ما قال تعالى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وَرِضْوَانٌ</w:t>
      </w:r>
      <w:r>
        <w:rPr>
          <w:rFonts w:cs="Calibri"/>
          <w:b/>
          <w:b/>
          <w:bCs/>
          <w:color w:val="FF0000"/>
          <w:sz w:val="44"/>
          <w:sz w:val="44"/>
          <w:szCs w:val="40"/>
          <w:rtl w:val="true"/>
        </w:rPr>
        <w:t xml:space="preserve"> </w:t>
      </w:r>
      <w:r>
        <w:rPr>
          <w:rFonts w:cs="Traditional Arabic"/>
          <w:b/>
          <w:b/>
          <w:bCs/>
          <w:color w:val="FF0000"/>
          <w:sz w:val="44"/>
          <w:sz w:val="44"/>
          <w:szCs w:val="40"/>
          <w:rtl w:val="true"/>
        </w:rPr>
        <w:t>مِنَ</w:t>
      </w:r>
      <w:r>
        <w:rPr>
          <w:rFonts w:cs="Calibri"/>
          <w:b/>
          <w:b/>
          <w:bCs/>
          <w:color w:val="FF0000"/>
          <w:sz w:val="44"/>
          <w:sz w:val="44"/>
          <w:szCs w:val="40"/>
          <w:rtl w:val="true"/>
        </w:rPr>
        <w:t xml:space="preserve"> </w:t>
      </w:r>
      <w:r>
        <w:rPr>
          <w:rFonts w:cs="Traditional Arabic"/>
          <w:b/>
          <w:b/>
          <w:bCs/>
          <w:color w:val="FF0000"/>
          <w:sz w:val="44"/>
          <w:sz w:val="44"/>
          <w:szCs w:val="40"/>
          <w:rtl w:val="true"/>
        </w:rPr>
        <w:t>اللَّهِ</w:t>
      </w:r>
      <w:r>
        <w:rPr>
          <w:rFonts w:cs="Calibri"/>
          <w:b/>
          <w:b/>
          <w:bCs/>
          <w:color w:val="FF0000"/>
          <w:sz w:val="44"/>
          <w:sz w:val="44"/>
          <w:szCs w:val="40"/>
          <w:rtl w:val="true"/>
        </w:rPr>
        <w:t xml:space="preserve"> </w:t>
      </w:r>
      <w:r>
        <w:rPr>
          <w:rFonts w:cs="Traditional Arabic"/>
          <w:b/>
          <w:b/>
          <w:bCs/>
          <w:color w:val="FF0000"/>
          <w:sz w:val="44"/>
          <w:sz w:val="44"/>
          <w:szCs w:val="40"/>
          <w:rtl w:val="true"/>
        </w:rPr>
        <w:t>أَكْبَرُ</w:t>
      </w:r>
      <w:r>
        <w:rPr>
          <w:rFonts w:cs="Simplified Arabic" w:ascii="Simplified Arabic" w:hAnsi="Simplified Arabic"/>
          <w:b/>
          <w:bCs/>
          <w:color w:val="FF0000"/>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مَاهُمْ فِي وُجُوهِهِمْ مِنْ أَثَرِ السُّجُو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لعلامات على وجوههم ماذا بينة وواضحة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ثر السجو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نص على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جو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عظ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كا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لا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رب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كو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بد من ربه و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اجد كما في صحيح مسل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مَاهُمْ فِي وُجُوهِ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المقص</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د تلك البقعة الت</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تكون على الوجه ك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 xml:space="preserve">صود من ذلك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مَا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العلامة علامة العبادة من الخشوع ومن السكينة ومن الخضوع 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نو</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 الوجه في وجوهه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سِيمَاهُمْ فِي وُجُوهِهِمْ مِنْ أَثَرِ السُّجُودِ</w:t>
      </w:r>
      <w:r>
        <w:rPr>
          <w:rFonts w:cs="Simplified Arabic" w:ascii="Simplified Arabic" w:hAnsi="Simplified Arabic"/>
          <w:sz w:val="36"/>
          <w:szCs w:val="36"/>
          <w:rtl w:val="true"/>
          <w:lang w:bidi="ar-EG"/>
        </w:rPr>
        <w:t>}.</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ذَلِكَ</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ا ذكر من الصفات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ثَلُهُمْ فِي التَّوْرَا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ما مثلهم في الإنجي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مَثَلُهُمْ فِي الْإِنْجِ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كتوب في الإنجيل مثل صحابة النبي صلى الله عليه وسلم في الإنجي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كَزَرْعٍ أَخْرَجَ شَطْأَ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خرج فروع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آَزَرَ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تلك الفروع قو</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ت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ل</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اسْتَغْلَظَ</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شتد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اسْتَوَى عَلَى سُوقِ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و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فَاسْتَوَى عَلَى سُوقِهِ يُعْجِبُ الزُّرَّاعَ</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ن هذا الزرع بعد خروج الفروع وتقويته ل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و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ذا به يقوم ويشتد يعجب الزرا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زراع  يعجبون ب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يُعْجِبُ الزُّرَّاعَ لِيَغِيظَ بِهِمُ الْكُفَّا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غ</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ظ بهم ال</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فا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ذا شأن 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شأن صحابة النبي صلى الله عليه وس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إنهم بدأوا ضعف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ببعضهم يسلم وهكذا وهك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از</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اد الصحا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بحوا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الجسد الواح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قال عليه الصلاة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لام</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ثل المؤم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ن في تواده </w:t>
      </w:r>
      <w:r>
        <w:rPr>
          <w:rFonts w:ascii="Simplified Arabic" w:hAnsi="Simplified Arabic" w:cs="Simplified Arabic"/>
          <w:sz w:val="36"/>
          <w:sz w:val="36"/>
          <w:szCs w:val="36"/>
          <w:rtl w:val="true"/>
          <w:lang w:bidi="ar-EG"/>
        </w:rPr>
        <w:t>وتراحمهم</w:t>
      </w:r>
      <w:r>
        <w:rPr>
          <w:rFonts w:ascii="Simplified Arabic" w:hAnsi="Simplified Arabic" w:cs="Simplified Arabic"/>
          <w:sz w:val="36"/>
          <w:sz w:val="36"/>
          <w:szCs w:val="36"/>
          <w:rtl w:val="true"/>
          <w:lang w:bidi="ar-EG"/>
        </w:rPr>
        <w:t xml:space="preserve"> وتعاطفهم كمثل الجسد الواحد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اش</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كى من</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عضو تداعى له سائر الحسد بالحمى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ه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ما ثبت عنه عليه الصلاة والس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يظَ بِهِمُ الْكُفَّا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ن ذلكم الاجتما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تلك الوحدة تغيظ 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تغيظ الكفا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من هذه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ية أخذ الإمام مالك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را</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ضة كفار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أنهم يبغضون صحابة النبي صلى الله عليه وسلم  والله يقو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يظَ بِهِمُ الْكُفَّ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كل من أغاظه الصحا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سب  الصحا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كره الصحابة فإن الآية تصدق علي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آي</w:t>
      </w:r>
      <w:r>
        <w:rPr>
          <w:rFonts w:ascii="Simplified Arabic" w:hAnsi="Simplified Arabic" w:cs="Simplified Arabic"/>
          <w:sz w:val="36"/>
          <w:sz w:val="36"/>
          <w:szCs w:val="36"/>
          <w:rtl w:val="true"/>
          <w:lang w:bidi="ar-EG"/>
        </w:rPr>
        <w:t xml:space="preserve">ة </w:t>
      </w:r>
      <w:r>
        <w:rPr>
          <w:rFonts w:ascii="Simplified Arabic" w:hAnsi="Simplified Arabic" w:cs="Simplified Arabic"/>
          <w:sz w:val="36"/>
          <w:sz w:val="36"/>
          <w:szCs w:val="36"/>
          <w:rtl w:val="true"/>
          <w:lang w:bidi="ar-EG"/>
        </w:rPr>
        <w:t xml:space="preserve">واضح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لِيَغِيظَ بِهِمُ الْكُفَّا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هذا هو التوضيح الصحيح لهذه الآي</w:t>
      </w:r>
      <w:r>
        <w:rPr>
          <w:rFonts w:ascii="Simplified Arabic" w:hAnsi="Simplified Arabic" w:cs="Simplified Arabic"/>
          <w:sz w:val="36"/>
          <w:sz w:val="36"/>
          <w:szCs w:val="36"/>
          <w:rtl w:val="true"/>
          <w:lang w:bidi="ar-EG"/>
        </w:rPr>
        <w:t>ة،</w:t>
      </w:r>
      <w:r>
        <w:rPr>
          <w:rFonts w:ascii="Simplified Arabic" w:hAnsi="Simplified Arabic" w:cs="Simplified Arabic"/>
          <w:sz w:val="36"/>
          <w:sz w:val="36"/>
          <w:szCs w:val="36"/>
          <w:rtl w:val="true"/>
          <w:lang w:bidi="ar-EG"/>
        </w:rPr>
        <w:t xml:space="preserve"> وبعض المفسرين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إن تلك الصفات كلها في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ي التوراة والإنجيل يعني ليست صفتهم صفة في التورا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صفة في الإنجي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ل إنها صف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حدة في ال</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وراة 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إنجي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كرناه هو الصح</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ح</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spacing w:lineRule="auto" w:line="240"/>
        <w:jc w:val="left"/>
        <w:rPr/>
      </w:pP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عَدَ اللَّهُ الَّذِينَ آَمَنُوا وَعَمِلُوا الصَّالِحَاتِ مِنْهُمْ مَغْفِرَةً وَأَجْرًا عَظِيمً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غفرة الذنوب لزوال المكرو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ر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يم دخول الجن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حصول المطلو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عَدَ اللَّهُ الَّذِينَ آَمَنُوا وَعَمِلُوا الصَّالِحَاتِ مِنْ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ل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ض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 بعض المفس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من بعضهم حت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خرج المنافقو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ذين </w:t>
      </w:r>
      <w:r>
        <w:rPr>
          <w:rFonts w:ascii="Simplified Arabic" w:hAnsi="Simplified Arabic" w:cs="Simplified Arabic"/>
          <w:sz w:val="36"/>
          <w:sz w:val="36"/>
          <w:szCs w:val="36"/>
          <w:rtl w:val="true"/>
          <w:lang w:bidi="ar-EG"/>
        </w:rPr>
        <w:t>أظ</w:t>
      </w:r>
      <w:r>
        <w:rPr>
          <w:rFonts w:ascii="Simplified Arabic" w:hAnsi="Simplified Arabic" w:cs="Simplified Arabic"/>
          <w:sz w:val="36"/>
          <w:sz w:val="36"/>
          <w:szCs w:val="36"/>
          <w:rtl w:val="true"/>
          <w:lang w:bidi="ar-EG"/>
        </w:rPr>
        <w:t>هروا الإ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بطنوا الكف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صحيح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كلم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مِنْ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لبيان يعني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عَدَ اللَّهُ الَّذِينَ آَمَنُوا وَعَمِلُوا الصَّالِحَاتِ مِنْ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كلهم و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جنسهم حتى إلى قيام الساع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حتى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قيام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اعة فله</w:t>
      </w:r>
      <w:r>
        <w:rPr>
          <w:rFonts w:ascii="Simplified Arabic" w:hAnsi="Simplified Arabic" w:cs="Simplified Arabic"/>
          <w:sz w:val="36"/>
          <w:sz w:val="36"/>
          <w:szCs w:val="36"/>
          <w:rtl w:val="true"/>
          <w:lang w:bidi="ar-EG"/>
        </w:rPr>
        <w:t xml:space="preserve"> ه</w:t>
      </w:r>
      <w:r>
        <w:rPr>
          <w:rFonts w:ascii="Simplified Arabic" w:hAnsi="Simplified Arabic" w:cs="Simplified Arabic"/>
          <w:sz w:val="36"/>
          <w:sz w:val="36"/>
          <w:szCs w:val="36"/>
          <w:rtl w:val="true"/>
          <w:lang w:bidi="ar-EG"/>
        </w:rPr>
        <w:t xml:space="preserve">ذا الأجر كما قال تعالى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وَنُنَزِّلُ</w:t>
      </w:r>
      <w:r>
        <w:rPr>
          <w:rFonts w:cs="Calibri"/>
          <w:b/>
          <w:b/>
          <w:bCs/>
          <w:color w:val="FF0000"/>
          <w:sz w:val="44"/>
          <w:sz w:val="44"/>
          <w:szCs w:val="40"/>
          <w:rtl w:val="true"/>
        </w:rPr>
        <w:t xml:space="preserve"> </w:t>
      </w:r>
      <w:r>
        <w:rPr>
          <w:rFonts w:cs="Traditional Arabic"/>
          <w:b/>
          <w:b/>
          <w:bCs/>
          <w:color w:val="FF0000"/>
          <w:sz w:val="44"/>
          <w:sz w:val="44"/>
          <w:szCs w:val="40"/>
          <w:rtl w:val="true"/>
        </w:rPr>
        <w:t>مِنَ</w:t>
      </w:r>
      <w:r>
        <w:rPr>
          <w:rFonts w:cs="Calibri"/>
          <w:b/>
          <w:b/>
          <w:bCs/>
          <w:color w:val="FF0000"/>
          <w:sz w:val="44"/>
          <w:sz w:val="44"/>
          <w:szCs w:val="40"/>
          <w:rtl w:val="true"/>
        </w:rPr>
        <w:t xml:space="preserve"> </w:t>
      </w:r>
      <w:r>
        <w:rPr>
          <w:rFonts w:cs="Traditional Arabic"/>
          <w:b/>
          <w:b/>
          <w:bCs/>
          <w:color w:val="FF0000"/>
          <w:sz w:val="44"/>
          <w:sz w:val="44"/>
          <w:szCs w:val="40"/>
          <w:rtl w:val="true"/>
        </w:rPr>
        <w:t>الْقُرْآَنِ</w:t>
      </w:r>
      <w:r>
        <w:rPr>
          <w:rFonts w:cs="Calibri"/>
          <w:b/>
          <w:b/>
          <w:bCs/>
          <w:color w:val="FF0000"/>
          <w:sz w:val="44"/>
          <w:sz w:val="44"/>
          <w:szCs w:val="40"/>
          <w:rtl w:val="true"/>
        </w:rPr>
        <w:t xml:space="preserve"> </w:t>
      </w:r>
      <w:r>
        <w:rPr>
          <w:rFonts w:cs="Traditional Arabic"/>
          <w:b/>
          <w:b/>
          <w:bCs/>
          <w:color w:val="FF0000"/>
          <w:sz w:val="44"/>
          <w:sz w:val="44"/>
          <w:szCs w:val="40"/>
          <w:rtl w:val="true"/>
        </w:rPr>
        <w:t>مَا</w:t>
      </w:r>
      <w:r>
        <w:rPr>
          <w:rFonts w:cs="Calibri"/>
          <w:b/>
          <w:b/>
          <w:bCs/>
          <w:color w:val="FF0000"/>
          <w:sz w:val="44"/>
          <w:sz w:val="44"/>
          <w:szCs w:val="40"/>
          <w:rtl w:val="true"/>
        </w:rPr>
        <w:t xml:space="preserve"> </w:t>
      </w:r>
      <w:r>
        <w:rPr>
          <w:rFonts w:cs="Traditional Arabic"/>
          <w:b/>
          <w:b/>
          <w:bCs/>
          <w:color w:val="FF0000"/>
          <w:sz w:val="44"/>
          <w:sz w:val="44"/>
          <w:szCs w:val="40"/>
          <w:rtl w:val="true"/>
        </w:rPr>
        <w:t>هُوَ</w:t>
      </w:r>
      <w:r>
        <w:rPr>
          <w:rFonts w:cs="Calibri"/>
          <w:b/>
          <w:b/>
          <w:bCs/>
          <w:color w:val="FF0000"/>
          <w:sz w:val="44"/>
          <w:sz w:val="44"/>
          <w:szCs w:val="40"/>
          <w:rtl w:val="true"/>
        </w:rPr>
        <w:t xml:space="preserve"> </w:t>
      </w:r>
      <w:r>
        <w:rPr>
          <w:rFonts w:cs="Traditional Arabic"/>
          <w:b/>
          <w:b/>
          <w:bCs/>
          <w:color w:val="FF0000"/>
          <w:sz w:val="44"/>
          <w:sz w:val="44"/>
          <w:szCs w:val="40"/>
          <w:rtl w:val="true"/>
        </w:rPr>
        <w:t>شِفَاءٌ</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بعض القرآ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ل  كل القرآ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36"/>
          <w:sz w:val="36"/>
          <w:szCs w:val="36"/>
          <w:rtl w:val="true"/>
        </w:rPr>
        <w:t>وَعَدَ اللَّهُ الَّذِينَ آَمَنُوا وَعَمِلُوا الصَّالِحَاتِ مِنْهُمْ مَغْفِرَةً وَأَجْرًا عَظِيمًا</w:t>
      </w:r>
      <w:r>
        <w:rPr>
          <w:rFonts w:cs="Simplified Arabic" w:ascii="Simplified Arabic" w:hAnsi="Simplified Arabic"/>
          <w:sz w:val="36"/>
          <w:szCs w:val="36"/>
          <w:rtl w:val="true"/>
          <w:lang w:bidi="ar-EG"/>
        </w:rPr>
        <w:t>}...</w:t>
      </w:r>
    </w:p>
    <w:p>
      <w:pPr>
        <w:pStyle w:val="Normal"/>
        <w:spacing w:lineRule="auto" w:line="24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بهذا ينتهي تفسير سورة الفتح</w:t>
      </w:r>
      <w:r>
        <w:rPr>
          <w:rFonts w:cs="Simplified Arabic" w:ascii="Simplified Arabic" w:hAnsi="Simplified Arabic"/>
          <w:sz w:val="36"/>
          <w:szCs w:val="36"/>
          <w:rtl w:val="true"/>
          <w:lang w:bidi="ar-EG"/>
        </w:rPr>
        <w:t>..........</w:t>
      </w:r>
    </w:p>
    <w:p>
      <w:pPr>
        <w:pStyle w:val="Normal"/>
        <w:spacing w:before="0" w:after="20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3-12-24T08:41:00Z</dcterms:modified>
  <cp:revision>28</cp:revision>
  <dc:subject/>
  <dc:title/>
</cp:coreProperties>
</file>