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قدر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84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د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رَا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د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د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ْف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ْ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نَزّ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رُّو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لَا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طْلَ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ج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دْر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ْنَا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ل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َارَك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نْذِر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دْر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دْر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رَق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ر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ك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رَا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د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د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ْف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نَزّ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رُّو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نَزّ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رُّو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ز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لَا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لَا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طْلَ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ج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Cs w:val="36"/>
          <w:rtl w:val="true"/>
        </w:rPr>
        <w:t>.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8-27T10:33:00Z</dcterms:modified>
  <cp:revision>5</cp:revision>
  <dc:subject/>
  <dc:title/>
</cp:coreProperties>
</file>