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قلم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55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ة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قَلَ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ط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نِعْم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جْنُو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ج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مْنُو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ل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ُلُ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تُبْصِ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بْص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يِّي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فْتُو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نو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ب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حد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دا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قَلَ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طُ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تب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طُ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قَلَ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طُر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نِعْم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جْنُو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ن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نو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ذَكِّر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ِعْمَ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كَاهِن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جْنُون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ج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ج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مْنُون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قط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وص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ل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ُلُ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ل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ل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ُلُ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ن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تُبْصِ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بْص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ت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قب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يِّي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فْتُو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نو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مُهْتَ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كَذِّب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دْهِ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دْه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لَّاف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ه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مَّاز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شَّا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نَم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َّاع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خ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عْتَ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ث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ُتُلّ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ن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َاط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وَّل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سِ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ُرْطُو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مُهْتَ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د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مُهْتَ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كَذِّب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دْهِ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دْهِن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ه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دّ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لي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دْهِ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دْهِن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دْهِن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رف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ب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دّ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كْفُر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كُون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وَاء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لَّاف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ذ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لَّاف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ه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ه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ي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لَّاف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ه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مَّاز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مَّاز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شَّا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نَم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م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شَّا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نَم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َّاع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خ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َّاع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خ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عْتَ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عْتَ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ث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ُتُلّ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ي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ُتُلّ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نِي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نِي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نِي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مي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ن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َاط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وَّل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ا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اج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بْرَاهِي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ا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سِ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ُرْطُو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ن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ط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خرط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ز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سِ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ُرْطُو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سِمُه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وْن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و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ْس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َصْرِمُنّ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ْبِح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ثْ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طَا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ئِف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ئِ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صْبَح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صَّر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نَاد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ْبِح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غْ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رْث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ر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طَل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خَافَت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دْخُلَنّ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سْك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غَد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رْ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د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ضَال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حْرُو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سَط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سَبِّح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بْح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قْب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لَاو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ْ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غ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دِ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غ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آَخِر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كْبَ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وْن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برن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و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وْن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و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و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ب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و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ب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ْس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َصْرِمُنّ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ْبِح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ثْ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ث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ثْن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طَا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ئِف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ئِف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طَا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ئِف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ئِ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صْبَح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صَّر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نَاد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ْبِح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ق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غْ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فس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د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و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غْ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رْثِ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ع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ر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صار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طَل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خَافَت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خَافَت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تخاف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دْخُلَنّ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سْكِين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سْكِين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نع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غَد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رْ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د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غَدَوْ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رْد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غَد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رْ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غَد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رْ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د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ضَالّ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ل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ضَالّ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حْرُو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ر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سَط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سَط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سَط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سَبِّح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ز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مض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سَبِّح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ثن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سَط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سَبِّح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بْح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وص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ظل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قْب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لَاوَ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قْب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لَاوَمُونَ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ْ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غ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غ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جاو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ْ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غ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دِ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غ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غ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غ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ُؤْتِي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ضْل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ُ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غِب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رْغَب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ن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كَذِّب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لَّاف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ه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آَخِر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كْبَ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مُتَّ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ع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نَجْع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سْ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ْمُجْر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كُ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ْرُس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خَيّ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الِغ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ِيَام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كُ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ل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ع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رَك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أْ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شُرَك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مُتَّ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ع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مُتَّ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ع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تنع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نَجْع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سْ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ْمُجْرِم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نَجْع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سْ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ْمُجْر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كُ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حك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ْرُس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ْرُس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خَيّ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ا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ؤ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الِغ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ن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ثي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ت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ث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الِغ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ِيَام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كُ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كمو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ل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ع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رَك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أْ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شُرَك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ك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أْ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شُرَك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رَك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أْ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شُرَك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ئ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ْشَ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ُج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طِيع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شِع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صَار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هَق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لّ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د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ُج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لِ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رْ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ذِّ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دِيث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سْتَدْرِج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يْ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ُمْ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ت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ْشَ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ُجُودِ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ْشَ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ق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ْشَ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ق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ق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ْشَ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ق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مَاء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َيْنَا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يْد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ُوسِع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ْشَ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ق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ْشَ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ق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سخ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ْشَ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ُج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طِيع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شِع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صَار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هَق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لّ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شِع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صَار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ص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ش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اشِع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ظُر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رْف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فِيٍّ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شِع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صَار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هَق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لّ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هَق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لّ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د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ُج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لِ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لِ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ض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د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ُج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لِ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رْن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ه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رْ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ذِّ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دِيث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سْتَدْرِج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يْ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نستدر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ه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يْ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ه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ُمْ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ُمْ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كِّ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ح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بْوَا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رِح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غْتَة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ْلِس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ُمْ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ت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ِي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يْد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كِي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يْد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هْزِئ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مْ</w:t>
      </w:r>
      <w:r>
        <w:rPr>
          <w:sz w:val="36"/>
          <w:szCs w:val="36"/>
          <w:rtl w:val="true"/>
          <w:lang w:bidi="ar-EG"/>
        </w:rPr>
        <w:t xml:space="preserve">},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كَ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كَ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ت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أَ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غْرَ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ثْق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ْتُ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صْب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حُك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صَاح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ُو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كْظ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َارَك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ِعْم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ُبِذ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عَر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ذْم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جْتَب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جَعَ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َا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ُزْلِقُون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بْصَا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ذِّكْ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َجْنُو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أَ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غْرَ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ثْق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م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ْتُب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تبون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ر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هُ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يْب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ْتُب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صْب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حُك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ز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صْب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حُك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صَاح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ُو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صَاح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ُو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كْظُوم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كْظُوم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َجَّيْنَا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م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ذَ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نْج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َارَك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ِعْم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ُبِذ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ُبِذ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عَر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ار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َارَك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ِعْم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ُبِذ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عَر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ذْم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جْتَب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جَعَ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رْسَلْنَا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ئَ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ْف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زِي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جْتَب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جَعَ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جْتَب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جَعَ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َا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ُزْلِقُون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بْصَار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د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ع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َا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ُزْلِقُون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بْصَا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ذِّكْ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ذِّكْ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َجْنُون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ِعْمَ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جْنُون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ذ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َكِّر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ِكْر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ْفَع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9-03T12:44:00Z</dcterms:modified>
  <cp:revision>21</cp:revision>
  <dc:subject/>
  <dc:title/>
</cp:coreProperties>
</file>